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СОЧИ, АДЛЕР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ДЕЛЬФИНЧИ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Г</w:t>
      </w:r>
      <w:r>
        <w:rPr>
          <w:rFonts w:cs="Arial" w:ascii="Arial" w:hAnsi="Arial"/>
          <w:b/>
          <w:bCs/>
          <w:sz w:val="18"/>
          <w:szCs w:val="18"/>
        </w:rPr>
        <w:t xml:space="preserve">остевой дом </w:t>
      </w:r>
      <w:r>
        <w:rPr>
          <w:rFonts w:cs="Arial" w:ascii="Arial" w:hAnsi="Arial"/>
          <w:sz w:val="18"/>
          <w:szCs w:val="18"/>
        </w:rPr>
        <w:t xml:space="preserve">«Дельфинчик» расположен </w:t>
      </w:r>
      <w:r>
        <w:rPr>
          <w:rFonts w:cs="Arial" w:ascii="Arial" w:hAnsi="Arial"/>
          <w:b/>
          <w:bCs/>
          <w:sz w:val="18"/>
          <w:szCs w:val="18"/>
        </w:rPr>
        <w:t>Курортном городке Адлера</w:t>
      </w:r>
      <w:r>
        <w:rPr>
          <w:rFonts w:cs="Arial" w:ascii="Arial" w:hAnsi="Arial"/>
          <w:sz w:val="18"/>
          <w:szCs w:val="18"/>
        </w:rPr>
        <w:t xml:space="preserve">. Свое громкое название этот микрорайон в центре города-курорта оправдывает на все 100%. Тихий и спокойный </w:t>
      </w:r>
      <w:r>
        <w:rPr>
          <w:rFonts w:cs="Arial" w:ascii="Arial" w:hAnsi="Arial"/>
          <w:b/>
          <w:bCs/>
          <w:sz w:val="18"/>
          <w:szCs w:val="18"/>
        </w:rPr>
        <w:t>частный сектор</w:t>
      </w:r>
      <w:r>
        <w:rPr>
          <w:rFonts w:cs="Arial" w:ascii="Arial" w:hAnsi="Arial"/>
          <w:sz w:val="18"/>
          <w:szCs w:val="18"/>
        </w:rPr>
        <w:t>, находящийся в гуще феерических событий – удачное решение для полноценного отпуска. На улицах Курортного городка есть все и даже больше, чтобы целый день находиться в калейдоскопе интересных мероприятий. С береговой линией соседствует километровая линия, собравшая на своей территории все кухни мира. Кафе и рестораны, влекущие вкусными ароматами, сменяются шустрыми барами, торгующими напитками на любой вкус. Все развлечения Курортного городка находятся в 10 минут прогулочным шагом (парк, дельфинарий, океанариум, аквапарк, детские площадки, кафе, клубы, бары, рестораны, ночные клубы, трен залы и тп), магазины, банкоматы, рынки в 5 минутах ходь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440 м. Городской, галечный пляж. Платные у</w:t>
      </w:r>
      <w:r>
        <w:rPr>
          <w:rFonts w:cs="Arial" w:ascii="Arial" w:hAnsi="Arial"/>
          <w:iCs/>
          <w:sz w:val="18"/>
          <w:szCs w:val="18"/>
          <w:shd w:fill="FFFFFF" w:val="clear"/>
        </w:rPr>
        <w:t>слуги на пляже: з</w:t>
      </w:r>
      <w:r>
        <w:rPr>
          <w:rFonts w:cs="Arial" w:ascii="Arial" w:hAnsi="Arial"/>
          <w:sz w:val="18"/>
          <w:szCs w:val="18"/>
          <w:shd w:fill="FFFFFF" w:val="clear"/>
        </w:rPr>
        <w:t>онтики, лежаки, навесы, шезлон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 комнатой,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Wi-F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мест. стандарт:</w:t>
      </w:r>
      <w:r>
        <w:rPr>
          <w:rFonts w:cs="Arial" w:ascii="Arial" w:hAnsi="Arial"/>
          <w:sz w:val="18"/>
          <w:szCs w:val="18"/>
        </w:rPr>
        <w:t xml:space="preserve"> ТВ, холодильник, кондиционер, 2-спальная кровать или две 1-спальны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мест. стандарт:</w:t>
      </w:r>
      <w:r>
        <w:rPr>
          <w:rFonts w:cs="Arial" w:ascii="Arial" w:hAnsi="Arial"/>
          <w:sz w:val="18"/>
          <w:szCs w:val="18"/>
        </w:rPr>
        <w:t xml:space="preserve"> ТВ, холодильник, кондиционер, 2-спальная кровать + 1-спальная кровать или три 1-спальные кроват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.место – евро раскладуш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Инфраструк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Беседка, с</w:t>
      </w:r>
      <w:r>
        <w:rPr>
          <w:rFonts w:cs="Arial" w:ascii="Arial" w:hAnsi="Arial"/>
          <w:sz w:val="18"/>
          <w:szCs w:val="18"/>
          <w:shd w:fill="FFFFFF" w:val="clear"/>
        </w:rPr>
        <w:t>тиральная маш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Пит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shd w:fill="FFFFFF" w:val="clear"/>
        </w:rPr>
        <w:t>Кухня для самостоятельного приготовления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10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Адрес: Краснодарский край, г. Сочи, Адлер, ул. Киевская, 13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50 руб./сутки/чел. (оплата при размещении)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АЖНО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 места остановки автобуса до отеля возможно будет необходимо пройти пеш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tbl>
      <w:tblPr>
        <w:tblW w:w="1044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929"/>
        <w:gridCol w:w="1134"/>
        <w:gridCol w:w="1188"/>
        <w:gridCol w:w="1266"/>
        <w:gridCol w:w="1134"/>
        <w:gridCol w:w="1471"/>
        <w:gridCol w:w="1275"/>
      </w:tblGrid>
      <w:tr>
        <w:trPr/>
        <w:tc>
          <w:tcPr>
            <w:tcW w:w="10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264" w:hRule="atLeast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35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27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>
          <w:trHeight w:val="248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раз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.</w:t>
            </w:r>
          </w:p>
        </w:tc>
      </w:tr>
      <w:tr>
        <w:trPr>
          <w:trHeight w:val="20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>
          <w:trHeight w:val="20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>
          <w:trHeight w:val="20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9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>
          <w:trHeight w:val="20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29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>
          <w:trHeight w:val="20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29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>
          <w:trHeight w:val="20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29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>
          <w:trHeight w:val="21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4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>
          <w:trHeight w:val="20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5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>
          <w:trHeight w:val="20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5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>
          <w:trHeight w:val="20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3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>
          <w:trHeight w:val="20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>
          <w:trHeight w:val="20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>
          <w:trHeight w:val="208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*обратный проезд возможен авиа или жд транспортом (перерасчет тура в индивидуальном порядке с менеджер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1-23T18:28:00Z</cp:lastPrinted>
  <dcterms:modified xsi:type="dcterms:W3CDTF">2025-01-23T15:28:00Z</dcterms:modified>
  <cp:revision>54</cp:revision>
  <dc:subject/>
  <dc:title/>
</cp:coreProperties>
</file>