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Отель «АТЛАН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Отель «Атланта» располагается в 8-ми минутах ходьбы от пляжа. Рядом с гостиницей находится центральный рынок, аквапарк «Наутилус», Центр Национальных Культур, городской пар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1-спальная кровать, номера на 3 этаже, площадь номера 13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. стандарт без балкона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2-спальная кровать или две 1-спальные кровати, номера на 2-3 этаже, площадь номера 14-17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.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балкон, 2-спальная кровать или две 1-спальные кровати, номера на 3 этаже, площадь номера 14-16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. мансарда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две 1-спальные кровати, номера на 4 этаже, площадь номера 14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. стандарт без балкона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три 1-спальные кровати, номера на 2-3 этаже, площадь номера 18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. мансарда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2-спальная кровать + 1-спальная кровать, номера на 4 этаже, площадь номера 16-19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четыре 1-спальные кровати, номера на 4 этаже, площадь номера 25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.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балкон, четыре 1-спальные кровати, номера на 4 этаже, площадь номера 25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ухня, оборудованная всем необходимым для приготовления еды (кроме жарения продуктов): газовой плитой, посудой, мультиваркой, микроволновой печью, тостером и термопо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900 метров. Галечный городской пляж. В этом районе железнодорожная линия находится на отдаленном расстоянии от пля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Инфраструк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овый бассейн (2023г.), зеленая территория с зонами отдыха, беседки, декоративный пруд, гладильные принадле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11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Адрес: Краснодарский край,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Сочи, Лазаревский район, п. Лазаревское, ул. Победы,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075"/>
        <w:gridCol w:w="1330"/>
        <w:gridCol w:w="1511"/>
        <w:gridCol w:w="1582"/>
        <w:gridCol w:w="1372"/>
        <w:gridCol w:w="1428"/>
      </w:tblGrid>
      <w:tr>
        <w:trPr/>
        <w:tc>
          <w:tcPr>
            <w:tcW w:w="10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6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манса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 без бал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 без бал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3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6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5300</w:t>
            </w:r>
          </w:p>
        </w:tc>
      </w:tr>
      <w:tr>
        <w:trPr>
          <w:trHeight w:val="7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5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9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3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8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8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55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600</w:t>
            </w:r>
          </w:p>
        </w:tc>
      </w:tr>
      <w:tr>
        <w:trPr>
          <w:trHeight w:val="19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9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3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78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8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5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8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5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2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8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5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2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3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92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6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95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4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8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7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95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4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8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2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6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0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5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4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3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6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09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6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5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0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67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847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5"/>
        <w:gridCol w:w="993"/>
        <w:gridCol w:w="1587"/>
        <w:gridCol w:w="1680"/>
        <w:gridCol w:w="1670"/>
      </w:tblGrid>
      <w:tr>
        <w:trPr/>
        <w:tc>
          <w:tcPr>
            <w:tcW w:w="8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манса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9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500</w:t>
            </w:r>
          </w:p>
        </w:tc>
      </w:tr>
      <w:tr>
        <w:trPr>
          <w:trHeight w:val="7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6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1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3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5700</w:t>
            </w:r>
          </w:p>
        </w:tc>
      </w:tr>
      <w:tr>
        <w:trPr>
          <w:trHeight w:val="194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5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8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4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4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0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3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3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3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9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62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53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9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6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20T17:51:00Z</cp:lastPrinted>
  <dcterms:modified xsi:type="dcterms:W3CDTF">2025-01-20T14:51:00Z</dcterms:modified>
  <cp:revision>65</cp:revision>
  <dc:subject/>
  <dc:title/>
</cp:coreProperties>
</file>