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Тонкий Мыс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Частный дом «МАРИН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астный дом «Марина»</w:t>
      </w:r>
      <w:r>
        <w:rPr>
          <w:rFonts w:cs="Arial" w:ascii="Arial" w:hAnsi="Arial"/>
          <w:sz w:val="18"/>
          <w:szCs w:val="18"/>
        </w:rPr>
        <w:t xml:space="preserve"> расположен в районе Тонкого мыса в городе-курорте Геленджик, до моря 1минута, рядом магазины, столовые и кафе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Расстояние до моря:</w:t>
      </w:r>
      <w:r>
        <w:rPr>
          <w:rFonts w:cs="Arial" w:ascii="Arial" w:hAnsi="Arial"/>
          <w:sz w:val="18"/>
          <w:szCs w:val="18"/>
        </w:rPr>
        <w:t xml:space="preserve"> 250м, галечный пляж, пляж пансионата, песочный пляж, открытое море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Инфраструктура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зелёный двор, мангал, беседка, автостоянка (бесплатная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змещение: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3-4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односпальные или двуспальная кровати, диван-кровать, кресло-кровать, шкаф, стулья, пуфики, прикроватные тумбочки, журнальный столик, вешалка, зеркало, сплит-система, телевизор, цифровое ТВ, холодильник, эл. чайник, посуда, душ+туалет. Ориент.площадь номеров – 20кв.м. Часть номеров с балконом, часть без балкона – уточняйте при бронировани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ндарт 2-комнатный (4-6человек): </w:t>
      </w:r>
      <w:r>
        <w:rPr>
          <w:rFonts w:cs="Arial" w:ascii="Arial" w:hAnsi="Arial"/>
          <w:sz w:val="18"/>
          <w:szCs w:val="18"/>
        </w:rPr>
        <w:t>односпальные или двуспальная кровати, диван-кровать, кресло-кровать, шкаф, стулья, пуфики, прикроватные тумбочки, журнальный столик, вешалка, зеркало, сплит-система, телевизор, цифровое ТВ, холодильник, эл. чайник, посуда, балкон, душ+туалет. Ориент.площадь номеров 36-38кв.м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2 кухни для самостоятельного приготовления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осле 14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в 08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раснодарский край, г. Геленджик, р-он Тонкий Мыс, ул.Т.Макаровой, 6/а.</w:t>
      </w:r>
    </w:p>
    <w:p>
      <w:pPr>
        <w:pStyle w:val="Style19"/>
        <w:jc w:val="both"/>
        <w:rPr>
          <w:rFonts w:ascii="Arial" w:hAnsi="Arial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sz w:val="18"/>
          <w:szCs w:val="18"/>
          <w:shd w:fill="FFFFFF" w:val="clear"/>
          <w:lang w:eastAsia="ru-RU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8"/>
          <w:szCs w:val="18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  <w:t>Внимание!</w:t>
      </w:r>
      <w:r>
        <w:rPr>
          <w:rFonts w:cs="Arial" w:ascii="Arial" w:hAnsi="Arial"/>
          <w:sz w:val="18"/>
          <w:szCs w:val="18"/>
          <w:shd w:fill="FFFFFF" w:val="clear"/>
          <w:lang w:eastAsia="ru-RU"/>
        </w:rPr>
        <w:t xml:space="preserve"> Курортно-регистрационный сбор составит ориентировочно 50 руб./сутки/чел. (оплата при размещении)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15"/>
        <w:gridCol w:w="894"/>
        <w:gridCol w:w="993"/>
        <w:gridCol w:w="992"/>
        <w:gridCol w:w="1232"/>
        <w:gridCol w:w="948"/>
        <w:gridCol w:w="938"/>
        <w:gridCol w:w="1134"/>
        <w:gridCol w:w="1134"/>
      </w:tblGrid>
      <w:tr>
        <w:trPr>
          <w:trHeight w:val="220" w:hRule="atLeas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ОЖИВАНИЕ + ПРОЕЗД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-мест.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э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этаж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 этаж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мест.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комн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этаж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м.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9.06 – 18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8.06 – 27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6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7.06 – 06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5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7 – 15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7 – 24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5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3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7 – 02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1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8 – 11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8 – 20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8 – 29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0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9.08 – 07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9 – 16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.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9 – 25.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Обратный выезд - самостоятельно (ж-д или авиа) за с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6"/>
          <w:szCs w:val="16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Style19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2-07T11:55:00Z</dcterms:modified>
  <cp:revision>98</cp:revision>
  <dc:subject/>
  <dc:title/>
</cp:coreProperties>
</file>