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илла «ДЕЛЬФИН»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Цены 2024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sz w:val="18"/>
          <w:szCs w:val="18"/>
        </w:rPr>
        <w:t>Вилла «Дельфин»</w:t>
      </w:r>
      <w:r>
        <w:rPr>
          <w:rStyle w:val="Emphasis"/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оложена недалеко от исторического центра Судака, автовокзала и аквапарка «Водный мир» и знаменитой Кипарисовой аллеи. В 4 км от виллы находится Генуэзская крепость, в 15 минутах ходьбы от берега Черного моря и аквапарка Судака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, есть возможность установить 1 дополнительное место, площадь номера 20 кв.м.</w:t>
      </w:r>
    </w:p>
    <w:p>
      <w:pPr>
        <w:pStyle w:val="Style19"/>
        <w:widowControl w:val="false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widowControl w:val="false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10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рытая веранда для отдыха, зона барбек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Сурожская, 46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ВАЖНО:</w:t>
      </w:r>
      <w:r>
        <w:rPr>
          <w:rFonts w:cs="Arial" w:ascii="Arial" w:hAnsi="Arial"/>
          <w:sz w:val="18"/>
          <w:szCs w:val="18"/>
        </w:rPr>
        <w:t xml:space="preserve"> необходимо самостоятельно отслеживать вводимые ограничительные меры и требуемые для заселения документы в связи с распространением новой короновирусной инфекции COVID-2019 в регионе планируемого путешеств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 своей стороны, мы рекомендуем: независимо от региона поездки иметь QR-код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ОО "ТК Факел" не несет ответственности за отказ объекта размещения, объекта показа, объекта питания обслуживать туристов при отсутствии требуемых законодательством РФ или регионом докумен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щение детей без мест по согласованию с менеджером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день выезда с вами свяжется сопровождающая за несколько часов до приезда автобуса.</w:t>
      </w:r>
    </w:p>
    <w:tbl>
      <w:tblPr>
        <w:tblW w:w="97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5"/>
        <w:gridCol w:w="1984"/>
        <w:gridCol w:w="1701"/>
        <w:gridCol w:w="1701"/>
      </w:tblGrid>
      <w:tr>
        <w:trPr/>
        <w:tc>
          <w:tcPr>
            <w:tcW w:w="9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75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3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.м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10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200</w:t>
            </w:r>
          </w:p>
        </w:tc>
      </w:tr>
      <w:tr>
        <w:trPr>
          <w:trHeight w:val="6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>
          <w:trHeight w:val="116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1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500</w:t>
            </w:r>
          </w:p>
        </w:tc>
      </w:tr>
      <w:tr>
        <w:trPr/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</w:tr>
      <w:tr>
        <w:trPr>
          <w:trHeight w:val="1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700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*обратный проезд возможен жд или авиа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В стоимость входит: </w:t>
      </w:r>
      <w:r>
        <w:rPr>
          <w:rFonts w:cs="Arial" w:ascii="Arial" w:hAnsi="Arial"/>
          <w:sz w:val="20"/>
          <w:szCs w:val="20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20"/>
          <w:szCs w:val="20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20"/>
          <w:szCs w:val="20"/>
          <w:shd w:fill="FFFFFF" w:val="clear"/>
        </w:rPr>
        <w:t>, групповая страховка от несчастного случая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FF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4247"/>
        <w:gridCol w:w="1868"/>
        <w:gridCol w:w="1892"/>
      </w:tblGrid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емя отправления ориентировочное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о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нодорожная станция со стороны ул. Железнодорожная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1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старые касс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Розовый сад», пл. Ленина, 17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, плотина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зельск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льшая Советская, 5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3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>Зеленстрой, Бургер Кинг, проспект Ленина, 120, к. 1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4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user</cp:lastModifiedBy>
  <cp:lastPrinted>2022-03-21T18:39:00Z</cp:lastPrinted>
  <dcterms:modified xsi:type="dcterms:W3CDTF">2024-02-12T08:15:00Z</dcterms:modified>
  <cp:revision>53</cp:revision>
  <dc:subject/>
  <dc:title>                                                                                                         </dc:title>
</cp:coreProperties>
</file>