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, КОКТЕБЕЛЬ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РОЗОВЫЙ ДОМИК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ктебель – компактный населенный пункт, размещающийся по всей длине береговой линии Коктебельского залива. Здесь нет такого понятия, как «далеко до моря», все в шаговой доступности – легко найти, где покушать или организовать культурный отды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18"/>
          <w:szCs w:val="18"/>
        </w:rPr>
        <w:t>Гостевой дом «Розовый домик» расположен в 10 минутах пешком от набережной, в непосредственной близости от центра Коктебеля, в 20 минутах от аквапарка, рынок, продуктовые магазины, аптека и остановка общественного транспорта также расположены в шаговой доступ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балкон, две 1-спальные кровати, площадь номера ~ 15-20 кв.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3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балкон, 2-спальная кровать + диван-кровать, площадь номера ~ 25 кв.м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4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балкон, 2-спальная кровать + диван-кровать, площадь номера ~ 30 кв.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900 м. </w:t>
      </w:r>
      <w:r>
        <w:rPr>
          <w:rFonts w:cs="Arial" w:ascii="Arial" w:hAnsi="Arial"/>
          <w:sz w:val="18"/>
          <w:szCs w:val="18"/>
          <w:shd w:fill="FFFFFF" w:val="clear"/>
        </w:rPr>
        <w:t>Пляжи Коктебеля протянулись вдоль всего залива. Они покрыты мелкой и средней галькой. Пляжи довольно широкие и пологие, несмотря на близость Карадагского хребта. Скалистые пляжи побережья Кара-Дага находится на удалении от поселка, но к ним можно добраться только на лодке. Поселковые пляжи бесплатные и открытые для посещения. Многие из них отлично оборудованы, правда, за любой дополнительный сервис (например, лежак) придется заплатить. Некоторые пляжи отданы полностью под виндсерферов и кайтеров. Также в Коктебеле находится самый крупный нудистский пляж Крым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кухня для самостоятельного приготовления пищ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Мангал, барбекю, качели, зеленый двор с зонами отдых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Феодосия, пос. </w:t>
      </w:r>
      <w:r>
        <w:rPr>
          <w:rFonts w:cs="Arial" w:ascii="Arial" w:hAnsi="Arial"/>
          <w:b/>
          <w:sz w:val="18"/>
          <w:szCs w:val="18"/>
          <w:shd w:fill="EFEFEF" w:val="clear"/>
        </w:rPr>
        <w:t>Коктебель, ул. Жуковского,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59"/>
        <w:gridCol w:w="989"/>
        <w:gridCol w:w="1388"/>
        <w:gridCol w:w="1022"/>
        <w:gridCol w:w="2097"/>
        <w:gridCol w:w="1701"/>
      </w:tblGrid>
      <w:tr>
        <w:trPr>
          <w:trHeight w:val="354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6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29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ра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>
          <w:trHeight w:val="1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</w:tr>
      <w:tr>
        <w:trPr>
          <w:trHeight w:val="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>
          <w:trHeight w:val="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ord">
    <w:name w:val="word"/>
    <w:qFormat/>
    <w:rPr/>
  </w:style>
  <w:style w:type="character" w:styleId="Subtitlenomer">
    <w:name w:val="subtitle_nomer"/>
    <w:qFormat/>
    <w:rPr/>
  </w:style>
  <w:style w:type="character" w:styleId="Subtitlemainblock">
    <w:name w:val="subtitle_main_bloc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2-17T17:08:00Z</cp:lastPrinted>
  <dcterms:modified xsi:type="dcterms:W3CDTF">2025-02-17T14:08:00Z</dcterms:modified>
  <cp:revision>75</cp:revision>
  <dc:subject/>
  <dc:title>                                                                                                         </dc:title>
</cp:coreProperties>
</file>