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EFEFE" w:val="clear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ВОСТОЧНЫЙ КРЫМ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СУДАК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Вилла «ЯМАЙКА»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Цены 2025</w:t>
      </w:r>
    </w:p>
    <w:p>
      <w:pPr>
        <w:pStyle w:val="Style19"/>
        <w:widowControl w:val="false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дак – один из красивейших городов Крыма. Судакская бухта ограничена с западной стороны Крепостной горой, на которой стоит Генуэзская крепость, с востока - мысом Алчак. Протяженность городских пляжей, не считая тех, что находятся за пределами бухты около 2,5 км.</w:t>
      </w:r>
    </w:p>
    <w:p>
      <w:pPr>
        <w:pStyle w:val="Style19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илла «Ямайка» расположена в живописной долине у подножья горы Алчак, окруженной виноградниками, на берегу Судакской бухты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Размещение (все номера оснащены ванной комнатой, </w:t>
      </w:r>
      <w:r>
        <w:rPr>
          <w:rFonts w:cs="Arial" w:ascii="Arial" w:hAnsi="Arial"/>
          <w:b/>
          <w:bCs/>
          <w:sz w:val="18"/>
          <w:szCs w:val="18"/>
          <w:lang w:val="en-US"/>
        </w:rPr>
        <w:t>Wi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  <w:lang w:val="en-US"/>
        </w:rPr>
        <w:t>Fi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-мест. стандарт: </w:t>
      </w:r>
      <w:r>
        <w:rPr>
          <w:rFonts w:cs="Arial" w:ascii="Arial" w:hAnsi="Arial"/>
          <w:sz w:val="18"/>
          <w:szCs w:val="18"/>
        </w:rPr>
        <w:t>ТВ, холодильник, кондиционер, эл. чайник, 2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shd w:fill="F4FFF5" w:val="clear"/>
        </w:rPr>
        <w:t xml:space="preserve">спальная кровать или две 1-спальные, есть возможность установить 1 дополнительное место, номера </w:t>
      </w:r>
      <w:r>
        <w:rPr>
          <w:rFonts w:cs="Arial" w:ascii="Arial" w:hAnsi="Arial"/>
          <w:sz w:val="18"/>
          <w:szCs w:val="18"/>
        </w:rPr>
        <w:t>с видом на море и гору Алчак, с отдельным входом с открытой террасы, на террасе набор садовой мебели.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4-мест. 2-комн. люкс: </w:t>
      </w:r>
      <w:r>
        <w:rPr>
          <w:rFonts w:cs="Arial" w:ascii="Arial" w:hAnsi="Arial"/>
          <w:sz w:val="18"/>
          <w:szCs w:val="18"/>
        </w:rPr>
        <w:t>ТВ, холодильник, кондиционер, эл. чайник, в одной комнате 2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shd w:fill="F4FFF5" w:val="clear"/>
        </w:rPr>
        <w:t xml:space="preserve">спальная кровать или две 1-спальные, во второй комнате 2-спальный диван-кровать, есть возможность установить 1 дополнительное место, номера </w:t>
      </w:r>
      <w:r>
        <w:rPr>
          <w:rFonts w:cs="Arial" w:ascii="Arial" w:hAnsi="Arial"/>
          <w:sz w:val="18"/>
          <w:szCs w:val="18"/>
        </w:rPr>
        <w:t>с видом на море и гору Алчак, с отдельным входом с открытой террасы, на террасе набор садовой мебели.</w:t>
      </w:r>
    </w:p>
    <w:p>
      <w:pPr>
        <w:pStyle w:val="Style19"/>
        <w:widowControl w:val="false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Пляж:</w:t>
      </w:r>
    </w:p>
    <w:p>
      <w:pPr>
        <w:pStyle w:val="Style19"/>
        <w:widowControl w:val="false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1000 м.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Песчано-кварцевый пляж.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ляжи Судака известны своим удобным входом в воду, благодаря тому, что дно у берега мелкое, море быстро прогревается, и купальный сезон начинается раньше и длится довольно долго. К тому же летом почти никогда не бывает штормов и сильных волн: гора защищает бухту от ветра. Особенность местных пляжей заключается еще и в особом цвете песка. Это смесь сланца и кварца — отсюда такой оттенок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Питание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хня для самостоятельного приготовления пищи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полнительно: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она барбекю, автостоянка, детская площадка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Условия заезда-выезда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</w:t>
      </w:r>
      <w:r>
        <w:rPr>
          <w:rFonts w:cs="Arial" w:ascii="Arial" w:hAnsi="Arial"/>
          <w:b/>
          <w:bCs/>
          <w:sz w:val="18"/>
          <w:szCs w:val="18"/>
        </w:rPr>
        <w:t xml:space="preserve">после 12:00 </w:t>
      </w:r>
      <w:r>
        <w:rPr>
          <w:rFonts w:cs="Arial" w:ascii="Arial" w:hAnsi="Arial"/>
          <w:sz w:val="18"/>
          <w:szCs w:val="18"/>
        </w:rPr>
        <w:t>в день прибыти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</w:t>
      </w:r>
      <w:r>
        <w:rPr>
          <w:rFonts w:cs="Arial" w:ascii="Arial" w:hAnsi="Arial"/>
          <w:b/>
          <w:sz w:val="18"/>
          <w:szCs w:val="18"/>
        </w:rPr>
        <w:t>д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09:00 </w:t>
      </w:r>
      <w:r>
        <w:rPr>
          <w:rFonts w:cs="Arial" w:ascii="Arial" w:hAnsi="Arial"/>
          <w:sz w:val="18"/>
          <w:szCs w:val="18"/>
        </w:rPr>
        <w:t>в день отъезда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Адрес: </w:t>
      </w:r>
      <w:r>
        <w:rPr>
          <w:rFonts w:cs="Arial" w:ascii="Arial" w:hAnsi="Arial"/>
          <w:b/>
          <w:sz w:val="18"/>
          <w:szCs w:val="18"/>
        </w:rPr>
        <w:t>Крым, Судак, ул. Новая, 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Необходимые документы:</w:t>
      </w:r>
      <w:r>
        <w:rPr>
          <w:rFonts w:cs="Arial" w:ascii="Arial" w:hAnsi="Arial"/>
          <w:sz w:val="18"/>
          <w:szCs w:val="18"/>
        </w:rPr>
        <w:t xml:space="preserve">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ВАЖНО: от места остановки автобуса до отеля возможно будет необходимо пройти пешком, аналогично обратно.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В день выезда с вами свяжется сопровождающая за несколько часов до приезда автобуса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tbl>
      <w:tblPr>
        <w:tblW w:w="10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1275"/>
        <w:gridCol w:w="1134"/>
        <w:gridCol w:w="993"/>
        <w:gridCol w:w="1418"/>
        <w:gridCol w:w="10"/>
        <w:gridCol w:w="1120"/>
        <w:gridCol w:w="1288"/>
      </w:tblGrid>
      <w:tr>
        <w:trPr/>
        <w:tc>
          <w:tcPr>
            <w:tcW w:w="10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ЖИВАНИЕ + ПРОЕЗД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ебывания в гостинице (10дн/9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35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2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мест. 2-комн. люк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</w:tr>
      <w:tr>
        <w:trPr>
          <w:trHeight w:val="72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м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разм.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м.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-18.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5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7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200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-27.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9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00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2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-06.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00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200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-15.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500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8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2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-24.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500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8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2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-02.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500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8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2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-11.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500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8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2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-20.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500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8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20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-29.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500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8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2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-07.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00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2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-16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00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200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-25.09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00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200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*обратный проезд возможен жд или авиа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sz w:val="18"/>
          <w:szCs w:val="18"/>
          <w:shd w:fill="FFFFFF" w:val="clear"/>
        </w:rPr>
        <w:t xml:space="preserve">проживание, </w:t>
      </w:r>
      <w:r>
        <w:rPr>
          <w:rFonts w:cs="Arial" w:ascii="Arial" w:hAnsi="Arial"/>
          <w:b/>
          <w:sz w:val="18"/>
          <w:szCs w:val="18"/>
          <w:shd w:fill="FFFFFF" w:val="clear"/>
        </w:rPr>
        <w:t>проезд на комфортабельном автобусе (Калуга – отель - Калуга)</w:t>
      </w:r>
      <w:r>
        <w:rPr>
          <w:rFonts w:cs="Arial" w:ascii="Arial" w:hAnsi="Arial"/>
          <w:sz w:val="18"/>
          <w:szCs w:val="18"/>
          <w:shd w:fill="FFFFFF" w:val="clear"/>
        </w:rPr>
        <w:t>, групповая страховка от несчастного случая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Дополнительно оплачивается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1 чел./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/>
      <w:color w:val="0000FF"/>
      <w:sz w:val="48"/>
      <w:szCs w:val="20"/>
      <w:u w:val="single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1:00Z</dcterms:created>
  <dc:creator>ТУРФИРМА</dc:creator>
  <dc:description/>
  <cp:keywords/>
  <dc:language>en-US</dc:language>
  <cp:lastModifiedBy>Учетная запись Майкрософт</cp:lastModifiedBy>
  <cp:lastPrinted>2025-01-14T18:50:00Z</cp:lastPrinted>
  <dcterms:modified xsi:type="dcterms:W3CDTF">2025-01-14T15:59:00Z</dcterms:modified>
  <cp:revision>55</cp:revision>
  <dc:subject/>
  <dc:title>                                                                                                         </dc:title>
</cp:coreProperties>
</file>