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ОЧИ, ЛАЗАРЕВСКО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стевой дом «ЛИЛОН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тевой дом «Лилона» находится в Лазаревском районе города Сочи. В пешей доступности есть рестораны, столовые, рынок, сетевые и профильные магазины, салоны красоты, банки, кинотеатр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все номера оснащены ванной комнатой, бесплатным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, сплит-системами, ТВ, фенами и туалетными принадлежностями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1-мест. Стандартный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1-спальная кровать, прикроватные тумбочки, шкаф, вешалка, зеркало, площадь ~14 кв.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2-мест. Стандартный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две 1-спальные или одна 2-спальная кровать, прикроватные тумбочки, шкаф, вешалка, зеркало, площадь ~18 кв.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3-мест. Стандартный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1-спальная кровать и 2-спальная кровать или три 1-спальные кровати, прикроватные тумбочки, шкаф, вешалка, зеркало, площадь ~20 кв.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Расстояние до моря: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1,4 км, пляж галечны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Высокоскоростной Wi-Fi,  уборка в номерах, смена белья и полотене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</w:t>
      </w:r>
      <w:r>
        <w:rPr>
          <w:rFonts w:cs="Arial" w:ascii="Arial" w:hAnsi="Arial"/>
          <w:sz w:val="18"/>
          <w:szCs w:val="18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Кухня для самостоятельного приготовления пищ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д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12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EFEFE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Краснодарский край, г. Сочи, пос. Лазаревское, </w:t>
      </w:r>
      <w:r>
        <w:rPr>
          <w:rFonts w:cs="Arial" w:ascii="Arial" w:hAnsi="Arial"/>
          <w:b/>
          <w:sz w:val="18"/>
          <w:szCs w:val="18"/>
          <w:shd w:fill="FFFFFF" w:val="clear"/>
        </w:rPr>
        <w:t>ул. Павлова, 58.</w:t>
      </w:r>
    </w:p>
    <w:p>
      <w:pPr>
        <w:pStyle w:val="Normal"/>
        <w:shd w:fill="FEFEFE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</w:t>
      </w:r>
      <w:r>
        <w:rPr>
          <w:rFonts w:cs="Arial" w:ascii="Arial" w:hAnsi="Arial"/>
          <w:sz w:val="18"/>
          <w:szCs w:val="18"/>
        </w:rPr>
        <w:t xml:space="preserve">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8"/>
        <w:gridCol w:w="1031"/>
        <w:gridCol w:w="2552"/>
        <w:gridCol w:w="2409"/>
        <w:gridCol w:w="2126"/>
      </w:tblGrid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рок пребывания в гостиниц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мест. станд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 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 стандарт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1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80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9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8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9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9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9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9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Calibri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ubtitlenomer">
    <w:name w:val="subtitle_nomer"/>
    <w:qFormat/>
    <w:rPr/>
  </w:style>
  <w:style w:type="character" w:styleId="Bold">
    <w:name w:val="bold"/>
    <w:qFormat/>
    <w:rPr/>
  </w:style>
  <w:style w:type="character" w:styleId="Subtitlemainblock">
    <w:name w:val="subtitle_main_bloc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9:00Z</dcterms:created>
  <dc:creator>User</dc:creator>
  <dc:description/>
  <cp:keywords/>
  <dc:language>en-US</dc:language>
  <cp:lastModifiedBy>Учетная запись Майкрософт</cp:lastModifiedBy>
  <cp:lastPrinted>2025-02-17T18:49:00Z</cp:lastPrinted>
  <dcterms:modified xsi:type="dcterms:W3CDTF">2025-02-17T15:49:00Z</dcterms:modified>
  <cp:revision>5</cp:revision>
  <dc:subject/>
  <dc:title/>
</cp:coreProperties>
</file>