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ЛЕРМОНТ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АЭЛИТА-2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8F8F8" w:val="clear"/>
        </w:rPr>
        <w:t>Гостевой дом «Аэлита-2» находится на территории курортного поселка Лермонтово. До набережной Черного моря – 40 метров, до аквапарка – 60 метров. Гостей ждет домашняя атмосфера, тепло и уют. Внутренний дворик просторен и располагает местами для отдыха. В непосредственной близости от гостиницы работают магазины товаров первой необходимости, банкоматы, аптеки, магазины, товары первой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, уборка в номерах не предусмотрена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2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чайник, 2-спальная кровать или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чайник, 2-спальная кровать + 1-спальная кровать или три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чайник, 2-спальная кровать + две 1-спальные кровати или две 2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5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чайник, 2-спальная кровать + 1-спальная кровати + 2-спальный див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Д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ополнительно место для ребенка до 10 лет - кресло-к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8"/>
          <w:szCs w:val="18"/>
        </w:rPr>
        <w:t>40 м, через переход 150 м, мелкая галька, песок, дно моря ровное, пологое, без крупных камней и глыб, вода прозрачная. Ширина пляжа более 50 м, протяженность более 2 км. На берегу моря функционируют водные аттракционы (катамараны, гидроциклы, детские горки и т.п.), кафе на любой вкус, бары и дискотеки, развлекательные центры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 ---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8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раснодарский край, Туапсинский район, пос. Лермонтово, ул. Набережная,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Внимание! Вариант размещения является эконом уровня – просим иметь это в вид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8"/>
        <w:gridCol w:w="982"/>
        <w:gridCol w:w="832"/>
        <w:gridCol w:w="850"/>
        <w:gridCol w:w="851"/>
        <w:gridCol w:w="854"/>
        <w:gridCol w:w="994"/>
        <w:gridCol w:w="764"/>
        <w:gridCol w:w="918"/>
        <w:gridCol w:w="775"/>
        <w:gridCol w:w="874"/>
      </w:tblGrid>
      <w:tr>
        <w:trPr/>
        <w:tc>
          <w:tcPr>
            <w:tcW w:w="11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, конд.)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>
          <w:trHeight w:val="47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Доп.м. 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0-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разм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Доп.м. 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0-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Доп.м. 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0-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Доп.м. 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0-7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8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20T12:07:00Z</cp:lastPrinted>
  <dcterms:modified xsi:type="dcterms:W3CDTF">2025-01-20T09:13:00Z</dcterms:modified>
  <cp:revision>72</cp:revision>
  <dc:subject/>
  <dc:title/>
</cp:coreProperties>
</file>