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. АНАПА, пос. ДЖЕМ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База отдыха "СНЕГИР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Комплекс Малых Курортных Гостиниц  «Снегири» расположена на самом берегу моря, территория которых выходит на пляж </w:t>
      </w:r>
      <w:r>
        <w:rPr>
          <w:rFonts w:cs="Arial" w:ascii="Arial" w:hAnsi="Arial"/>
          <w:b/>
          <w:sz w:val="18"/>
          <w:szCs w:val="18"/>
        </w:rPr>
        <w:t>(1 мин. ходьбы)</w:t>
      </w:r>
      <w:r>
        <w:rPr>
          <w:rFonts w:cs="Arial" w:ascii="Arial" w:hAnsi="Arial"/>
          <w:sz w:val="18"/>
          <w:szCs w:val="18"/>
        </w:rPr>
        <w:t>, в лучшей курортной зоне Анапы с широкими песчаными пляжами и знаменитыми песчаными дюнами — в районе Нижнего Джемете, на Пионерском проспекте. Рядом находится множество кафе и ресторанчиков, фруктовые рынки и магазины. До центра города с основным множеством развлечений легко добраться на маршрутном такси за 15 минут.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: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мест. однокомнатный эконом</w:t>
      </w:r>
      <w:r>
        <w:rPr>
          <w:rFonts w:cs="Arial" w:ascii="Arial" w:hAnsi="Arial"/>
          <w:sz w:val="18"/>
          <w:szCs w:val="18"/>
        </w:rPr>
        <w:t xml:space="preserve"> - площадь номера - 7-8 кв.м  Расположение - деревяные домики на территории комплекс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омере: односпальные кровати, стулья, прикроватные тумбочки, стол, вешалка, зеркало, холодильник, санузел+душ - на территории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. место не предоставляется.</w:t>
      </w:r>
    </w:p>
    <w:p>
      <w:pPr>
        <w:pStyle w:val="Style15"/>
        <w:rPr/>
      </w:pPr>
      <w:r>
        <w:rPr>
          <w:rFonts w:cs="Arial" w:ascii="Arial" w:hAnsi="Arial"/>
          <w:b/>
          <w:sz w:val="18"/>
          <w:szCs w:val="18"/>
        </w:rPr>
        <w:t>2-3-мест. однокомнатный стандарт</w:t>
      </w:r>
      <w:r>
        <w:rPr>
          <w:rFonts w:cs="Arial" w:ascii="Arial" w:hAnsi="Arial"/>
          <w:sz w:val="18"/>
          <w:szCs w:val="18"/>
        </w:rPr>
        <w:t xml:space="preserve"> - площадь номера 21 кв.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В номере: односпальные или двуспальные кровати, кресло-кровать, стулья, шкаф, прикроватные тумбочки,  журнальный столик, прихожая, вешалка, зеркало, телевизор, кондиционер, холодильник, санузел+душ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озможна установка одного доп. места (кресло-кровать) на ребёнка до 12 лет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яж: 50 м. Общественный песчаный пля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ловая( режим работы с 08.00 — 20.30) с выборочным меню. Стоимость 3-х разового питания ~900 руб./сутки/ч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лёная территория комплекса с цветниками и беседками для отдыха; бассейн с подогревом; продуктовый магазин; детская площадка; автостоянка - за доп. плату; WI-FI; лавки с сувенирами.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lang w:eastAsia="ru-RU"/>
        </w:rPr>
        <w:t>Краснодарский Край, г. Анапа пос. Джемете,  Джеметинский проезд, 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559"/>
        <w:gridCol w:w="1276"/>
        <w:gridCol w:w="1418"/>
        <w:gridCol w:w="1417"/>
        <w:gridCol w:w="1276"/>
        <w:gridCol w:w="1281"/>
      </w:tblGrid>
      <w:tr>
        <w:trPr>
          <w:trHeight w:val="29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ТРАК + ПРОЕЗД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экон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3-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тандар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-мест. эко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CE4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еб. до 12 л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5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5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0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50</w:t>
            </w:r>
          </w:p>
        </w:tc>
      </w:tr>
      <w:tr>
        <w:trPr>
          <w:trHeight w:val="145" w:hRule="atLeast"/>
        </w:trPr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50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ети до 4 лет без отдельного спального места в 2-3-мест. стандартах (проживание+проезд)  - 7850 руб./чел.</w:t>
            </w:r>
          </w:p>
        </w:tc>
      </w:tr>
      <w:tr>
        <w:trPr>
          <w:trHeight w:val="14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завтрак, проезд на комфортабельном автобусе (Калуга – отель - Калуга), пользование бассейном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Wi</w:t>
      </w:r>
      <w:r>
        <w:rPr>
          <w:rFonts w:cs="Arial" w:ascii="Arial" w:hAnsi="Arial"/>
          <w:sz w:val="18"/>
          <w:szCs w:val="18"/>
          <w:shd w:fill="FFFFFF" w:val="clear"/>
        </w:rPr>
        <w:t>-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Fi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5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5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1:00Z</dcterms:created>
  <dc:creator>M.Zdobnova</dc:creator>
  <dc:description/>
  <cp:keywords/>
  <dc:language>en-US</dc:language>
  <cp:lastModifiedBy>Пользователь</cp:lastModifiedBy>
  <cp:lastPrinted>2018-03-15T14:43:00Z</cp:lastPrinted>
  <dcterms:modified xsi:type="dcterms:W3CDTF">2025-02-13T10:54:00Z</dcterms:modified>
  <cp:revision>4</cp:revision>
  <dc:subject/>
  <dc:title/>
</cp:coreProperties>
</file>