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ё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ЗАГАДКА»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Гостевой дом "Загадка"</w:t>
      </w:r>
      <w:r>
        <w:rPr>
          <w:rFonts w:cs="Arial" w:ascii="Arial" w:hAnsi="Arial"/>
          <w:sz w:val="18"/>
          <w:szCs w:val="18"/>
        </w:rPr>
        <w:t xml:space="preserve"> - современный новый гостевой дом, 2017 года постройки, расположенный в самом центре Кабардинки. Удачное расположение гостевого дома позволяет с тишиной и комфортом проводить отдых. Еще одним плюсом "Загадки" является шаговая доступность до всей инфраструктуры поселка. Рядом множество магазинов, автовокзал, Магнит, банкоматы, аптеки, кафе, до пляжа 5-8 минут ходьбы спокойным шагом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Расстояние до моря:</w:t>
      </w:r>
      <w:r>
        <w:rPr>
          <w:rFonts w:cs="Arial" w:ascii="Arial" w:hAnsi="Arial"/>
          <w:sz w:val="18"/>
          <w:szCs w:val="18"/>
          <w:lang w:eastAsia="ru-RU"/>
        </w:rPr>
        <w:t xml:space="preserve"> 500м, пляж галечный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Инфраструктура и услуги</w:t>
      </w:r>
      <w:r>
        <w:rPr>
          <w:rFonts w:cs="Arial" w:ascii="Arial" w:hAnsi="Arial"/>
          <w:sz w:val="18"/>
          <w:szCs w:val="18"/>
          <w:lang w:eastAsia="ru-RU"/>
        </w:rPr>
        <w:t xml:space="preserve">: </w:t>
      </w:r>
      <w:r>
        <w:rPr>
          <w:rFonts w:cs="Arial" w:ascii="Arial" w:hAnsi="Arial"/>
          <w:sz w:val="18"/>
          <w:szCs w:val="18"/>
        </w:rPr>
        <w:t>большой озеленённый двор, места для отдыха, мангал, гладильная доска и утюг на каждом этаже, Wi-Fi на всей территории, автостоянка (200руб/сутки)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2-мест. стандарт без доп.места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 номе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холодильник, ТВ, </w:t>
      </w:r>
      <w:r>
        <w:rPr>
          <w:rFonts w:cs="Arial" w:ascii="Arial" w:hAnsi="Arial"/>
          <w:sz w:val="18"/>
          <w:szCs w:val="18"/>
        </w:rPr>
        <w:t>односпальные или двуспальная кровати, шкаф, стулья, прикроватные тумбочки, стол, зеркало, обеденная зона, 1-3 этажи, 16кв.м. Без доп.мест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2-мест. стандарт с доп.местом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 номе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холодильник, ТВ, </w:t>
      </w:r>
      <w:r>
        <w:rPr>
          <w:rFonts w:cs="Arial" w:ascii="Arial" w:hAnsi="Arial"/>
          <w:sz w:val="18"/>
          <w:szCs w:val="18"/>
        </w:rPr>
        <w:t>односпальные кровати + кресло-кровать, шкаф, стулья, прикроватные тумбочки, стол, зеркало, обеденная зона,2 этаж, 16кв.м. (2 осн.места+кресло-кровать!!!)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3-мест. эконом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о дво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ТВ, </w:t>
      </w:r>
      <w:r>
        <w:rPr>
          <w:rFonts w:cs="Arial" w:ascii="Arial" w:hAnsi="Arial"/>
          <w:sz w:val="18"/>
          <w:szCs w:val="18"/>
        </w:rPr>
        <w:t>односпальные кровати, шкаф, прикроватные тумбочки, зеркало, 1-2 этажи, 18кв.м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4-мест. эконом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о дво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двуспальные или </w:t>
      </w:r>
      <w:r>
        <w:rPr>
          <w:rFonts w:cs="Arial" w:ascii="Arial" w:hAnsi="Arial"/>
          <w:sz w:val="18"/>
          <w:szCs w:val="18"/>
        </w:rPr>
        <w:t>односпальные кровати, шкаф, прикроватные тумбочки, зеркало, 1-2 этажи, 16кв.м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Семейный 4-мест. стандарт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 номе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холодильник, ТВ, </w:t>
      </w:r>
      <w:r>
        <w:rPr>
          <w:rFonts w:cs="Arial" w:ascii="Arial" w:hAnsi="Arial"/>
          <w:sz w:val="18"/>
          <w:szCs w:val="18"/>
        </w:rPr>
        <w:t>односпальные кровати, диван-кровать, шкаф, стулья, прикроватные тумбочки, стол, зеркало, обеденная зона, 2 этаж, 30кв.м. Доп.м.: 2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Семейный 4-мест. стандарт с кухней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 номе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холодильник, ТВ, </w:t>
      </w:r>
      <w:r>
        <w:rPr>
          <w:rFonts w:cs="Arial" w:ascii="Arial" w:hAnsi="Arial"/>
          <w:sz w:val="18"/>
          <w:szCs w:val="18"/>
        </w:rPr>
        <w:t>односпальные кровати, диван-кровать, шкаф, стулья, прикроватные тумбочки, стол, прихожая, зеркало, кухня с обеденной зоной, 35кв.м, 1-ый этаж. Дп.место: 1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- Семейный 2-комн. 4-мест. стандарт: </w:t>
      </w:r>
      <w:r>
        <w:rPr>
          <w:rFonts w:cs="Arial" w:ascii="Arial" w:hAnsi="Arial"/>
          <w:bCs/>
          <w:sz w:val="18"/>
          <w:szCs w:val="18"/>
          <w:lang w:eastAsia="ru-RU"/>
        </w:rPr>
        <w:t>удобства в номере (душ, туалет),</w:t>
      </w:r>
      <w:r>
        <w:rPr>
          <w:rFonts w:cs="Arial" w:ascii="Arial" w:hAnsi="Arial"/>
          <w:sz w:val="18"/>
          <w:szCs w:val="18"/>
          <w:lang w:eastAsia="ru-RU"/>
        </w:rPr>
        <w:t xml:space="preserve"> кондиционер, холодильник, ТВ, </w:t>
      </w:r>
      <w:r>
        <w:rPr>
          <w:rFonts w:cs="Arial" w:ascii="Arial" w:hAnsi="Arial"/>
          <w:b/>
          <w:sz w:val="18"/>
          <w:szCs w:val="18"/>
          <w:lang w:eastAsia="ru-RU"/>
        </w:rPr>
        <w:t>балкон</w:t>
      </w:r>
      <w:r>
        <w:rPr>
          <w:rFonts w:cs="Arial" w:ascii="Arial" w:hAnsi="Arial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sz w:val="18"/>
          <w:szCs w:val="18"/>
        </w:rPr>
        <w:t>односпальные или двуспальная кровати, кресло-кровать, шкаф, стулья, прикроватные тумбочки, стол, прихожая, зеркало, обеденная зона, 2-3 этажи, 40кв.м. Доп.место: 2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Питание:</w:t>
      </w:r>
      <w:r>
        <w:rPr>
          <w:rFonts w:cs="Arial" w:ascii="Arial" w:hAnsi="Arial"/>
          <w:sz w:val="18"/>
          <w:szCs w:val="18"/>
          <w:lang w:eastAsia="ru-RU"/>
        </w:rPr>
        <w:t xml:space="preserve"> кухня для самостоятельного приготовления пищи. Кафе рядом с гостевым домо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4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до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:</w:t>
      </w:r>
      <w:r>
        <w:rPr>
          <w:rFonts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Краснодарский край, </w:t>
      </w:r>
      <w:r>
        <w:rPr>
          <w:rFonts w:cs="Arial" w:ascii="Arial" w:hAnsi="Arial"/>
          <w:b/>
          <w:sz w:val="18"/>
          <w:szCs w:val="18"/>
        </w:rPr>
        <w:t>г. Геленджик, пос. Кабардинка, ул. Революционная, д. 63/4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/>
      </w:pPr>
      <w:r>
        <w:rPr/>
        <w:t>Внимание! Туристический налог в Краснодарском крае составит 100 руб./сутки/чел (оплата при размещении).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88"/>
        <w:gridCol w:w="31"/>
        <w:gridCol w:w="888"/>
        <w:gridCol w:w="850"/>
        <w:gridCol w:w="709"/>
        <w:gridCol w:w="850"/>
        <w:gridCol w:w="851"/>
        <w:gridCol w:w="709"/>
        <w:gridCol w:w="850"/>
        <w:gridCol w:w="709"/>
        <w:gridCol w:w="850"/>
        <w:gridCol w:w="857"/>
      </w:tblGrid>
      <w:tr>
        <w:trPr>
          <w:trHeight w:val="69" w:hRule="atLeast"/>
        </w:trPr>
        <w:tc>
          <w:tcPr>
            <w:tcW w:w="1022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ПРОЕЗД</w:t>
            </w:r>
          </w:p>
        </w:tc>
      </w:tr>
      <w:tr>
        <w:trPr>
          <w:trHeight w:val="531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-мест. экон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4-мест. эко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мест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тандарт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(без. доп.мест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мест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тандарт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(2 кровати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+кресло-кровать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емейный 4-мест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тандарт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(макс.2 доп.м.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мейный 2-комнатный 4-мест. стандарт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макс.2 доп.м)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мейный 4-мест. стандарт с кухней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макс. 1 доп.м.)</w:t>
            </w:r>
          </w:p>
        </w:tc>
      </w:tr>
      <w:tr>
        <w:trPr>
          <w:trHeight w:val="309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.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.м.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.м.</w:t>
            </w:r>
          </w:p>
        </w:tc>
      </w:tr>
      <w:tr>
        <w:trPr>
          <w:trHeight w:val="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19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15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96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2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0</w:t>
            </w:r>
          </w:p>
        </w:tc>
      </w:tr>
      <w:tr>
        <w:trPr>
          <w:trHeight w:val="19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Style19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2:00Z</dcterms:modified>
  <cp:revision>188</cp:revision>
  <dc:subject/>
  <dc:title/>
</cp:coreProperties>
</file>