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РАСНОДА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АНАПА, пос. ВИТЯЗЕВ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тевой дом «ЛИДИЯ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ы 202</w:t>
      </w:r>
      <w:r>
        <w:rPr>
          <w:rFonts w:cs="Arial" w:ascii="Arial" w:hAnsi="Arial"/>
          <w:b/>
          <w:bCs/>
          <w:sz w:val="18"/>
          <w:szCs w:val="18"/>
          <w:lang w:val="en-US"/>
        </w:rPr>
        <w:t>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остевой дом "Лидия" - гостиничный комплекс, который принимает туристов более 10 лет. Расположен на второй береговой линии курортного поселка Витязево </w:t>
      </w:r>
      <w:r>
        <w:rPr>
          <w:rFonts w:cs="Arial" w:ascii="Arial" w:hAnsi="Arial"/>
          <w:b/>
          <w:sz w:val="18"/>
          <w:szCs w:val="18"/>
        </w:rPr>
        <w:t>в 20 минутах</w:t>
      </w:r>
      <w:r>
        <w:rPr>
          <w:rFonts w:cs="Arial" w:ascii="Arial" w:hAnsi="Arial"/>
          <w:sz w:val="18"/>
          <w:szCs w:val="18"/>
        </w:rPr>
        <w:t xml:space="preserve"> ходьбы от моря. В непосредственной близости от Гостевого дома имеются магазины, торговые палатки с большим ассортиментом фруктов и овощей, остановка общественного транспорта. В 10 минутах ходьбы находится бульвар "Паралия" с развлечениями на любой вкус: кафе, парк аттракционов, аквапарк "Олимпия", дельфинарий "Немо" и многие другие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Размещение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Корпус 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2-мест. стандарт с балконом</w:t>
      </w:r>
      <w:r>
        <w:rPr>
          <w:rFonts w:cs="Arial" w:ascii="Arial" w:hAnsi="Arial"/>
          <w:sz w:val="18"/>
          <w:szCs w:val="18"/>
        </w:rPr>
        <w:t xml:space="preserve"> – площадь номера 14 кв.м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В номере: душ, холодильник, мебель, телевизор, кондиционе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3-мест. стандарт с балконом</w:t>
      </w:r>
      <w:r>
        <w:rPr>
          <w:rFonts w:cs="Arial" w:ascii="Arial" w:hAnsi="Arial"/>
          <w:sz w:val="18"/>
          <w:szCs w:val="18"/>
        </w:rPr>
        <w:t xml:space="preserve"> – площадь 17 кв.м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В номере: душ, туалет, односпальные кровати, холодильник, телевизор, кондиционе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4-мест. 2-х комнатный с балконом</w:t>
      </w:r>
      <w:r>
        <w:rPr>
          <w:rFonts w:cs="Arial" w:ascii="Arial" w:hAnsi="Arial"/>
          <w:sz w:val="18"/>
          <w:szCs w:val="18"/>
        </w:rPr>
        <w:t xml:space="preserve"> – площадь 25 кв.м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 душ, туалет, 2-спальная +две односпальные кровати, холодильник, телевизор, кондиционе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Доп. место для всех категорий номеров в корпусе 1  - кресло-кровать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Корпус 2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мест. стандарт без балк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В номере: душ, туалет, односпальная кровать,холодильник, телевизор, кондиционер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2-мест. стандарт без балкона</w:t>
      </w:r>
      <w:r>
        <w:rPr>
          <w:rFonts w:cs="Arial" w:ascii="Arial" w:hAnsi="Arial"/>
          <w:sz w:val="18"/>
          <w:szCs w:val="18"/>
        </w:rPr>
        <w:t xml:space="preserve"> – площадь 10 кв.м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 душ, туалет, холодильник, телевизор, кондиционе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яж: 1600 м. Общественный песчаный пляж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большой огороженной территории находятся бассейн с подсветкой и гейзером, разделенный на две части для взрослых и малышей, с площадкой, оборудованной шезлонгами, а также игровая детская площадка, настольные игры (шашки, шахматы), детский игровой инвентарь (бадминтон, настольный теннис), развлекательная программа для детей (при наличии большого числа детей 1 раз в неделю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дополнительную плату: парковка  ~ 100 руб./сутки при наличии свободного места/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на территории гостевого дома находится зона барбекю с мангалом для любителей шашлыка, а так же полностью оборудованная 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Адрес: </w:t>
      </w:r>
      <w:r>
        <w:rPr>
          <w:rFonts w:cs="Arial" w:ascii="Arial" w:hAnsi="Arial"/>
          <w:sz w:val="18"/>
          <w:szCs w:val="18"/>
        </w:rPr>
        <w:t>Краснодарский край, г. Анапа, пос. Витязево, ул.Восточная д 14/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346"/>
        <w:gridCol w:w="825"/>
        <w:gridCol w:w="899"/>
        <w:gridCol w:w="1134"/>
        <w:gridCol w:w="1134"/>
        <w:gridCol w:w="992"/>
        <w:gridCol w:w="1333"/>
        <w:gridCol w:w="935"/>
      </w:tblGrid>
      <w:tr>
        <w:trPr>
          <w:trHeight w:val="273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ЖИВАНИЕ + ПРОЕЗД Стоимость тура на 1 человека (руб.) 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о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дн/9н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рпус 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2</w:t>
            </w:r>
          </w:p>
        </w:tc>
      </w:tr>
      <w:tr>
        <w:trPr>
          <w:trHeight w:val="2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</w:t>
            </w:r>
          </w:p>
        </w:tc>
      </w:tr>
      <w:tr>
        <w:trPr>
          <w:trHeight w:val="38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Start w:id="6" w:name="OLE_LINK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5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5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5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5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</w:t>
            </w:r>
          </w:p>
        </w:tc>
      </w:tr>
      <w:tr>
        <w:trPr>
          <w:trHeight w:val="144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ти до  5 лет без предоставления места в отеле (проживание + проезд) - 15900 руб./заезд</w:t>
            </w:r>
          </w:p>
        </w:tc>
      </w:tr>
      <w:tr>
        <w:trPr>
          <w:trHeight w:val="144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Обратный выезд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входит: </w:t>
      </w:r>
      <w:r>
        <w:rPr>
          <w:rFonts w:cs="Arial" w:ascii="Arial" w:hAnsi="Arial"/>
          <w:sz w:val="18"/>
          <w:szCs w:val="18"/>
        </w:rPr>
        <w:t>проживание,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езд на комфортабельном автобусе (Калуга – отель - Калуга), </w:t>
      </w:r>
      <w:r>
        <w:rPr>
          <w:rFonts w:cs="Arial" w:ascii="Arial" w:hAnsi="Arial"/>
          <w:sz w:val="18"/>
          <w:szCs w:val="18"/>
        </w:rPr>
        <w:t xml:space="preserve"> пользование бассейном, кухней самообслуживания, игровой детской площадкой, настольными играми (шашки, шахматы), детским игровым инвентарем (бадминтон, настольный теннис), Wi-Fi , развлекательная программа для детей (при наличии большого числа детей 1 раз в неделю)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уменьшается  на 6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kypec2ctextspan">
    <w:name w:val="skype_c2c_text_spa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5:00Z</dcterms:created>
  <dc:creator>Мария</dc:creator>
  <dc:description/>
  <cp:keywords/>
  <dc:language>en-US</dc:language>
  <cp:lastModifiedBy>Пользователь</cp:lastModifiedBy>
  <cp:lastPrinted>2022-02-10T12:56:00Z</cp:lastPrinted>
  <dcterms:modified xsi:type="dcterms:W3CDTF">2025-02-17T15:51:00Z</dcterms:modified>
  <cp:revision>41</cp:revision>
  <dc:subject/>
  <dc:title>ТУРИСТСКАЯ КОМПАНИЯ «ФАКЕЛ»  www</dc:title>
</cp:coreProperties>
</file>