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АЙ-ГЕОРГИЙ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Normal"/>
        <w:widowControl w:val="false"/>
        <w:shd w:fill="FEFEFE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«АЙ-ГЕОРГИЙ» расположен в восточной части Судака недалеко от горы Алчак, в шаговой доступности от центра города и берега моря (10 минут пешком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далеку находится дельфинарий и аквапарк. Сюда не доносятся громкие звуки музыки и шума с набережной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орный двор с беседками, цветами и фруктовым сад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окон комнат открывается живописный вид на гору Ай-Георгий, в честь которого назван гостевой дом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азмещение (все номера оснащены ванной комнатой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мест. эконом: ТВ, кондиционер, 2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или две 1-спальные кровати, площадь номера ~ 12 кв.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мест. стандарт: ТВ, холодильник, кондиционер, 2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или две 1-спальные кровати, площадь номера ~ 29 кв.м., есть возможность поставить два доп. места – кресло-кровать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мест. стандарт с балконом: ТВ, холодильник, кондиционер, балкон, 2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или две 1-спальные кровати, площадь номера ~ 28 кв.м., есть возможность поставить два доп. места – кресло-кровать.</w:t>
      </w:r>
    </w:p>
    <w:p>
      <w:pPr>
        <w:pStyle w:val="Style18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1100 м.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Оборудованная кухня для самостоятельного приготовлении пищ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нгальная зона, автостоян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Судак, ул. </w:t>
      </w:r>
      <w:r>
        <w:rPr>
          <w:rFonts w:cs="Arial" w:ascii="Arial" w:hAnsi="Arial"/>
          <w:b/>
          <w:sz w:val="18"/>
          <w:szCs w:val="18"/>
          <w:shd w:fill="FFFFFF" w:val="clear"/>
        </w:rPr>
        <w:t>Гагарина, 45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993"/>
        <w:gridCol w:w="1134"/>
        <w:gridCol w:w="1134"/>
        <w:gridCol w:w="992"/>
        <w:gridCol w:w="1276"/>
        <w:gridCol w:w="992"/>
      </w:tblGrid>
      <w:tr>
        <w:trPr/>
        <w:tc>
          <w:tcPr>
            <w:tcW w:w="10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э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15T18:10:00Z</cp:lastPrinted>
  <dcterms:modified xsi:type="dcterms:W3CDTF">2025-01-15T15:10:00Z</dcterms:modified>
  <cp:revision>62</cp:revision>
  <dc:subject/>
  <dc:title>                                                                                                         </dc:title>
</cp:coreProperties>
</file>