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АДЛ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иница «ВОЛОГЖА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Гостиница «Вологжанка» расположена в 15 минутах ходьбы от моря в районе адлерского курортного городка. Гостиница территориально находится около Адлеркурорта, поэтому в шаговой доступности находятся знаменитый адлерский океанариум, дельфинарий, аквапарк «Амфибиус», парк аттракционов, кинотеатр под открытым небом, а также множество кафе, ресторанчиков, ночных клубов, сувенирных ла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Современная пятиэтажная гостиница. С террасы гостиницы открывается великолепный вид на м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Множество солнечных дней, тишина и спокойствие в сочетании с богатой, субтропической растительностью, где под шелест листвы поют птицы, а в ночные часы воздух наполняется таинственными звуками и ароматами, - все это создает прекрасные условия для приятного и полноценного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 комнат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2-мест. номера ЛЮКС: </w:t>
      </w:r>
      <w:r>
        <w:rPr>
          <w:rFonts w:eastAsia="Times New Roman" w:cs="Arial" w:ascii="Arial" w:hAnsi="Arial"/>
          <w:sz w:val="18"/>
          <w:szCs w:val="18"/>
          <w:lang w:eastAsia="ru-RU"/>
        </w:rPr>
        <w:t>ТВ, холодильник, кондиционер, две1-спальные кровати или одна 2-спальная, доп место - куше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2-мест. номера стандарт: </w:t>
      </w:r>
      <w:r>
        <w:rPr>
          <w:rFonts w:eastAsia="Times New Roman" w:cs="Arial" w:ascii="Arial" w:hAnsi="Arial"/>
          <w:sz w:val="18"/>
          <w:szCs w:val="18"/>
          <w:lang w:eastAsia="ru-RU"/>
        </w:rPr>
        <w:t>ТВ, холодильник, кондиционер, две1-спальные кровати или одна 2-сп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3-мест. номера стандарт: </w:t>
      </w:r>
      <w:r>
        <w:rPr>
          <w:rFonts w:eastAsia="Times New Roman" w:cs="Arial" w:ascii="Arial" w:hAnsi="Arial"/>
          <w:sz w:val="18"/>
          <w:szCs w:val="18"/>
          <w:lang w:eastAsia="ru-RU"/>
        </w:rPr>
        <w:t>ТВ, холодильник, кондиционер, одна 1-спальная кровать и одна 2-спальная кро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4-мест. номера стандарт: </w:t>
      </w:r>
      <w:r>
        <w:rPr>
          <w:rFonts w:eastAsia="Times New Roman" w:cs="Arial" w:ascii="Arial" w:hAnsi="Arial"/>
          <w:sz w:val="18"/>
          <w:szCs w:val="18"/>
          <w:lang w:eastAsia="ru-RU"/>
        </w:rPr>
        <w:t>ТВ, холодильник, кондиционер, 2-спальная кровать и 2-ярусная к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кухня для самостоятельного приготовления. Столовая (оплата питания, по желанию, не мес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ляж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 1400 м. Гости гостиницы пользуются общегородским пляжем. На пляже за дополнительную плату: детские аттракционы, водные аттракционы для взрослых, прогулки на яхтах по мор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урсирует бесплатный автобус по маршруту ГД «Волгожанка» - «Океанариум» - сан. «Весна» - сан. «СССР» - рынок - ж/д вокзал - ГД «Волгожа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ассейн, сад с бесед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11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Адрес: Краснодарский край, г. Сочи, Адлерский район, ул. Православная, 35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110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850"/>
        <w:gridCol w:w="889"/>
        <w:gridCol w:w="770"/>
        <w:gridCol w:w="1078"/>
        <w:gridCol w:w="1418"/>
        <w:gridCol w:w="1276"/>
        <w:gridCol w:w="1276"/>
        <w:gridCol w:w="1276"/>
      </w:tblGrid>
      <w:tr>
        <w:trPr/>
        <w:tc>
          <w:tcPr>
            <w:tcW w:w="8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 ПРОЖИВАНИЕ + ПРОЕЗ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.м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90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1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50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6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8T13:59:00Z</cp:lastPrinted>
  <dcterms:modified xsi:type="dcterms:W3CDTF">2025-01-28T11:13:00Z</dcterms:modified>
  <cp:revision>48</cp:revision>
  <dc:subject/>
  <dc:title/>
</cp:coreProperties>
</file>