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ТУАПСЕ, ЛЕРМОНТ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Отель «ЭДЕ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  <w:t>Цены 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тевой дом расположен в самом центре поселка Лермонтово Туапсинского района. Красивая бухта, широкий пляж, благоприятный субтропический климат. В 100 м от гостевого дома расположен современный аквапарк «Черномор», в</w:t>
      </w:r>
      <w:r>
        <w:rPr>
          <w:rFonts w:cs="Arial" w:ascii="Arial" w:hAnsi="Arial"/>
          <w:b/>
          <w:sz w:val="18"/>
          <w:szCs w:val="18"/>
        </w:rPr>
        <w:t xml:space="preserve"> шаговой доступности от гостиницы есть продуктовые магазины «Магнит», «Пятерочка» и др. Недалеко от гостевого дома находится рынок и отделение Сбербанка. До аквапарка 10 минут пеш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Гостиница «Эдем» - это два оригинальных, комфортабельных корпуса, на крыше просторный бассейн с лежаками и видом на м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 xml:space="preserve">Размещение (все номера оснащены ванной,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W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F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)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Новый корпус – 3-этажное здание с деревянными балконами (балконы не во всех номера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3-мест. стандарт с балконом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балко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1-2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номера без балконов, с витражными окнами в п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Корпус №1 – корпус на фото рядом с нов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3-4-5-6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с балконом или лодж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сстояние до мор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sz w:val="18"/>
          <w:szCs w:val="18"/>
        </w:rPr>
        <w:t>100 метров</w:t>
      </w:r>
      <w:r>
        <w:rPr>
          <w:rFonts w:cs="Arial" w:ascii="Arial" w:hAnsi="Arial"/>
          <w:sz w:val="18"/>
          <w:szCs w:val="18"/>
        </w:rPr>
        <w:t>, мелкая галька, песок, дно моря ровное, пологое, без крупных камней и глыб, вода прозрачная. Ширина пляжа более 50 м, протяженность более 2 км. На берегу моря функционируют водные аттракционы (катамараны, гидроциклы, детские горки и т.п.), кафе на любой вкус, бары и дискотеки, развлекательные центры для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>Инфраструктура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Бассейн на крыше 1 корпуса,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Wi</w:t>
      </w:r>
      <w:r>
        <w:rPr>
          <w:rFonts w:eastAsia="Times New Roman" w:cs="Arial" w:ascii="Arial" w:hAnsi="Arial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Fi</w:t>
      </w:r>
      <w:r>
        <w:rPr>
          <w:rFonts w:eastAsia="Times New Roman" w:cs="Arial" w:ascii="Arial" w:hAnsi="Arial"/>
          <w:sz w:val="18"/>
          <w:szCs w:val="18"/>
          <w:lang w:eastAsia="ru-RU"/>
        </w:rPr>
        <w:t>, беседка для отдыха, крытая парк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Пит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К Вашим услугам работает просторная столовая с разнообразными блюдами с линией раздачи. Повара отеля порадуют вкус каждого гостя. Ежедневно для гостей отеля готовятся мясные и рыбные блюда, свежие салаты и домашняя выпечка. А в прекрасном летнем кафе Вы сможете отдохнуть и заказать шашлык. Так же для гостей работает открытое летнее кафе. Ориентировочная стоимость питания: завтрак – 400 руб., обед – 600 руб., ужин 4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сле 14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08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Адрес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раснодарский край, Туапсинский район, пос. Лермонтово, ул. Набережная, 15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 (оплата при размещени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АЖНО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т места остановки автобуса до отеля возможно будет необходимо пройти пешк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tbl>
      <w:tblPr>
        <w:tblW w:w="109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01"/>
        <w:gridCol w:w="1057"/>
        <w:gridCol w:w="1895"/>
        <w:gridCol w:w="1932"/>
        <w:gridCol w:w="1750"/>
        <w:gridCol w:w="1638"/>
      </w:tblGrid>
      <w:tr>
        <w:trPr/>
        <w:tc>
          <w:tcPr>
            <w:tcW w:w="10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390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0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72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овый корпус – здание с деревянными балконами (балконы не во всех номерах)</w:t>
            </w:r>
          </w:p>
        </w:tc>
      </w:tr>
      <w:tr>
        <w:trPr>
          <w:trHeight w:val="557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>с бал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>с бал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3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0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100</w:t>
            </w:r>
          </w:p>
        </w:tc>
      </w:tr>
      <w:tr>
        <w:trPr>
          <w:trHeight w:val="76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3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0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1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0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500</w:t>
            </w:r>
          </w:p>
        </w:tc>
      </w:tr>
      <w:tr>
        <w:trPr>
          <w:trHeight w:val="194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0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0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0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0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0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0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10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3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9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3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0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1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1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tbl>
      <w:tblPr>
        <w:tblW w:w="106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993"/>
        <w:gridCol w:w="1746"/>
        <w:gridCol w:w="1651"/>
        <w:gridCol w:w="1806"/>
        <w:gridCol w:w="1722"/>
      </w:tblGrid>
      <w:tr>
        <w:trPr/>
        <w:tc>
          <w:tcPr>
            <w:tcW w:w="10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69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рпус №1 (более старый и простой ремонт)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>с бал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ru-RU"/>
              </w:rPr>
              <w:t>с бал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, хол., конд.)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ru-RU"/>
              </w:rPr>
              <w:t>с бал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ru-RU"/>
              </w:rPr>
              <w:t>с лодж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0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40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00</w:t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0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40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40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0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400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9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70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9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70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9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70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9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70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9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70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9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70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5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90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0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2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0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40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4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**обратный проезд возможен жд или ави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Calibri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tem">
    <w:name w:val="info-item"/>
    <w:qFormat/>
    <w:rPr/>
  </w:style>
  <w:style w:type="character" w:styleId="Infoitemlabel">
    <w:name w:val="info-item__label"/>
    <w:qFormat/>
    <w:rPr/>
  </w:style>
  <w:style w:type="character" w:styleId="Infoitemval">
    <w:name w:val="info-item__va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Учетная запись Майкрософт</cp:lastModifiedBy>
  <cp:lastPrinted>2025-01-13T14:47:00Z</cp:lastPrinted>
  <dcterms:modified xsi:type="dcterms:W3CDTF">2025-01-13T12:48:00Z</dcterms:modified>
  <cp:revision>71</cp:revision>
  <dc:subject/>
  <dc:title/>
</cp:coreProperties>
</file>