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ТУАПСЕ, ОЛЬГИН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остевой дом «ВЕ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9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  <w:t>Цены 2025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Ольгинка расположилась в уютной долине, которая спускается между горных ущелий к одноименной бухте. Наличие двух горных рек обеспечивают поселку свежесть и прохладу даже в самые жаркие дни. От поселка до Туапсе примерно 25 км. Инфраструктура поселка считается одной из самых развитых на побережье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Гостевой дом «Век» расположен в стороне от суеты, ресторанов и громкой музыки. Он прекрасно подойдет как для спокойного семейного отдыха, так и для уединенного отдыха. Расстояние до пляжа 600 метров по ровной дороге. Магазин «Магнит», рынок, аптека в шаговой доступ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 xml:space="preserve">Размещение (все номера оснащены ванной комнатой,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W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F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)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1-2-местный стандарт с балконом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2-спальная кровать, </w:t>
      </w:r>
      <w:r>
        <w:rPr>
          <w:rFonts w:cs="Arial" w:ascii="Arial" w:hAnsi="Arial"/>
          <w:sz w:val="18"/>
          <w:szCs w:val="18"/>
          <w:shd w:fill="FFFFFF" w:val="clear"/>
        </w:rPr>
        <w:t>балк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3-местный стандарт с балконом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балкон, 2-спальная кровать и 1-спальная кровать или три 1-спальные кровати, б</w:t>
      </w:r>
      <w:r>
        <w:rPr>
          <w:rFonts w:cs="Arial" w:ascii="Arial" w:hAnsi="Arial"/>
          <w:sz w:val="18"/>
          <w:szCs w:val="18"/>
          <w:shd w:fill="FFFFFF" w:val="clear"/>
        </w:rPr>
        <w:t>алк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3-местный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балкон, 2-спальная кровать и 1-спальная кровать или три 1-спальные крова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4-местный стандарт с балконом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балкон, две 2-спальные кровати или четыре 1-спальные кровати, б</w:t>
      </w:r>
      <w:r>
        <w:rPr>
          <w:rFonts w:cs="Arial" w:ascii="Arial" w:hAnsi="Arial"/>
          <w:sz w:val="18"/>
          <w:szCs w:val="18"/>
          <w:shd w:fill="FFFFFF" w:val="clear"/>
        </w:rPr>
        <w:t>алк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4-местный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балкон, две 2-спальные кровати или четыре 1-спальные кров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асстояние до мор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600 метров, галечный пляж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>Инфраструктура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ссейн с детским отделением, беседка, мангальная зона, детская площадка, столов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Пит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Столовая. Оплата питания на месте, по жела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сле 14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12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Normal"/>
        <w:shd w:fill="FEFEFE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Адрес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Краснодарский край, Туапсинский район, </w:t>
      </w:r>
      <w:r>
        <w:rPr>
          <w:rFonts w:cs="Arial" w:ascii="Arial" w:hAnsi="Arial"/>
          <w:sz w:val="18"/>
          <w:szCs w:val="18"/>
          <w:shd w:fill="FAF7F0" w:val="clear"/>
        </w:rPr>
        <w:t>Ольгинка, Ольгинка, микрорайон Звездный, 5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АЖНО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т места остановки автобуса до отеля возможно будет необходимо пройти пеш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133"/>
        <w:gridCol w:w="1276"/>
        <w:gridCol w:w="1217"/>
        <w:gridCol w:w="1193"/>
        <w:gridCol w:w="1275"/>
        <w:gridCol w:w="1281"/>
        <w:gridCol w:w="1270"/>
      </w:tblGrid>
      <w:tr>
        <w:trPr/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 + ЗАВТРАК со второго дня прожива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 с бал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 с бал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стандарт с бал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стандарт с бал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.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.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.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.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н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4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*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*обратный проезд возможен жд или ави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завтрак со второго дня проживания,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foitem">
    <w:name w:val="info-item"/>
    <w:qFormat/>
    <w:rPr/>
  </w:style>
  <w:style w:type="character" w:styleId="Infoitemlabel">
    <w:name w:val="info-item__label"/>
    <w:qFormat/>
    <w:rPr/>
  </w:style>
  <w:style w:type="character" w:styleId="Infoitemval">
    <w:name w:val="info-item__val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User</dc:creator>
  <dc:description/>
  <cp:keywords/>
  <dc:language>en-US</dc:language>
  <cp:lastModifiedBy>Учетная запись Майкрософт</cp:lastModifiedBy>
  <cp:lastPrinted>2025-02-24T18:17:00Z</cp:lastPrinted>
  <dcterms:modified xsi:type="dcterms:W3CDTF">2025-02-24T15:17:00Z</dcterms:modified>
  <cp:revision>98</cp:revision>
  <dc:subject/>
  <dc:title/>
</cp:coreProperties>
</file>