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СОЧИ, ЛАЗАРЕВСКО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ru-RU"/>
        </w:rPr>
        <w:t>Гостевой дом «ОАЗИС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333399"/>
          <w:sz w:val="18"/>
          <w:szCs w:val="18"/>
          <w:lang w:eastAsia="ru-RU"/>
        </w:rPr>
        <w:t>Цены 2025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Гостевой дом «ОАЗИС» расположен в шаговой доступности от Центральной набережной, железнодорожного и автовокзалов, парка культуры и отдыха, сетевых и профильных магазинов поликлиник, салонов красоты, кинотеатра, почты, дельфина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Расстояние до мор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610 метров. Галечный пляж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ru-RU"/>
        </w:rPr>
        <w:t>Размещение (все номера оснащены ванной)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1-2-мест. стандарт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3-мест. стандарт с балконом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балко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2-комн. стандарт (размещение 4-5 человек):</w:t>
      </w:r>
      <w:r>
        <w:rPr>
          <w:rFonts w:cs="Arial" w:ascii="Arial" w:hAnsi="Arial"/>
          <w:bCs/>
          <w:sz w:val="18"/>
          <w:szCs w:val="18"/>
        </w:rPr>
        <w:t xml:space="preserve"> ТВ, холодильник, кондиционер, фен, 2-спальная кровать + 2-спальный диван + кресло-кроват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итание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ютная столовая, которая предоставит на выбор качественные и недорогие домашние блю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Инфраструктура: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lang w:val="en-US"/>
        </w:rPr>
        <w:t>Wi</w:t>
      </w:r>
      <w:r>
        <w:rPr>
          <w:rFonts w:cs="Arial" w:ascii="Arial" w:hAnsi="Arial"/>
          <w:b/>
          <w:bCs/>
          <w:iCs/>
          <w:sz w:val="18"/>
          <w:szCs w:val="18"/>
        </w:rPr>
        <w:t>-</w:t>
      </w:r>
      <w:r>
        <w:rPr>
          <w:rFonts w:cs="Arial" w:ascii="Arial" w:hAnsi="Arial"/>
          <w:b/>
          <w:bCs/>
          <w:iCs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в местах общего пользования; кулер, утюг и гладильная доска на каждом этаж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Условия заезда-выезда</w:t>
      </w:r>
      <w:r>
        <w:rPr>
          <w:rFonts w:eastAsia="Times New Roman" w:cs="Arial" w:ascii="Arial" w:hAnsi="Arial"/>
          <w:sz w:val="18"/>
          <w:szCs w:val="1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Расселение по номерам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осле 14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прибыт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свобождение номеров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до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12:00 </w:t>
      </w:r>
      <w:r>
        <w:rPr>
          <w:rFonts w:eastAsia="Times New Roman" w:cs="Arial" w:ascii="Arial" w:hAnsi="Arial"/>
          <w:sz w:val="18"/>
          <w:szCs w:val="18"/>
          <w:lang w:eastAsia="ru-RU"/>
        </w:rPr>
        <w:t>в день отъезда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Адрес: Краснодарский край, </w:t>
      </w:r>
      <w:r>
        <w:rPr>
          <w:rStyle w:val="StrongEmphasis"/>
          <w:rFonts w:cs="Arial" w:ascii="Arial" w:hAnsi="Arial"/>
          <w:sz w:val="18"/>
          <w:szCs w:val="18"/>
        </w:rPr>
        <w:t>пос. Лазаревское, ул. Лазарева, 7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Необходимые документы:</w:t>
      </w:r>
      <w:r>
        <w:rPr>
          <w:rFonts w:cs="Arial" w:ascii="Arial" w:hAnsi="Arial"/>
          <w:sz w:val="18"/>
          <w:szCs w:val="18"/>
        </w:rPr>
        <w:t xml:space="preserve"> Туристическая путевка, документ удостоверяющий личность (общегражданский российский паспорт), для детей до 14 лет свидетельство о рождении, страховой полис (если имеется). Заселение в гостиницу несовершеннолетних граждан, не достигших 18-летнего возраста, путешествующих без родителей, осуществляется на основании письменной доверенности от одного из родителей.</w:t>
      </w:r>
    </w:p>
    <w:p>
      <w:pPr>
        <w:pStyle w:val="Style17"/>
        <w:shd w:fill="FFFFFF" w:val="clear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АЖНО: от места остановки автобуса до отеля возможно будет необходимо пройти пешком, аналогично обратно. В день выезда с вами свяжется сопровождающая за несколько часов до приезда автобус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tbl>
      <w:tblPr>
        <w:tblW w:w="11493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72"/>
        <w:gridCol w:w="794"/>
        <w:gridCol w:w="1268"/>
        <w:gridCol w:w="1260"/>
        <w:gridCol w:w="1569"/>
        <w:gridCol w:w="1245"/>
        <w:gridCol w:w="1611"/>
        <w:gridCol w:w="1424"/>
      </w:tblGrid>
      <w:tr>
        <w:trPr/>
        <w:tc>
          <w:tcPr>
            <w:tcW w:w="114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5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8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8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00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7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4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1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30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2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8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2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1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7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9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2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6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68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6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4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tbl>
      <w:tblPr>
        <w:tblW w:w="11548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72"/>
        <w:gridCol w:w="794"/>
        <w:gridCol w:w="1268"/>
        <w:gridCol w:w="1260"/>
        <w:gridCol w:w="1569"/>
        <w:gridCol w:w="1245"/>
        <w:gridCol w:w="1611"/>
        <w:gridCol w:w="1479"/>
      </w:tblGrid>
      <w:tr>
        <w:trPr/>
        <w:tc>
          <w:tcPr>
            <w:tcW w:w="11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Стоимость тура на 1 человека (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ru-RU"/>
              </w:rPr>
              <w:t>ПРОЖИВАНИЕ + ПРОЕЗД + 3-РАЗОВОЕ ПИТАНИЕ</w:t>
            </w:r>
          </w:p>
        </w:tc>
      </w:tr>
      <w:tr>
        <w:trPr>
          <w:trHeight w:val="557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выезда</w:t>
            </w:r>
          </w:p>
        </w:tc>
        <w:tc>
          <w:tcPr>
            <w:tcW w:w="1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 пребывания в гостинице (10дн/9н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)</w:t>
            </w:r>
          </w:p>
        </w:tc>
        <w:tc>
          <w:tcPr>
            <w:tcW w:w="79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Дата приезда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-мест. стандарт с балко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4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-комн. 5-мест. станд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(ТВ, хол., конд.)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Осн.м.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5.06 – 14.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8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70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6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600</w:t>
            </w:r>
          </w:p>
        </w:tc>
      </w:tr>
      <w:tr>
        <w:trPr>
          <w:trHeight w:val="76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4.06 – 23.0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6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84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3.06 – 02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6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3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5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000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7 – 11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3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1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9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7 – 20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9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7 – 29.0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.07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8.0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9.07 – 07.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8.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6.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7.08 – 16.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7.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.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6.08 – 25.0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6.08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3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24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1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9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4.0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5.08 – 03.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7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9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7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9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23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2.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3.09 – 12.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3.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2.09 – 21.0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.0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1.09 – 30.0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01.10*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4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600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3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4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  <w:t>*обратный проезд возможен жд или ави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shd w:fill="FFFFFF" w:val="clear"/>
          <w:lang w:eastAsia="ru-RU"/>
        </w:rPr>
        <w:t xml:space="preserve">В стоимость входит: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проживание, </w:t>
      </w: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проезд на комфортабельном автобусе (Калуга – отель - Калуга)</w:t>
      </w:r>
      <w:r>
        <w:rPr>
          <w:rFonts w:eastAsia="Times New Roman" w:cs="Arial" w:ascii="Arial" w:hAnsi="Arial"/>
          <w:color w:val="FF0000"/>
          <w:sz w:val="18"/>
          <w:szCs w:val="18"/>
          <w:shd w:fill="FFFFFF" w:val="clear"/>
          <w:lang w:eastAsia="ru-RU"/>
        </w:rPr>
        <w:t>,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ru-RU"/>
        </w:rPr>
        <w:t xml:space="preserve"> групповая страховка от несчастного случ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без транспортного обслуживания рассчитывается в он-лайне согласно прайс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  <w:t>Стоимость тура на 2-3 и более заездов уменьшается на 400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lang w:eastAsia="ru-RU"/>
        </w:rPr>
        <w:t>Дополнительно оплачи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Трансфер из других городов согласно таблице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shd w:fill="FFFFFF" w:val="clear"/>
          <w:lang w:eastAsia="ru-RU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1417"/>
        <w:gridCol w:w="1774"/>
      </w:tblGrid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ТРАНСФЕРА К ТУРУ С ПРОЖИВАНИЕМ</w:t>
            </w:r>
          </w:p>
        </w:tc>
      </w:tr>
      <w:tr>
        <w:trPr>
          <w:trHeight w:val="182" w:hRule="atLeast"/>
        </w:trPr>
        <w:tc>
          <w:tcPr>
            <w:tcW w:w="10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, ВРЕМЯ И МЕСТО ОТПРАВЛЕНИЯ АВТОБУСОВ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ункт отправления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есто от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Время отправления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Стоимость на 1 чел./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туда - обратно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оскв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на Киевском шоссе напротив ТЦ «Саларис», 700 м от ст.м. Саларьево (ориентир - цветной надземный пешеходный переход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Че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ветск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Серпух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афе «Вояж», ул. Центральная, 14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3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Наро-Фом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бусная остановка за постом ГАИ (Ространснадзор) на трассе в направлении Москва - Кал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6:5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20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бнинск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новые касс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7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Малоярославец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«Лаванда», пл. Ленина, 1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ндрово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втовокзал, ул. Кооперативная,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8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800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алуга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рамтеатр, Театраль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9:00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--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Тула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строй, Бургер Кинг,</w:t>
            </w:r>
            <w:r>
              <w:rPr>
                <w:rFonts w:cs="Arial" w:ascii="Arial" w:hAnsi="Arial"/>
                <w:sz w:val="18"/>
                <w:szCs w:val="18"/>
                <w:shd w:fill="F5F5F5" w:val="clea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спект Ленина, 120, к. 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10:30</w:t>
            </w:r>
          </w:p>
        </w:tc>
        <w:tc>
          <w:tcPr>
            <w:tcW w:w="1774" w:type="dxa"/>
            <w:vMerge w:val="restart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инус 400 руб. от стоимости тура</w:t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Щекино</w:t>
            </w:r>
          </w:p>
        </w:tc>
        <w:tc>
          <w:tcPr>
            <w:tcW w:w="5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Советская, 27, бывший кинотеатр Соко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ru-RU"/>
              </w:rPr>
              <w:t>~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11:3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фремов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расная площад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3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Воронеж</w:t>
            </w:r>
          </w:p>
        </w:tc>
        <w:tc>
          <w:tcPr>
            <w:tcW w:w="5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газин METRO, ул. Остужева, 5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16:00</w:t>
            </w:r>
          </w:p>
        </w:tc>
        <w:tc>
          <w:tcPr>
            <w:tcW w:w="1774" w:type="dxa"/>
            <w:vMerge w:val="continue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18"/>
          <w:szCs w:val="18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FF0000"/>
          <w:sz w:val="18"/>
          <w:szCs w:val="18"/>
          <w:shd w:fill="FFFFFF" w:val="clear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kypec2cprintcontainer">
    <w:name w:val="skype_c2c_print_contain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Facoffsite">
    <w:name w:val="fac-offsite"/>
    <w:qFormat/>
    <w:rPr/>
  </w:style>
  <w:style w:type="character" w:styleId="Buibadge">
    <w:name w:val="bui-badg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foitem">
    <w:name w:val="info-item"/>
    <w:qFormat/>
    <w:rPr/>
  </w:style>
  <w:style w:type="character" w:styleId="Infoitemlabel">
    <w:name w:val="info-item__label"/>
    <w:qFormat/>
    <w:rPr/>
  </w:style>
  <w:style w:type="character" w:styleId="Infoitemval">
    <w:name w:val="info-item__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4:00Z</dcterms:created>
  <dc:creator>User</dc:creator>
  <dc:description/>
  <cp:keywords/>
  <dc:language>en-US</dc:language>
  <cp:lastModifiedBy>Учетная запись Майкрософт</cp:lastModifiedBy>
  <cp:lastPrinted>2025-01-20T18:41:00Z</cp:lastPrinted>
  <dcterms:modified xsi:type="dcterms:W3CDTF">2025-01-20T15:41:00Z</dcterms:modified>
  <cp:revision>63</cp:revision>
  <dc:subject/>
  <dc:title/>
</cp:coreProperties>
</file>