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Пансионат «КРЫМСКАЯ ВЕСН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Style20"/>
        <w:shd w:fill="F9F9F9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 xml:space="preserve">Пансионат «Крымская весна» </w:t>
      </w:r>
      <w:r>
        <w:rPr>
          <w:rFonts w:cs="Arial" w:ascii="Arial" w:hAnsi="Arial"/>
          <w:color w:val="212529"/>
          <w:sz w:val="18"/>
          <w:szCs w:val="18"/>
        </w:rPr>
        <w:t>находится на юге-востоке Крымского полуострова в городе Судак, вблизи от Генуэзской крепости. Пансионат располагает парковой территорией площадью более 9,7 гектар с экзотическими растениями и скульптурными украшениями. Отдыхающим предлагается 3-х разовое питание из свежих фруктов и овощей. До собственного пляжа от корпусов всего 300 м по пешеходной аллее, которая проходит мостиком над трассой Судак-Новый Свет, минуя величественную Портовую башню. На территории пансионата есть спортивные площадки, детская студия творчества для интересного времяпровождения с детьми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Размещение:</w:t>
      </w:r>
    </w:p>
    <w:p>
      <w:pPr>
        <w:pStyle w:val="Style20"/>
        <w:shd w:fill="F9F9F9" w:val="clear"/>
        <w:spacing w:before="0" w:after="0"/>
        <w:rPr/>
      </w:pPr>
      <w:r>
        <w:rPr>
          <w:rFonts w:cs="Arial" w:ascii="Arial" w:hAnsi="Arial"/>
          <w:color w:val="212529"/>
          <w:sz w:val="18"/>
          <w:szCs w:val="18"/>
        </w:rPr>
        <w:t>Номерной фонд: 278 номеров.</w:t>
      </w:r>
    </w:p>
    <w:p>
      <w:pPr>
        <w:pStyle w:val="Style20"/>
        <w:shd w:fill="F9F9F9" w:val="clear"/>
        <w:spacing w:before="0" w:after="0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 xml:space="preserve">Корпус №1,2,3 </w:t>
      </w:r>
      <w:r>
        <w:rPr>
          <w:rFonts w:cs="Arial" w:ascii="Arial" w:hAnsi="Arial"/>
          <w:color w:val="212529"/>
          <w:sz w:val="18"/>
          <w:szCs w:val="18"/>
        </w:rPr>
        <w:t>4-этажные корпуса в 300 м до пляжа, без лифта. </w:t>
      </w:r>
    </w:p>
    <w:p>
      <w:pPr>
        <w:pStyle w:val="Style20"/>
        <w:shd w:fill="F9F9F9" w:val="clear"/>
        <w:spacing w:before="0" w:after="0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Корпус №5 -</w:t>
      </w:r>
      <w:r>
        <w:rPr>
          <w:rFonts w:cs="Arial" w:ascii="Arial" w:hAnsi="Arial"/>
          <w:color w:val="212529"/>
          <w:sz w:val="18"/>
          <w:szCs w:val="18"/>
        </w:rPr>
        <w:t>3-этажный корпус в 300 м до пляжа, на 1-м этаже ресторан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2-местный Стандарт, Корпус №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17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односпальная — 2 шт., шкаф, стол туалетный, тумбочка прикроватная- 2 шт., пуфик — 2шт., стул-2 шт., телевизор, холодильник, санузел (душ, умывальник, туалет)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2-местный Стандарт, Корпус №2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17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односпальная — 2шт., шкаф, стол туалетный, тумбочка прикроватная- 2 шт., пуфик — 2шт., телевизор, холодильник, кондиционер, санузел (душ, умывальник, туалет). Балкончик французский с видом на море и на крепость, а также на парковую зону и горы. Доп. место: не предусмотрено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2-местный Стандарт,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15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односпальная-2 шт., шкаф, стол, стул-2шт., тумбочка прикроватная-2шт, телевизор, холодильник, кондиционер, санузел: душ, умывальник, туалет. Балкончик французский с видом на море и на крепость, а также на парковую зону и горы. Доп.место: не предусмотрено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  <w:highlight w:val="green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1-местный Стандарт, Корпус №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 номера: 15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В номере: кровать односпальная, кресло раскладное, кресло, пуфик, шкаф, стол туалетный стол журнальный, тумбочка прикроватная, телевизор, холодильник, санузел (душ, умывальник, туалет). Доп.место: предусмотрено одно.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1-местный Стандарт,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13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односпальная, шкаф, стол, стул, тумбочка прикроватная, телевизор, холодильник, кондиционер, санузел (душ, умывальник, туалет). Балкончик французский с видом на море и на крепость, а также на парковую зону и горы. Доп. место: не предусмотрено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1-местный Стандарт, Корпус №2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 номера: 15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односпальная, кресло раскладное, кресло, пуфик, шкаф, стол туалетный, стол журнальный, тумбочка прикроватная, телевизор, холодильник, кондиционер, санузел (душ, умывальник, туалет). Балкончик французский с видом на море и на крепость, а также на парковую зону и горы. Доп место: не предусмотрено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2-местный 2-комнатный ПК,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30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двух спальная, туалетный столик, банкетка, тумбочка-2 шт., диван кожаный, кресло кожаное — 2шт., стул-2 шт., столик журнальный, сервант, шкаф, телевизор, холодильник, кондиционер — 2шт., санузел (душ, умывальник, туалет). Балкончик французский с видом на море и на крепость, а также на парковую зону и горы. Доп.место: предусмотрено, одно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4-местный 2-комнатный Семейный,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26 кв.м. (прихожая — 5 кв.м., комнаты — 2 по 9 кв.м.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двух спальная – 1 шт., кровать двухъярусная — 2 шт., шкаф, стол, стул — 2шт., тумбочка — 2шт, телевизор, кондиционер, холодильник -1шт. в прихожей, санузел (душ, умывальник, туалет). Балкончик французский с видом на море и на крепость, а также на парковую зону и горы. Доп.место: предусмотрено, 2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2-комнатный ПК, Корпус №2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30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двух спальная, туалетный столик, банкетка, тумбочка — 2 шт., диван угловой (раскладной), стол обеденный, стул — 4 шт., стенка комод, столик журнальный, сервант, шкаф-купе, стенка для прихожей, телевизор — 2 шт., холодильник, кондиционер — 2шт., санузел (душ, умывальник, туалет). Балкончик французский с видом на море и на крепость, а также на парковую зону и горы. Доп. место: предусмотрено, 2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2-комнатный Люкс, Корпус №5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50 кв.м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В номере: кровать двух спальная, туалетный столик, банкетка — 2шт, тумбочка-2 шт., диван угловой, кресло (раскладное), стол обеденный, стул — 4 шт., столик журнальный, посудный шкаф, стенка для прихожей, телевизор, холодильник, утюг, фен, чайник, кондиционер-2 шт. гладильная доска, сушилка для белья, санузел: душ, туалет -(раздельные)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Балкон с видом на крепость и на парковую зону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оп. место: предусмотрено, 2.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2-комнатный ПК, Корпус №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: 30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Однокомнатный номер, зонирование на гостиную и спальню. В номере: кровать двух спальная, туалетный столик, банкетка, тумбочка-2 шт., диван угловой (раскладной), стол обеденный, стул — 4 шт., стенка комод, столик журнальный, сервант, шкаф-купе, стенка для прихожей, телевизор — 2шт., холодильник, санузел (душ, умывальник, туалет). Доп. место: предусмотрено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ПК, Корпус №5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лощадь номера: 25 м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 односпальная — 2шт., шкаф, стол журнальный, тумбочка прикроватная — 2 шт., пуфик — 2шт., мини-диван, посудная антресоль, зеркало, вешалка, сушка для белья, телевизор, холодильник, кондиционер, чайник, санузел (душ, умывальник, туалет). Балкон с видом на крепость и на парковую зону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9F9F9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Питание:</w:t>
      </w:r>
      <w:r>
        <w:rPr>
          <w:rFonts w:cs="Arial" w:ascii="Arial" w:hAnsi="Arial"/>
          <w:color w:val="212529"/>
          <w:sz w:val="18"/>
          <w:szCs w:val="18"/>
        </w:rPr>
        <w:t xml:space="preserve"> 3-разовое питание по системе «шведский стол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Для детей:</w:t>
      </w:r>
      <w:r>
        <w:rPr>
          <w:rFonts w:cs="Arial" w:ascii="Arial" w:hAnsi="Arial"/>
          <w:color w:val="212529"/>
          <w:sz w:val="18"/>
          <w:szCs w:val="18"/>
        </w:rPr>
        <w:t xml:space="preserve"> современная игровая площадка с замечательными аттракционами, детская комната, детская анимация, спортивная площадка, площадка для мини-футбола, студия детского творчества для детей (с 01.06 по 30.09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</w:rPr>
        <w:t>Инфраструктура:</w:t>
      </w:r>
      <w:r>
        <w:rPr>
          <w:rFonts w:cs="Arial" w:ascii="Arial" w:hAnsi="Arial"/>
          <w:color w:val="212529"/>
          <w:sz w:val="18"/>
          <w:szCs w:val="18"/>
        </w:rPr>
        <w:t xml:space="preserve"> муниципальный пляж с 2-х этажным солярием и кафе, аквааэробика, теннисный корт, бильярд, сауна, танцплощадка, ресторан, экскурсионное бюро, парков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Пляж: </w:t>
      </w:r>
      <w:r>
        <w:rPr>
          <w:rFonts w:cs="Arial" w:ascii="Arial" w:hAnsi="Arial"/>
          <w:color w:val="212529"/>
          <w:sz w:val="18"/>
          <w:szCs w:val="18"/>
        </w:rPr>
        <w:t>муниципальный галечный в 300-350 метрах от корпусов. Оборудован пляж 2-ярусным солярием, комфортными шезлонгами. На пляже находится кафе, пункт проката пляжного инвентаря, душ с пресной водой, лодочная станция, на которой имеется катамараны, скутер, катер, лодки для морских развлекательных прогулок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</w:t>
      </w:r>
      <w:r>
        <w:rPr>
          <w:rFonts w:cs="Arial" w:ascii="Arial" w:hAnsi="Arial"/>
          <w:b/>
          <w:color w:val="212529"/>
          <w:sz w:val="18"/>
          <w:szCs w:val="18"/>
          <w:shd w:fill="F9F9F9" w:val="clear"/>
        </w:rPr>
        <w:t>Судак, ул. Приморская, 4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 Для детей справка об эпидокурж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0"/>
        <w:gridCol w:w="705"/>
        <w:gridCol w:w="891"/>
        <w:gridCol w:w="902"/>
        <w:gridCol w:w="728"/>
        <w:gridCol w:w="937"/>
        <w:gridCol w:w="818"/>
        <w:gridCol w:w="946"/>
        <w:gridCol w:w="826"/>
        <w:gridCol w:w="742"/>
        <w:gridCol w:w="959"/>
        <w:gridCol w:w="847"/>
      </w:tblGrid>
      <w:tr>
        <w:trPr/>
        <w:tc>
          <w:tcPr>
            <w:tcW w:w="11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 + 3-РАЗОВОЕ ПИТАНИЕ</w:t>
            </w:r>
          </w:p>
        </w:tc>
      </w:tr>
      <w:tr>
        <w:trPr>
          <w:trHeight w:val="388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5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Корпус 1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Корпус 2,3</w:t>
            </w:r>
          </w:p>
        </w:tc>
        <w:tc>
          <w:tcPr>
            <w:tcW w:w="3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. 2-комн. П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 Корпус 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 Корпус 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взр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реб. до 14 лет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взр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реб. до 14 л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взр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реб. до 14 ле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 взр.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 реб. до 14 л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00</w:t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9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5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1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8"/>
          <w:szCs w:val="18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проживание в номере выбранной категории, 3-разовое питание по системе «шведский стол», пользование пляжем, спортивными и детскими площадками, WI-FI на территории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4:41:00Z</cp:lastPrinted>
  <dcterms:modified xsi:type="dcterms:W3CDTF">2025-01-23T11:41:00Z</dcterms:modified>
  <cp:revision>44</cp:revision>
  <dc:subject/>
  <dc:title>                                                                                                         </dc:title>
</cp:coreProperties>
</file>