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Пансионат «ФЕОДОСИ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ансионат «Феодосия»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 xml:space="preserve"> расположен в культурном и историческом центре г. Феодосии, в 100 метрах от Черного моря, рядом с городским парком и центральной набережной. У пансионата благоустроенная территория, на которой произрастают посадки крымской сосны, кипарисов, елей, берез и великолепные розарии, озелененная территория с лужайками, фонтанами и площадками для отдыха создают приятную атмосферу для отдыха. Пансионат располагает собственным оборудованным галечным пляжем. В стоимость путевки входит 3-х разовое питание по заказному меню. На закрытой территории пансионата расположена детская площадка, что и обуславливает популяризацию пансионата при выборе варианта семейного отдыха в Феодосии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Размещени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Пансионат «Феодосия» располагает тремя спальными корпусами и отдельно стоящими 2-этажными коттеджа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Корпус 1 — 5-этажное здание в 100 м от моря, без лифт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Корпус 2 — 3-этажное здание в 150 м от моря в тени парка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Корпус 3 — 1-этажное здание в 130 м от моря на 4 номера, все номера без балкон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  <w:t>С балконов большинства номеров открывается вид на Феодосийский залив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1-местный с балконом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уш, умывальник, санузел, холодильник, телевизор, кондиционер, балкон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1-местный без балкона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кровать, необходимая мебель, холодильник, телевизор, кондиционер, душ, умывальник, санузел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2-местный,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раздельные кровати, необходимая мебель, холодильник, телевизор, кондиционер, душ, умывальник, санузел, балкон. Дополнительное место: еврораскладушка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highlight w:val="green"/>
        </w:rPr>
        <w:t>4-местный 3-комнатный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необходимая мебель, холодильник, телевизор, кондиционер, душ, умывальник, санузе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Дополнительное место не предусмотрено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Корпус №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раздельные кровати, необходимая мебель, холодильник, телевизор, кондиционер, душ, умывальник, санузел, балкон. Дополнительное место: раскладной диван/еврораскладушка (уточнять при бронировании)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ПК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раздельные кровати, необходимая мебель, холодильник, телевизор, кондиционер, душ, умывальник, санузел, балкон. Дополнительное место: раскладной диван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Люкс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успальная кровать, необходимая мебель, холодильник, телевизор, кондиционер, набор посуды, электрочайник, Душ, умывальник, санузел, балкон. Дополнительное место: раскладной диван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необходимая мебель, холодильник, телевизор, кондиционер, душ, умывальник, санузел. Дополнительное место: раскладной диван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-местный 3-комнатный Коттедж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спальные комнаты, гостиная с раскладным диваном, мини-кухня с микроволновой печью и набором посуды, холодильник, телевизор, кондиционер, балкон. Дополнительное место: раскладной диван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-местный Корпус №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раздельные кровати, необходимая мебель, холодильник, телевизор, кондиционер, душ, умывальник, санузел. Дополнительное место: еврораскладушка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 2-комнатный Корпус №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две раздельные кровати, холодильник, телевизор, кондиционер, душ, умывальник, санузел, балкон. Дополнительное место: раскладной диван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-местный 2-комнатный Корпус №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номере: необходимая мебель, холодильник, телевизор, кондиционер, душ, умывальник, санузел, балкон. Дополнительное место: еврораскладушка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итание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 xml:space="preserve"> 3-разовое питание по системе «шведский стол» в столовой пансионата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Для детей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 xml:space="preserve"> игровая площад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Инфраструктура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 xml:space="preserve"> бильярд, собственный пляж (оборудованный), платная охраняемая парковка, экскурсионное бюро, водолечебница и грязелечебница на территории санатория ЦВКС «Феодосийский», где можно приобрести оздоровительную курсовку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212529"/>
          <w:sz w:val="18"/>
          <w:szCs w:val="18"/>
          <w:shd w:fill="F9F9F9" w:val="clear"/>
        </w:rPr>
        <w:t>Пляж: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 xml:space="preserve"> собственный, благоустроенный, галечный в 100 м от пансионата, оборудованный трехуровневый. Первый уровень — галечный пляж с деревянными лежаками, дно моря песчаное. Второй уровень — палатки (домики) с пластиковыми шезлонгами, расположенными на солидном удалении друг от друга, также там находится, санузел, раздевалка, душевые, медпункт: Третий уровень — палатки (домики) и накрытая площадка с деревянными топчанами, есть место для курения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color w:val="212529"/>
          <w:sz w:val="18"/>
          <w:szCs w:val="18"/>
          <w:shd w:fill="F9F9F9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b/>
          <w:color w:val="212529"/>
          <w:sz w:val="18"/>
          <w:szCs w:val="18"/>
          <w:shd w:fill="F9F9F9" w:val="clear"/>
        </w:rPr>
        <w:t>Феодосия, пр. им. И.К. Айвазовского, 4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212529"/>
          <w:sz w:val="18"/>
          <w:szCs w:val="18"/>
          <w:shd w:fill="F9F9F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 Для детей справка об эпидокурж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0"/>
        <w:gridCol w:w="786"/>
        <w:gridCol w:w="891"/>
        <w:gridCol w:w="1279"/>
        <w:gridCol w:w="818"/>
        <w:gridCol w:w="1239"/>
        <w:gridCol w:w="826"/>
        <w:gridCol w:w="1055"/>
        <w:gridCol w:w="1074"/>
        <w:gridCol w:w="1119"/>
      </w:tblGrid>
      <w:tr>
        <w:trPr/>
        <w:tc>
          <w:tcPr>
            <w:tcW w:w="11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 + 3-РАЗОВОЕ ПИТАНИЕ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86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3-комн. стандарт Корпус 3</w:t>
            </w:r>
          </w:p>
        </w:tc>
        <w:tc>
          <w:tcPr>
            <w:tcW w:w="3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 без балк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 с бал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до 14 л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до 14 ле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взр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реб. до 14 лет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0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18"/>
          <w:szCs w:val="18"/>
          <w:shd w:fill="F9F9F9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color w:val="212529"/>
          <w:sz w:val="18"/>
          <w:szCs w:val="18"/>
          <w:shd w:fill="F9F9F9" w:val="clear"/>
        </w:rPr>
        <w:t>проживание в номере выбранной категории, 3-разовое питание по системе «шведский стол», пользование пляжем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  <w:shd w:fill="F9F9F9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5:07:00Z</cp:lastPrinted>
  <dcterms:modified xsi:type="dcterms:W3CDTF">2025-01-23T12:07:00Z</dcterms:modified>
  <cp:revision>51</cp:revision>
  <dc:subject/>
  <dc:title>                                                                                                         </dc:title>
</cp:coreProperties>
</file>