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тель «ПРИБОЙ 2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тель «Прибой 2» находится в курортном микрорайоне Лазаревское, всего в 500 метрах от побережья Черного моря. В шаговой доступности множество ресторанов и каф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 комнатой, бесплатный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о все номерах 2-спальные кровати, шкаф или гардероб, прикроватные тумбы, туалетный столик с зеркалом, телевизор, сплит-система, мини-ба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Номера Стандарт ~ 20 кв.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Номера Стандарт + ~ 30 кв.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Номера Студия, Студия с балконом и Люкс ~ 40 кв.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каждом номере возможно 1 дополнительное место – кресло-кровать, в Студии и в Люксе – дива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В подборе тура посчитаны номера с доп. местом, как 3-мест. номе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500 м.</w:t>
      </w:r>
      <w:r>
        <w:rPr>
          <w:rFonts w:cs="Arial" w:ascii="Arial" w:hAnsi="Arial"/>
          <w:sz w:val="18"/>
          <w:szCs w:val="18"/>
          <w:shd w:fill="FFFFFF" w:val="clear"/>
        </w:rPr>
        <w:t xml:space="preserve"> Галечный. Оборудованный, чистый пляж находится в нескольких сотнях метров от гостиницы, на обратной дороге придется подниматься в гору, но зато сверху открывается великолепный вид на море. И к тому же небольшой фитнес только укрепит Ваш самочувств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Два бассейна: детский и взрослый. Высокоскоростной Wi-Fi. Две огромные веранды с видом на море. Бильярд. Парковка на территории. Детский уголок с игрушками. Гладильные принадлежности на этажах. Сервисные услуги - уборка в номерах, смена белья и полотене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афе - оплата питания на мес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0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Краснодарский край, г. Сочи, пос. Лазаревское, </w:t>
      </w:r>
      <w:r>
        <w:rPr>
          <w:rFonts w:cs="Arial" w:ascii="Arial" w:hAnsi="Arial"/>
          <w:b/>
          <w:sz w:val="18"/>
          <w:szCs w:val="18"/>
          <w:shd w:fill="FFFFFF" w:val="clear"/>
        </w:rPr>
        <w:t>ул. Новая, 26.</w:t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30-50 руб./сутки/чел. (оплата при размещении).</w:t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78"/>
        <w:gridCol w:w="865"/>
        <w:gridCol w:w="801"/>
        <w:gridCol w:w="717"/>
        <w:gridCol w:w="896"/>
        <w:gridCol w:w="884"/>
        <w:gridCol w:w="873"/>
        <w:gridCol w:w="892"/>
        <w:gridCol w:w="868"/>
        <w:gridCol w:w="1098"/>
        <w:gridCol w:w="1120"/>
      </w:tblGrid>
      <w:tr>
        <w:trPr/>
        <w:tc>
          <w:tcPr>
            <w:tcW w:w="11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ок пребывания в гостиниц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 станд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 станда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 стандарт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 стандарт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 студ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 студ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 студия с балкон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 студия с балконом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. ра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6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1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6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4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Calibri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ubtitlenomer">
    <w:name w:val="subtitle_nomer"/>
    <w:qFormat/>
    <w:rPr/>
  </w:style>
  <w:style w:type="character" w:styleId="Bold">
    <w:name w:val="bold"/>
    <w:qFormat/>
    <w:rPr/>
  </w:style>
  <w:style w:type="character" w:styleId="Subtitlemainblock">
    <w:name w:val="subtitle_main_bloc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0T12:43:00Z</cp:lastPrinted>
  <dcterms:modified xsi:type="dcterms:W3CDTF">2025-01-20T09:43:00Z</dcterms:modified>
  <cp:revision>107</cp:revision>
  <dc:subject/>
  <dc:title/>
</cp:coreProperties>
</file>