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База отдыха «Эко-курорт «Ю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Кабардинка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аза отдыха «Эко-курорт «Юг»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находится в Геленджикском районе на территории площадью 8 гектаров всего в ста метрах от полностью оборудованного мелко-галечного пляжа. Расположившаяся на территории смешанного леса и рядом с морем, она идеально подходит для отдыха как одиноких путешественников, так и семей с детьми или пожилых людей. Здесь есть детская и спортивная площадки, стол для тенниса, столовая и кафе-бар с демократичными ценами. Каждый найдет на турбазе развлечения по душ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ляж: 300м. </w:t>
      </w:r>
      <w:r>
        <w:rPr>
          <w:rFonts w:cs="Arial" w:ascii="Arial" w:hAnsi="Arial"/>
          <w:bCs/>
          <w:sz w:val="18"/>
          <w:szCs w:val="18"/>
        </w:rPr>
        <w:t xml:space="preserve">Собственный оборудованный мелко-галечный пляжа в 300 м. На пляже есть кабинки для переодевания, зонтики, медицинский пункт и будка для спасател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итание: </w:t>
      </w:r>
      <w:r>
        <w:rPr>
          <w:rFonts w:cs="Arial" w:ascii="Arial" w:hAnsi="Arial"/>
          <w:sz w:val="18"/>
          <w:szCs w:val="18"/>
        </w:rPr>
        <w:t>3-разовое питание в столовой по системе «Шведский стол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1-мест. стандарт</w:t>
      </w:r>
      <w:r>
        <w:rPr>
          <w:rFonts w:cs="Arial" w:ascii="Arial" w:hAnsi="Arial"/>
          <w:iCs/>
          <w:sz w:val="18"/>
          <w:szCs w:val="18"/>
        </w:rPr>
        <w:t xml:space="preserve"> (12 кв.м), </w:t>
      </w:r>
      <w:r>
        <w:rPr>
          <w:rFonts w:cs="Arial" w:ascii="Arial" w:hAnsi="Arial"/>
          <w:i/>
          <w:iCs/>
          <w:sz w:val="18"/>
          <w:szCs w:val="18"/>
        </w:rPr>
        <w:t>без доп. места</w:t>
      </w:r>
      <w:r>
        <w:rPr>
          <w:rFonts w:cs="Arial" w:ascii="Arial" w:hAnsi="Arial"/>
          <w:iCs/>
          <w:sz w:val="18"/>
          <w:szCs w:val="18"/>
        </w:rPr>
        <w:t>: двуспальная кровать, прикроватная тумбочка, шкаф, санузел, душ, холодильник, кондиционер, телевизо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2-мест. стандарт</w:t>
      </w:r>
      <w:r>
        <w:rPr>
          <w:rFonts w:cs="Arial" w:ascii="Arial" w:hAnsi="Arial"/>
          <w:iCs/>
          <w:sz w:val="18"/>
          <w:szCs w:val="18"/>
        </w:rPr>
        <w:t xml:space="preserve"> (12 кв.м), </w:t>
      </w:r>
      <w:r>
        <w:rPr>
          <w:rFonts w:cs="Arial" w:ascii="Arial" w:hAnsi="Arial"/>
          <w:i/>
          <w:iCs/>
          <w:sz w:val="18"/>
          <w:szCs w:val="18"/>
        </w:rPr>
        <w:t>без доп. места</w:t>
      </w:r>
      <w:r>
        <w:rPr>
          <w:rFonts w:cs="Arial" w:ascii="Arial" w:hAnsi="Arial"/>
          <w:iCs/>
          <w:sz w:val="18"/>
          <w:szCs w:val="18"/>
        </w:rPr>
        <w:t>: 2 односпальные кровати или одна двуспальная, прикроватная тумбочка, шкаф, санузел, душ, холодильник, кондиционер, телевизо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3-мест. стандарт</w:t>
      </w:r>
      <w:r>
        <w:rPr>
          <w:rFonts w:cs="Arial" w:ascii="Arial" w:hAnsi="Arial"/>
          <w:iCs/>
          <w:sz w:val="18"/>
          <w:szCs w:val="18"/>
        </w:rPr>
        <w:t xml:space="preserve"> (18 кв.м), 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1 доп. место – евро-раскладушка: </w:t>
      </w:r>
      <w:r>
        <w:rPr>
          <w:rFonts w:cs="Arial" w:ascii="Arial" w:hAnsi="Arial"/>
          <w:iCs/>
          <w:sz w:val="18"/>
          <w:szCs w:val="18"/>
        </w:rPr>
        <w:t>3 односпальные кровати, прикроватная тумбочка, шкаф, санузел, душ, холодильник, кондиционер, телевизо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4-мест. стандарт (22 кв.м), 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1 доп. место – евро-раскладушка: </w:t>
      </w:r>
      <w:r>
        <w:rPr>
          <w:rFonts w:cs="Arial" w:ascii="Arial" w:hAnsi="Arial"/>
          <w:iCs/>
          <w:sz w:val="18"/>
          <w:szCs w:val="18"/>
        </w:rPr>
        <w:t>4 односпальные кровати, прикроватная тумбочка, шкаф, санузел, душ, холодильник, кондиционер, телевизо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1-комнатный 2-местный Полулюкс</w:t>
      </w:r>
      <w:r>
        <w:rPr>
          <w:rFonts w:cs="Arial" w:ascii="Arial" w:hAnsi="Arial"/>
          <w:iCs/>
          <w:sz w:val="18"/>
          <w:szCs w:val="18"/>
        </w:rPr>
        <w:t xml:space="preserve"> (18 кв. м), </w:t>
      </w:r>
      <w:r>
        <w:rPr>
          <w:rFonts w:cs="Arial" w:ascii="Arial" w:hAnsi="Arial"/>
          <w:iCs/>
          <w:color w:val="FF0000"/>
          <w:sz w:val="18"/>
          <w:szCs w:val="18"/>
        </w:rPr>
        <w:t>2 доп. места – раскладной диван</w:t>
      </w:r>
      <w:r>
        <w:rPr>
          <w:rFonts w:cs="Arial" w:ascii="Arial" w:hAnsi="Arial"/>
          <w:iCs/>
          <w:sz w:val="18"/>
          <w:szCs w:val="18"/>
        </w:rPr>
        <w:t>: двуспальная кровать, тумбочки прикроватные, шкаф для одежды, мягкая мебель, кондиционер, телевизор, холодильник, чайник, санузел с душ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-местный 2-комнатный Люк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(36 кв.м), </w:t>
      </w:r>
      <w:r>
        <w:rPr>
          <w:rFonts w:cs="Arial" w:ascii="Arial" w:hAnsi="Arial"/>
          <w:bCs/>
          <w:color w:val="FF0000"/>
          <w:sz w:val="18"/>
          <w:szCs w:val="18"/>
        </w:rPr>
        <w:t>2 доп. места – раскладной диван</w:t>
      </w:r>
      <w:r>
        <w:rPr>
          <w:rFonts w:cs="Arial" w:ascii="Arial" w:hAnsi="Arial"/>
          <w:bCs/>
          <w:sz w:val="18"/>
          <w:szCs w:val="18"/>
        </w:rPr>
        <w:t>: в одной комнате двуспальная кровать, шкаф, прикроватные тумбочки, кондиционер; во второй комнате – раскладной диван, комод, письменный стол, кондиционер, телевизор, чайник; в ванной – душевая кабина, фен, с/у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cs="Arial" w:ascii="Arial" w:hAnsi="Arial"/>
          <w:sz w:val="18"/>
          <w:szCs w:val="18"/>
          <w:lang w:eastAsia="ru-RU"/>
        </w:rPr>
        <w:t>: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после 14:00</w:t>
      </w:r>
      <w:r>
        <w:rPr>
          <w:rFonts w:cs="Arial" w:ascii="Arial" w:hAnsi="Arial"/>
          <w:sz w:val="18"/>
          <w:szCs w:val="18"/>
          <w:lang w:eastAsia="ru-RU"/>
        </w:rPr>
        <w:t xml:space="preserve"> в день прибытия.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Освобождение номеров в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08:00</w:t>
      </w:r>
      <w:r>
        <w:rPr>
          <w:rFonts w:cs="Arial" w:ascii="Arial" w:hAnsi="Arial"/>
          <w:sz w:val="18"/>
          <w:szCs w:val="18"/>
          <w:lang w:eastAsia="ru-RU"/>
        </w:rPr>
        <w:t xml:space="preserve"> в день отъезда.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: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раснодарский край, Геленджикский район, с. Кабардинка, ул. Мира, 8-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highlight w:val="yellow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highlight w:val="yellow"/>
          <w:shd w:fill="FFFFFF" w:val="clear"/>
          <w:lang w:eastAsia="ru-RU"/>
        </w:rPr>
        <w:t>Курортно-регистрационный сбор составит ориентировочно от 50 руб./сутки/чел. (оплата при размещ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услугам отдыхающ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Открытый бассейн (6х25); </w:t>
      </w:r>
      <w:r>
        <w:rPr>
          <w:rFonts w:cs="Arial" w:ascii="Arial" w:hAnsi="Arial"/>
          <w:sz w:val="18"/>
          <w:szCs w:val="18"/>
        </w:rPr>
        <w:t xml:space="preserve">детская и спортивная площадки, стол для тенниса, столовая, кафе-бар с демократичными ценами, вместительная парковка, ясли – сад для детей от 2 до 8 лет, анимация для детей от 8 до 14 лет, проведение дневных и вечерних спортивных и культурно-массовых мероприятий, кинопоказов для детей и взрослых; </w:t>
      </w:r>
      <w:r>
        <w:rPr>
          <w:rFonts w:cs="Arial" w:ascii="Arial" w:hAnsi="Arial"/>
          <w:sz w:val="18"/>
          <w:szCs w:val="18"/>
          <w:lang w:val="en-US"/>
        </w:rPr>
        <w:t>w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 xml:space="preserve">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86"/>
        <w:gridCol w:w="950"/>
        <w:gridCol w:w="861"/>
        <w:gridCol w:w="863"/>
        <w:gridCol w:w="865"/>
        <w:gridCol w:w="996"/>
        <w:gridCol w:w="1108"/>
        <w:gridCol w:w="942"/>
        <w:gridCol w:w="1004"/>
        <w:gridCol w:w="1028"/>
      </w:tblGrid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16"/>
                <w:szCs w:val="16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ПРОЖИВАНИЕ + ЗАВТРАК, ОБЕД, УЖИН + ПРОЕЗД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выезда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приезда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-мест. станд.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2,3,4-ме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2-ме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-комн. полулюкс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2-ме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-комн. люкс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.м. 5-11 лет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п.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12 лет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п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-11 лет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12 ле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4.0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5.06 – 14.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5.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86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1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4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8.0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9.06 – 18.0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9.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35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3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7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3.0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4.06 – 23.0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4.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6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9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7.0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8.06 – 27.0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8.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7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5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2.0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3.06 – 02.0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3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2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4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6.0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7.06 – 06.0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85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6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1.0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2.07 – 11.0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2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5.0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6.07 – 15.0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6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0.0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1.07 – 20.0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1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4.0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5.07 – 24.0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5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9.0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0.07 – 29.0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30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3.0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4.07 – 02.0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3.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8.0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9.07 – 07.0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8.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1.0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2.08 – 11.0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2.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6.0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7.08 – 16.0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7.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0.0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1.08 – 20.0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1.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5.0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6.08 – 25.0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6.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9.0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0.08 – 29.0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30.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3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8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4.0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5.08 – 03.0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4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7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6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7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8.0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9.08 – 07.0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8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6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5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2.0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3.09 – 12.0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3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35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3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7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6.0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7.09 – 16.0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7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7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1.0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2.09 – 21.0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2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9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.0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6.09 – 25.0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----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9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0.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1.09 – 30.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----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9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00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eastAsia="ru-RU"/>
              </w:rPr>
              <w:t>*обратный проезд возможен жд или ави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ые мест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0-4 года – без места с питанием – проживание бесплатно, только 1 ребенок в номере + проезд по прайсу проез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cs="Arial" w:ascii="Arial" w:hAnsi="Arial"/>
          <w:bCs/>
          <w:sz w:val="18"/>
          <w:szCs w:val="18"/>
        </w:rPr>
        <w:t xml:space="preserve">проживание в номере выбранной категории, </w:t>
      </w:r>
      <w:bookmarkStart w:id="0" w:name="_Hlk159496083"/>
      <w:r>
        <w:rPr>
          <w:rFonts w:cs="Arial" w:ascii="Arial" w:hAnsi="Arial"/>
          <w:bCs/>
          <w:sz w:val="18"/>
          <w:szCs w:val="18"/>
        </w:rPr>
        <w:t xml:space="preserve">3-разовое питание «Шведский стол» </w:t>
      </w:r>
      <w:bookmarkEnd w:id="0"/>
      <w:r>
        <w:rPr>
          <w:rFonts w:cs="Arial" w:ascii="Arial" w:hAnsi="Arial"/>
          <w:bCs/>
          <w:sz w:val="18"/>
          <w:szCs w:val="18"/>
        </w:rPr>
        <w:t xml:space="preserve">(с 26.05 по 15.06 и с 10.09 по 30.09 база отдыха оставляет за собой право изменить систему подачи блюд), пользование открытым подогреваемым бассейном, ясли-сад для детей от 2 до 8 лет (работают воспитатели, возможность оставить ребенка под присмотром), вечерние дискотеки и киносеансы (для детей, для взрослых, семейные), пользование собственным пляжем (шезлонги оплачиваются отдельно по льготной цене), посещение вечерних мероприятий на «Летней эстраде» (территория базы отдыха), </w:t>
      </w:r>
      <w:r>
        <w:rPr>
          <w:rFonts w:cs="Arial" w:ascii="Arial" w:hAnsi="Arial"/>
          <w:bCs/>
          <w:sz w:val="18"/>
          <w:szCs w:val="18"/>
          <w:lang w:val="en-US"/>
        </w:rPr>
        <w:t>WI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Cs/>
          <w:sz w:val="18"/>
          <w:szCs w:val="18"/>
          <w:lang w:val="en-US"/>
        </w:rPr>
        <w:t>FI</w:t>
      </w:r>
      <w:r>
        <w:rPr>
          <w:rFonts w:cs="Arial" w:ascii="Arial" w:hAnsi="Arial"/>
          <w:bCs/>
          <w:sz w:val="18"/>
          <w:szCs w:val="18"/>
        </w:rPr>
        <w:t xml:space="preserve"> в общественных зонах, пользование спортивными площадками и «детским городком», уборка номера по требованию гостя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,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агазин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METRO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4:00Z</dcterms:created>
  <dc:creator>User</dc:creator>
  <dc:description/>
  <cp:keywords/>
  <dc:language>en-US</dc:language>
  <cp:lastModifiedBy>Пользователь</cp:lastModifiedBy>
  <cp:lastPrinted>2021-02-05T18:15:00Z</cp:lastPrinted>
  <dcterms:modified xsi:type="dcterms:W3CDTF">2025-02-12T12:21:00Z</dcterms:modified>
  <cp:revision>21</cp:revision>
  <dc:subject/>
  <dc:title/>
</cp:coreProperties>
</file>