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ДАК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rFonts w:ascii="Arial" w:hAnsi="Arial" w:cs="Arial"/>
          <w:b/>
          <w:b/>
          <w:bCs/>
          <w:color w:val="212529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12529"/>
          <w:kern w:val="2"/>
          <w:sz w:val="20"/>
          <w:szCs w:val="20"/>
        </w:rPr>
        <w:t>Отель «СУРОЖ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Отель «Сурож» (сеть «Алан»)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расположен в самом центре города Судак на собственной ухоженной территории, утопающей в зелени с причудливыми фонарями и оригинальными фигурками животных. Благодаря своему расположению гости отеля могут добраться в любое нужно место в течение пары минут (до магазина, кинотеатра, аквапарка, Генуэзской крепости). Отель представляет собой один пятиэтажный корпус на 79 номеров различных категорий. Отдыхающим предлагается размещение в уютных номерах категории «Стандарт», «Полулюкс» или «Люкс», вкусное питание на выбор: завтрак, полупансион, полный пансион или без питания в зависимости от периода отдыха по системе "шведский стол", песчано-галечный пляж в 800 метрах от гостиницы, а также бесплатный трансфер на пляж Меганом, парковка, отдых с любимыми животными и другое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Питание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без питания, завтрак, полупансион (завтрак, ужин), полный пансион по системе шведский стол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Дети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принимаются с любого возраста. Дети до 5-ти лет размещаются без предоставления отдельного места и питания бесплатно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Для детей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курортная инфраструктура расположена на Кипарисовой аллее, где деткам можно покататься на каруселях, аттракционах или повеселиться на надувных горках, батутах на пляж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Пляж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 городской песчано-галечный в 800 метрах от гостиницы. Пляж оборудован шезлонгами, зонтиками за дополнительную плату. На пляже можно прокатиться на катамаране, гидроцикле и банане. Бесплатный трансфер на пляж Меганом, 5 раз в день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Размещение</w:t>
      </w:r>
      <w:r>
        <w:rPr>
          <w:rFonts w:cs="Arial" w:ascii="Arial" w:hAnsi="Arial"/>
          <w:b/>
          <w:sz w:val="18"/>
          <w:szCs w:val="18"/>
          <w:u w:val="single"/>
        </w:rPr>
        <w:t xml:space="preserve">: </w:t>
      </w: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  <w:t>Размещение в 5-ти этажном корпусе различной категории комфортности. Из номеров на 4 и 5-этажах открывается вид на Генуэзскую крепость, Судакские горы и море.</w:t>
      </w:r>
      <w:r>
        <w:rPr>
          <w:rFonts w:cs="Arial" w:ascii="Arial" w:hAnsi="Arial"/>
          <w:b/>
          <w:bCs/>
          <w:color w:val="212529"/>
          <w:sz w:val="18"/>
          <w:szCs w:val="18"/>
        </w:rPr>
        <w:t xml:space="preserve"> 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1-местный Стандарт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односпальная кровать, прикроватные тумбочки, шкаф, вешалка, зеркало, стол, стулья, набор посуды, кондиционер, телевизор, холодильник, санузел с душем, умывальник, туалет. Номер с балконом, вид в зависимости от этажа: на внутренний дворик, море, горы. Доп. место: не предусмотрено.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2-местный Стандарт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 xml:space="preserve"> одна двуспальная кровать или две раздельные кровати, прикроватные тумбочки, шкаф, вешалка, зеркало, стол, стулья, набор посуды, кондиционер, телевизор, холодильник, санузел с душем, умывальник, туалет. Номер с балконом (с мебелью), вид во внутренний двор отеля (в номерах с двуспальной кроватью), вид на крепость, частично на море и горы (в номерах с раздельными кроватями). Доп. место: не предусмотрено.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529"/>
          <w:sz w:val="18"/>
          <w:szCs w:val="18"/>
        </w:rPr>
        <w:t>3-местный Стандарт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15 кв. м., три односпальные кровати, раскладной диван, прикроватные тумбочки, шкаф, вешалка, зеркало, стол, стулья, набор посуды, мини-кухня, кондиционер, телевизор, холодильник, санузел с душем, умывальник, туалет. Номер с балконом, вид в зависимости от этажа: на внутренний дворик, море, горы. Доп. место: не предусмотрено.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529"/>
          <w:sz w:val="18"/>
          <w:szCs w:val="18"/>
        </w:rPr>
        <w:t>2-местный ПК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 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двуспальная кровать, прикроватные тумбочки, раскладной диван, шкаф, вешалка, зеркало, стол, стулья, набор посуды, кондиционер, телевизор, холодильник, санузел с душем, умывальник, туалет, фен. Номер с балконом, вид на зону отдыха с прудом и ручейком, центральную улицу Судака. Доп. место: раскладной диван. Размещение до 4-х человек.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color w:val="212529"/>
          <w:sz w:val="18"/>
          <w:szCs w:val="18"/>
        </w:rPr>
        <w:t>2-местный 2-комнатный ПК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 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двуспальная кровать, прикроватные тумбочки, раскладной диван, шкаф, вешалка, зеркало, стол, стулья, набор посуды, кондиционер, телевизор, холодильник, электрочайник, мини-кухня; санузел с душем, умывальник, туалет, фен. Номер с балконом, вид на зону отдыха с прудом и ручейком, с номеров на четвертом этаже — на Генуэзскую крепость и Судакские горы. Доп. место: раскладной диван. Размещение до 4-х человек. 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  <w:t>Республика Крым, г. Судак, ул. Ленина, 75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 для заселени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Для взрослых:</w:t>
      </w:r>
      <w:r>
        <w:rPr>
          <w:rFonts w:cs="Arial" w:ascii="Arial" w:hAnsi="Arial"/>
          <w:sz w:val="18"/>
          <w:szCs w:val="18"/>
        </w:rPr>
        <w:t xml:space="preserve"> паспорт оригинал; путевка или туристический ваучер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ля детей до 18 лет: </w:t>
      </w:r>
      <w:r>
        <w:rPr>
          <w:rFonts w:cs="Arial" w:ascii="Arial" w:hAnsi="Arial"/>
          <w:sz w:val="18"/>
          <w:szCs w:val="18"/>
        </w:rPr>
        <w:t>оригинал свидетельства о рождении с отметкой (или вкладышем) о российском гражданстве для детей (до 14 лет), для детей старше 14 лет – российский паспорт; справка об эпид. окружении; для несовершеннолетних лиц от 14 лет и старше заселение в гостиницы без сопровождающих лиц осуществляется только с письменного согласия родителей.</w:t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Заселени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написанного от руки, а также свидетельств о рождении этих несовершеннолетних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Рекомендуем и взрослым, и детям брать с собой медицинский полис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43"/>
        <w:gridCol w:w="1019"/>
        <w:gridCol w:w="1346"/>
        <w:gridCol w:w="1276"/>
        <w:gridCol w:w="1275"/>
        <w:gridCol w:w="1276"/>
        <w:gridCol w:w="1276"/>
        <w:gridCol w:w="1417"/>
      </w:tblGrid>
      <w:tr>
        <w:trPr/>
        <w:tc>
          <w:tcPr>
            <w:tcW w:w="1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322" w:hRule="atLeast"/>
        </w:trPr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43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3897" w:type="dxa"/>
            <w:gridSpan w:val="3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3969" w:type="dxa"/>
            <w:gridSpan w:val="3"/>
            <w:tcBorders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ышенной комфортности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мес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ое разме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ное размещение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3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00</w:t>
            </w:r>
          </w:p>
        </w:tc>
      </w:tr>
      <w:tr>
        <w:trPr>
          <w:trHeight w:val="10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75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750</w:t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75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75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9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5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9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35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35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3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35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35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35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500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гласованию с менеджером возможно дополнительно приобрести питание (+завтрак, обед, ужин) при покупке тура. Стоимость: завтрак – 2650 руб, завтрак+ужин – 5800 руб, 3-х разовое – 8950 руб на человека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bCs/>
          <w:sz w:val="18"/>
          <w:szCs w:val="18"/>
          <w:shd w:fill="FFFFFF" w:val="clear"/>
        </w:rPr>
        <w:t>проезд на комфортабельном автобусе (Калуга – отель – Калуга),</w:t>
      </w:r>
      <w:r>
        <w:rPr>
          <w:rFonts w:cs="Arial" w:ascii="Arial" w:hAnsi="Arial"/>
          <w:sz w:val="18"/>
          <w:szCs w:val="18"/>
          <w:shd w:fill="FFFFFF" w:val="clear"/>
        </w:rPr>
        <w:t xml:space="preserve"> групповая страховка от несчастного случая, 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проживание в выбранном отеле в номере оплаченной категории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Розовый сад», пл. Ленина, 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Зеленстрой, Бургер Кинг, проспект Ленина, 120, к. 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1:00Z</dcterms:created>
  <dc:creator>ТУРФИРМА</dc:creator>
  <dc:description/>
  <cp:keywords/>
  <dc:language>en-US</dc:language>
  <cp:lastModifiedBy>Учетная запись Майкрософт</cp:lastModifiedBy>
  <cp:lastPrinted>2024-03-25T17:42:00Z</cp:lastPrinted>
  <dcterms:modified xsi:type="dcterms:W3CDTF">2024-06-17T08:04:00Z</dcterms:modified>
  <cp:revision>48</cp:revision>
  <dc:subject/>
  <dc:title>                                                                                                         </dc:title>
</cp:coreProperties>
</file>