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ЗОВСКОЕ МО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ТЕМРЮКСКИЙ РАЙОН, КУЧУГ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База отдыха "ГОЛУБАЯ БУХТ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Цены 202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База отдыха «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олубая бухт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» расположена всего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в 100 метрах от побережья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 живописного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песчаного пляж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Азовского моря. Это прекрасное место для тех, кто устал от повседневной городской суеты и хочет приятно провести отпуск в кругу семьи и друзей на лоне природы. На нашей базе отдыха Вы найдете все условия для спокойного и комфортабельного отдыха. Для любителей оздоровительных мероприятий недалеко от нашей базы можно найти одно из многих месторождений псевдовулканических сопочных грязей. Не останутся обиженными и любители рыбалки, ведь в районе Азовского море есть множество богатых рыбой лиманов и озе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азмещение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2-мест. стандартный однокомнатный номер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- площадь номера 12 кв.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санузел+душ, </w:t>
      </w:r>
      <w:r>
        <w:rPr>
          <w:rFonts w:cs="Arial" w:ascii="Arial" w:hAnsi="Arial"/>
          <w:sz w:val="18"/>
          <w:szCs w:val="18"/>
        </w:rPr>
        <w:t>ЖК-телевизор, односпальные или двуспальные кровати, шкаф, тумбочка, холодильник, открытая веран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3-4-мест. стандартные двухкомнатные номе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- площадь номера 24 кв.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санузел+душ, </w:t>
      </w:r>
      <w:r>
        <w:rPr>
          <w:rFonts w:cs="Arial" w:ascii="Arial" w:hAnsi="Arial"/>
          <w:sz w:val="18"/>
          <w:szCs w:val="18"/>
        </w:rPr>
        <w:t xml:space="preserve">ЖК-телевизор, односпальные , двуспальные  или двухъярусные кровати , шкаф, тумбочка, холодильник, открытая веранд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2-мест. улучшенный однокомнатный номер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- площадь номера 12 кв.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санузел+душ, </w:t>
      </w:r>
      <w:r>
        <w:rPr>
          <w:rFonts w:cs="Arial" w:ascii="Arial" w:hAnsi="Arial"/>
          <w:sz w:val="18"/>
          <w:szCs w:val="18"/>
        </w:rPr>
        <w:t>ЖК-телевизор, односпальные или двуспальные кровати, шкаф, тумбочка, холодильник, кондиционер, открытая веран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3-4-мест. улучшенные двухкомнатные номе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- площадь номера 24 кв.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санузел+душ, </w:t>
      </w:r>
      <w:r>
        <w:rPr>
          <w:rFonts w:cs="Arial" w:ascii="Arial" w:hAnsi="Arial"/>
          <w:sz w:val="18"/>
          <w:szCs w:val="18"/>
        </w:rPr>
        <w:t>ЖК-телевизор, односпальные  или двуспальные  кровати , шкаф, тумбочка, холодильник, кондиционер, открытая веран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 xml:space="preserve">Пляж: </w:t>
      </w:r>
      <w:r>
        <w:rPr>
          <w:rFonts w:cs="Arial" w:ascii="Arial" w:hAnsi="Arial"/>
          <w:b/>
          <w:sz w:val="18"/>
          <w:szCs w:val="18"/>
          <w:lang w:val="en-US"/>
        </w:rPr>
        <w:t>350</w:t>
      </w:r>
      <w:r>
        <w:rPr>
          <w:rFonts w:cs="Arial" w:ascii="Arial" w:hAnsi="Arial"/>
          <w:b/>
          <w:sz w:val="18"/>
          <w:szCs w:val="18"/>
        </w:rPr>
        <w:t xml:space="preserve"> м. Песчаный пляж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ходит в стоимость тура: бассейн, детские игровые площадки, волейбольная площадка, турник и брусья, настольный теннис, детская анимация, обучение рукоделию, вечера-дискотеки с живой музыкой в баре, информация и помощь в организации экскурсий, интернет, медицинская помощ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За небольшую плату база предлагает следующие услуги: аренда спортинвентаря (ракетки для настольного тенниса, мячи), сауна, услуги прачечн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итание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сть столовая на территории базы (оплата на месте</w:t>
      </w:r>
      <w:r>
        <w:rPr>
          <w:rFonts w:cs="Arial" w:ascii="Arial" w:hAnsi="Arial"/>
          <w:sz w:val="18"/>
          <w:szCs w:val="18"/>
        </w:rPr>
        <w:t>), а также пиццерия. Столовая работает без перерывов с 09.00 до 19.30. Отдыхающие имеют возможность самим выбирать время приема пищи.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после </w:t>
      </w:r>
      <w:r>
        <w:rPr>
          <w:rFonts w:cs="Arial" w:ascii="Arial" w:hAnsi="Arial"/>
          <w:b/>
          <w:sz w:val="18"/>
          <w:szCs w:val="18"/>
        </w:rPr>
        <w:t>14:00</w:t>
      </w:r>
      <w:r>
        <w:rPr>
          <w:rFonts w:cs="Arial" w:ascii="Arial" w:hAnsi="Arial"/>
          <w:sz w:val="18"/>
          <w:szCs w:val="18"/>
        </w:rPr>
        <w:t xml:space="preserve"> в день прибыт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в </w:t>
      </w:r>
      <w:r>
        <w:rPr>
          <w:rFonts w:cs="Arial" w:ascii="Arial" w:hAnsi="Arial"/>
          <w:b/>
          <w:sz w:val="18"/>
          <w:szCs w:val="18"/>
        </w:rPr>
        <w:t>09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sz w:val="18"/>
          <w:szCs w:val="18"/>
          <w:lang w:eastAsia="ru-RU"/>
        </w:rPr>
        <w:t>: Краснодарский Край, Темрюкский район, пос. Кучугуры, ул.Кубанская, д. 4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-50 руб./сутки/чел. (оплата при размещении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701"/>
        <w:gridCol w:w="992"/>
        <w:gridCol w:w="1559"/>
        <w:gridCol w:w="1418"/>
        <w:gridCol w:w="1701"/>
        <w:gridCol w:w="1422"/>
      </w:tblGrid>
      <w:tr>
        <w:trPr>
          <w:trHeight w:val="49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70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бывания в отеле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дн/9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2-3-4-мес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анда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-м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анда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2-3-4-мес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лучшенны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-мест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улучшенный</w:t>
            </w:r>
          </w:p>
        </w:tc>
      </w:tr>
      <w:tr>
        <w:trPr>
          <w:trHeight w:val="7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6 – 14.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7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6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6 – 18.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7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6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6 – 23.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7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6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6 – 27.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7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6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6 – 02.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8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1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6 – 06.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6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7 – 11.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4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7 – 15.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4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7 – 20.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4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 – 24.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4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7 – 29.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4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7 – 02.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4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7 – 07.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4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8 – 11.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4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8 – 16.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4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8 – 20.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4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8 – 25.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400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8 – 29.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2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400</w:t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*Обратный выезд- самостоятельно (ж-д или авиа) за свой сч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7"/>
        <w:ind w:left="-284" w:hanging="0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>проживание, проезд на комфортабельном автобусе (Калуга – отель - Калуга), групповая страховка от несчастного случая, пользование инфраструк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Стоимость тура без транспортного обслуживания </w:t>
      </w:r>
      <w:r>
        <w:rPr>
          <w:rFonts w:cs="Arial" w:ascii="Arial" w:hAnsi="Arial"/>
          <w:b/>
          <w:sz w:val="18"/>
          <w:szCs w:val="18"/>
          <w:shd w:fill="FFFFFF" w:val="clear"/>
        </w:rPr>
        <w:t>уменьшается  на 6000 руб./чел.</w:t>
      </w:r>
    </w:p>
    <w:p>
      <w:pPr>
        <w:pStyle w:val="Style17"/>
        <w:ind w:left="-284" w:hanging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7"/>
        <w:ind w:left="-284" w:hanging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7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7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7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7"/>
        <w:rPr>
          <w:rFonts w:ascii="Arial" w:hAnsi="Arial" w:cs="Arial"/>
          <w:b/>
          <w:b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sz w:val="18"/>
          <w:szCs w:val="18"/>
          <w:shd w:fill="FFFFFF" w:val="clear"/>
          <w:lang w:val="en-US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jc w:val="center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Style17"/>
        <w:jc w:val="center"/>
        <w:rPr>
          <w:rFonts w:ascii="Arial" w:hAnsi="Arial" w:eastAsia="Times New Roman" w:cs="Arial"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7:00Z</dcterms:created>
  <dc:creator>M.Zdobnova</dc:creator>
  <dc:description/>
  <cp:keywords/>
  <dc:language>en-US</dc:language>
  <cp:lastModifiedBy>M.Zdobnova</cp:lastModifiedBy>
  <cp:lastPrinted>2017-01-31T15:18:00Z</cp:lastPrinted>
  <dcterms:modified xsi:type="dcterms:W3CDTF">2025-02-05T15:06:00Z</dcterms:modified>
  <cp:revision>18</cp:revision>
  <dc:subject/>
  <dc:title/>
</cp:coreProperties>
</file>