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АЗОВСКОЕ МОРЕ,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  <w:t>ПОС. КУЧУГ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Частный дом "Татьянин дом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ых на Азовском море совместно с Татьяниным домом в  Кучугурах — это море радости, огромный берег хорошего настроения и бескрайние просторы новых впечатле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змещ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1-2-мест. однокомнатный домик.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Площадь ~13 кв.м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омере: 2 односпальные или 1 двуспальная кровати, шкаф, стулья, прикроватные тумбочки, стол, вешалка, кондиционер, телевизор, холодильник, цифровое ТВ, терраса, санузел с душевой,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3-мест. однокомнатный номер.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Площадь  ~ 15  кв.м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омере: односпальные кровати, шкаф, стулья, прикроватные тумбочки, стол, вешалка, кондиционер, телевизор, холодильник, цифровое ТВ, санузел с душевой,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4-мест. однокомнатный номер.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Площадь ~ 20  кв.м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омере: односпальные или двуспальная кровать, шкаф, стулья, прикроватные тумбочки, стол, вешалка, кондиционер, телевизор, холодильник, цифровое ТВ, санузел с душевой,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яж: </w:t>
      </w:r>
      <w:r>
        <w:rPr>
          <w:rFonts w:cs="Arial" w:ascii="Arial" w:hAnsi="Arial"/>
          <w:sz w:val="18"/>
          <w:szCs w:val="18"/>
        </w:rPr>
        <w:t>450 м Песчаный пляж.</w:t>
      </w:r>
    </w:p>
    <w:p>
      <w:pPr>
        <w:pStyle w:val="Style15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>великолепный розарий, цветники и зеленая территория беседки, мангал, бильярдная, баня, игровая, прачечная, гладильная, удобная детская площадка, батут, с 01.06 по 31.08.2025 ежедневные программы развлечений для детей и взрослых, автомобильная стоянка (при наличии свободных мест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итание:  </w:t>
      </w:r>
      <w:r>
        <w:rPr>
          <w:rFonts w:eastAsia="Times New Roman" w:cs="Arial" w:ascii="Arial" w:hAnsi="Arial"/>
          <w:sz w:val="18"/>
          <w:szCs w:val="18"/>
          <w:lang w:eastAsia="ru-RU"/>
        </w:rPr>
        <w:t>кухня для самостоятельного приготовления пищ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словия заезда-выезда: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14:00 в день прибытия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бождение номеров в 09:00 в день отъезд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Times New Roman" w:cs="Arial" w:ascii="Arial" w:hAnsi="Arial"/>
          <w:sz w:val="18"/>
          <w:szCs w:val="18"/>
          <w:lang w:eastAsia="ru-RU"/>
        </w:rPr>
        <w:t>Краснодарский Край, Темрюкский район, пос. Кучугуры, ул. Виноградная, 58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Туристический налог в Краснодарском крае составит 100 руб/сутки/чел (оплата при размещен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8"/>
        <w:gridCol w:w="1133"/>
        <w:gridCol w:w="1699"/>
        <w:gridCol w:w="1276"/>
        <w:gridCol w:w="1275"/>
        <w:gridCol w:w="1565"/>
      </w:tblGrid>
      <w:tr>
        <w:trPr>
          <w:trHeight w:val="4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бывания в отеле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10дн/9н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м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4-мест. 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ест.  размещение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 2-мест. домике</w:t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18"/>
                <w:szCs w:val="18"/>
              </w:rPr>
              <w:t>04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8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2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3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3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300</w:t>
            </w:r>
          </w:p>
        </w:tc>
      </w:tr>
      <w:tr>
        <w:trPr>
          <w:trHeight w:val="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*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6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*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600</w:t>
            </w:r>
          </w:p>
        </w:tc>
      </w:tr>
      <w:tr>
        <w:trPr>
          <w:trHeight w:val="14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*Обратный выезд- самостоятельно (ж-д или авиа) за свой сч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5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9:00Z</dcterms:created>
  <dc:creator>M.Zdobnova</dc:creator>
  <dc:description/>
  <cp:keywords/>
  <dc:language>en-US</dc:language>
  <cp:lastModifiedBy>M.Zdobnova</cp:lastModifiedBy>
  <cp:lastPrinted>2025-02-05T17:16:00Z</cp:lastPrinted>
  <dcterms:modified xsi:type="dcterms:W3CDTF">2025-03-13T13:58:00Z</dcterms:modified>
  <cp:revision>4</cp:revision>
  <dc:subject/>
  <dc:title/>
</cp:coreProperties>
</file>