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OLE_LINK5"/>
      <w:bookmarkStart w:id="1" w:name="OLE_LINK6"/>
      <w:bookmarkEnd w:id="0"/>
      <w:bookmarkEnd w:id="1"/>
      <w:r>
        <w:rPr>
          <w:rFonts w:cs="Arial" w:ascii="Arial" w:hAnsi="Arial"/>
          <w:b/>
          <w:bCs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ЗОВСКОЕ МОР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ПОС. ПЕРЕСЫП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АЗА ОТДЫХА "ДЕЛЬТА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ы 20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аза отдыха «Дельта» — одно из лучших мест отдыха  для гостей любого возраста. Прекрасный пляж доставит незабываемое удовольствие и взрослым и детям!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1A34"/>
          <w:sz w:val="18"/>
          <w:szCs w:val="18"/>
          <w:shd w:fill="FFFFFF" w:val="clear"/>
        </w:rPr>
        <w:t>База отдыха «Дельта» располагается на первой береговой линии Азовского моря. Рядом с турбазой есть вся необходимая инфраструктура, где каждый отыщет себе занятие по душ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мест. однокомнатный стандарт </w:t>
      </w:r>
      <w:r>
        <w:rPr>
          <w:rFonts w:cs="Arial" w:ascii="Arial" w:hAnsi="Arial"/>
          <w:sz w:val="18"/>
          <w:szCs w:val="18"/>
        </w:rPr>
        <w:t>- 16 кв.м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 на втором этаже в корпусе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евая кабина, холодильник, телевизор, кондиционер, две односпальные кровати, диван, журнальный стол, шкаф, тумбочки, wi-f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-мест. однокомнатный стандарт </w:t>
      </w:r>
      <w:r>
        <w:rPr>
          <w:rFonts w:cs="Arial" w:ascii="Arial" w:hAnsi="Arial"/>
          <w:sz w:val="18"/>
          <w:szCs w:val="18"/>
        </w:rPr>
        <w:t>- 18 кв.м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Расположен на первом и втором этаже в корпус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евая, холодильник, телевизор, кондиционер, две односпальные кровати, диван-кровать, журнальный стол, шкаф, тумбочки, wi-fi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ждый номер оборудован индивидуальной террасой, с которой открывается вид на внутренний дворик с фонтаном и цветущей клумбой. Терраса оснащена летней мебель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мест. номер категории "Мазанка" </w:t>
      </w:r>
      <w:r>
        <w:rPr>
          <w:rFonts w:cs="Arial" w:ascii="Arial" w:hAnsi="Arial"/>
          <w:sz w:val="18"/>
          <w:szCs w:val="18"/>
        </w:rPr>
        <w:t>- 25 кв.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стоит из двух комнат: прихожей и жилой комна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оложен в одноэтажном корпусе. Очень комфортный и по-домашнему уютный благодаря внутренней отделке стен натуральным дере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евая, холодильник, телевизор, кондиционер, 2-спальная кровать, кресло-диван, журнальный стол, шкаф, тумбочки, электрочайник, wi-fi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ждый номер оборудован индивидуальной террасой с летней мебелью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однокомнатный домик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о стоящие домик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евая кабина, холодильник, телевизор, кондиционер, две односпальные кровати, журнальный стол, шкаф, тумбочки, wi-f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ждый номер оборудован индивидуальной террасой с летней мебелью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4-мест. 2-комнатный домик  - 40 кв.м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о стоящие домик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нузел+душевая, холодильник, телевизор, кондиционер, две односпальные кровати и 2-спальная кровать, журнальный стол, шкаф, тумбочки, электрочайник, wi-f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ждый номер оборудован индивидуальной террасой с летней мебелью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Пляж: 50 м Песчаный пляж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фраструктур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охраняемая парковка (~200 руб/суутки), услуги прачечной, трансфер, бильярд, экскурсии, магазин продуктов, вызов такси, детская площадка, спортивная площадк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итание: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, кафе на пляже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rPr/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Краснодарский Край, Темрюкский район,</w:t>
      </w:r>
      <w:r>
        <w:rPr>
          <w:rStyle w:val="Appleconvertedspace"/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Cs/>
          <w:sz w:val="18"/>
          <w:szCs w:val="18"/>
          <w:shd w:fill="FFFFFF" w:val="clear"/>
        </w:rPr>
        <w:t>пос. Пересыпь, ул. Калабадка, д. 78</w: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Туристический налог в Краснодарском крае составит 100 руб/сутки/чел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59"/>
        <w:gridCol w:w="1134"/>
        <w:gridCol w:w="1276"/>
        <w:gridCol w:w="1276"/>
        <w:gridCol w:w="1134"/>
        <w:gridCol w:w="1276"/>
        <w:gridCol w:w="1275"/>
      </w:tblGrid>
      <w:tr>
        <w:trPr>
          <w:trHeight w:val="4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1099" w:hRule="atLeast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стандарт 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з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комн. </w:t>
            </w:r>
          </w:p>
          <w:p>
            <w:pPr>
              <w:pStyle w:val="Normal"/>
              <w:widowControl w:val="false"/>
              <w:spacing w:lineRule="atLeast" w:line="14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мик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00</w:t>
            </w:r>
          </w:p>
        </w:tc>
      </w:tr>
      <w:tr>
        <w:trPr>
          <w:trHeight w:val="145" w:hRule="atLeast"/>
        </w:trPr>
        <w:tc>
          <w:tcPr>
            <w:tcW w:w="10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bookmarkStart w:id="5" w:name="OLE_LINK5"/>
      <w:bookmarkStart w:id="6" w:name="OLE_LINK6"/>
      <w:bookmarkEnd w:id="5"/>
      <w:bookmarkEnd w:id="6"/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kypec2ctextspan">
    <w:name w:val="skype_c2c_text_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5:00Z</dcterms:created>
  <dc:creator>Мария</dc:creator>
  <dc:description/>
  <dc:language>en-US</dc:language>
  <cp:lastModifiedBy>M.Zdobnova</cp:lastModifiedBy>
  <cp:lastPrinted>2018-03-16T12:08:00Z</cp:lastPrinted>
  <dcterms:modified xsi:type="dcterms:W3CDTF">2025-03-17T09:13:00Z</dcterms:modified>
  <cp:revision>7</cp:revision>
  <dc:subject/>
  <dc:title>ТУРИСТСКАЯ КОМПАНИЯ «ФАКЕЛ»  www</dc:title>
</cp:coreProperties>
</file>