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ФЕОДОСИЯ, пос. БЕРЕГОВОЕ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евой дом «РУСАЛОЧК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остевой дом «Русалочка» расположен в пос. Береговое – уникальном месте, главной особенностью которого является песчаная полоса пляжа, берущая свое начало от оконечности Феодосии тянущаяся до поселка Приморский, второй особенностью является воздух - по сути коктейль из трех компонентов - морского, степного и горного воздуха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елок Береговое расположен в 6 км от центра Феодосии, это небольшой, уютный, быстроразвивающийся курорт на берегу Золотых пляжей юго-восточного Крыма. В этом регионе почти всегда безоблачное небо и легкий ласкающий бриз, прекрасные песчаные пляжи, теплое и чистое море делают это место особенно привлекательным для детского и семейного отдых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оселке созданы все условия для отдыха и развлечений: магазины, множество баров и кафе, дискотеки, спортивные площадки, организация и проведение экскурсий по всему Крыму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Cs/>
          <w:sz w:val="18"/>
          <w:szCs w:val="18"/>
        </w:rPr>
        <w:t>, расположены в 3-этажном корпусе или в 1-этажном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1-2-3-мест. стандарт: ТВ, холодильник, кондиционер, площадь номера ~ 20 кв.м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2-комн. стандарт: ТВ, холодильник, кондиционер, номер рассчитан на размещение 4-5 человек, площадь номера ~35 кв.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600 м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Песчаный оборудованный городской пляж. </w:t>
      </w:r>
      <w:r>
        <w:rPr>
          <w:rFonts w:cs="Arial" w:ascii="Arial" w:hAnsi="Arial"/>
          <w:color w:val="000000"/>
          <w:sz w:val="18"/>
          <w:szCs w:val="18"/>
        </w:rPr>
        <w:t>Пляж поселка Береговое (Золотой пляж) — это самый большой по своей протяженности и площади песчаный пляж Крыма. Широкая пляжная полоса, пологий берег и отсутствие городского шума, ярко жёлтый, золотистый песок, по которому так приятно ходить босиком; вода, которая очень хорошо прогревается у берег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Кухня для самостоятельного приготовления пищи расположена в 3-этажном корпус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Инфраструктура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езлонги, зеленая территория, беседки для отдыха, место для приготовления шашлык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8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 xml:space="preserve">Крым, </w:t>
      </w:r>
      <w:r>
        <w:rPr>
          <w:rFonts w:cs="Arial" w:ascii="Arial" w:hAnsi="Arial"/>
          <w:b/>
          <w:color w:val="000000"/>
          <w:sz w:val="18"/>
          <w:szCs w:val="18"/>
        </w:rPr>
        <w:t>Феодосия, поселок Береговое, ул. Приозерная, 28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08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31"/>
        <w:gridCol w:w="1112"/>
        <w:gridCol w:w="1254"/>
        <w:gridCol w:w="1269"/>
        <w:gridCol w:w="1378"/>
        <w:gridCol w:w="1457"/>
        <w:gridCol w:w="1372"/>
      </w:tblGrid>
      <w:tr>
        <w:trPr/>
        <w:tc>
          <w:tcPr>
            <w:tcW w:w="10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2-комн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мест. 2-комн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*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, количество дней может быть любым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23T12:14:00Z</cp:lastPrinted>
  <dcterms:modified xsi:type="dcterms:W3CDTF">2025-01-23T09:14:00Z</dcterms:modified>
  <cp:revision>60</cp:revision>
  <dc:subject/>
  <dc:title>                                                                                                         </dc:title>
</cp:coreProperties>
</file>