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ФЕОДОСИЯ, пгт. КОКТЕБЕЛЬ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Гостевой дом «КОРАЛЛ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Коктебель – компактный населенный пункт, размещающийся по всей длине береговой линии Коктебельского залива. Здесь нет такого понятия, как «далеко до моря», все в шаговой доступности – легко найти, где покушать или организовать культурный отдых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стевой дом «Коралл» расположен в 7 минутах пешком от набережной, в 10 минутах от центра поселка, в 10 минутах от аквапарка, в 7 минутах от рынка и продуктовых магазинов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shd w:fill="F4FFF5" w:val="clear"/>
        </w:rPr>
      </w:pPr>
      <w:r>
        <w:rPr>
          <w:rFonts w:cs="Arial" w:ascii="Arial" w:hAnsi="Arial"/>
          <w:sz w:val="16"/>
          <w:szCs w:val="16"/>
          <w:shd w:fill="F4FFF5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6"/>
          <w:szCs w:val="16"/>
          <w:lang w:val="en-US"/>
        </w:rPr>
        <w:t>Wi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/>
          <w:bCs/>
          <w:sz w:val="16"/>
          <w:szCs w:val="16"/>
          <w:lang w:val="en-US"/>
        </w:rPr>
        <w:t>Fi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2-3-мест. стандарт без балкона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ТВ, холодильник, кондиционер, набор посуды, эл. чайник, 2-спальная кровать или две 1-спальные, площадь номера 15 кв.м., номера расположены на 1 эта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2-3-мест. стандарт с балконом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ТВ, холодильник, кондиционер, балкон, набор посуды, эл. чайник, 2-спальная кровать, площадь номера 15 кв.м., номера расположены на 2, 3 эта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4-мест. стандарт с балконом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ТВ, холодильник, кондиционер, набор посуды, эл. чайник, 4 1-</w:t>
      </w:r>
      <w:r>
        <w:rPr>
          <w:rFonts w:cs="Arial" w:ascii="Arial" w:hAnsi="Arial"/>
          <w:sz w:val="16"/>
          <w:szCs w:val="16"/>
        </w:rPr>
        <w:t>спальные кровати или две –двуспальные кровати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, площадь номера 18 кв.м., номера расположены на 2, 3 этаже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Пляж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500 м. </w:t>
      </w:r>
      <w:r>
        <w:rPr>
          <w:rFonts w:cs="Arial" w:ascii="Arial" w:hAnsi="Arial"/>
          <w:sz w:val="16"/>
          <w:szCs w:val="16"/>
          <w:shd w:fill="FFFFFF" w:val="clear"/>
        </w:rPr>
        <w:t>Пляжи Коктебеля протянулись вдоль всего залива. Они покрыты мелкой и средней галькой. Пляжи довольно широкие и пологие, несмотря на близость Карадагского хребта. Скалистые пляжи побережья Кара-Дага находится на удалении от поселка, но к ним можно добраться только на лодке. Поселковые пляжи бесплатные и открытые для посещения. Многие из них отлично оборудованы, правда, за любой дополнительный сервис (например, лежак) придется заплатить. Некоторые пляжи отданы полностью под виндсерферов и кайтеров. Также в Коктебеле находится самый крупный нудистский пляж Крым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ВАЖНО: в сезоне 2024-2025 идет глобальная реконструкция набережной в Коктебеле, дорога до пляжа занимает пешком примерно 30 минут. Сроки окончания реконструкции пока не объявлен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Питание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полн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втостоянка, прачечная (платно), мангал, беседк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Условия заезда-выезд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Расселение по номерам </w:t>
      </w:r>
      <w:r>
        <w:rPr>
          <w:rFonts w:cs="Arial" w:ascii="Arial" w:hAnsi="Arial"/>
          <w:b/>
          <w:bCs/>
          <w:sz w:val="16"/>
          <w:szCs w:val="16"/>
        </w:rPr>
        <w:t xml:space="preserve">после 12:00 </w:t>
      </w:r>
      <w:r>
        <w:rPr>
          <w:rFonts w:cs="Arial" w:ascii="Arial" w:hAnsi="Arial"/>
          <w:sz w:val="16"/>
          <w:szCs w:val="16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Освобождение номеров </w:t>
      </w:r>
      <w:r>
        <w:rPr>
          <w:rFonts w:cs="Arial" w:ascii="Arial" w:hAnsi="Arial"/>
          <w:b/>
          <w:sz w:val="16"/>
          <w:szCs w:val="16"/>
        </w:rPr>
        <w:t>д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09:00 </w:t>
      </w:r>
      <w:r>
        <w:rPr>
          <w:rFonts w:cs="Arial" w:ascii="Arial" w:hAnsi="Arial"/>
          <w:sz w:val="16"/>
          <w:szCs w:val="16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Адрес: </w:t>
      </w:r>
      <w:r>
        <w:rPr>
          <w:rFonts w:cs="Arial" w:ascii="Arial" w:hAnsi="Arial"/>
          <w:b/>
          <w:sz w:val="16"/>
          <w:szCs w:val="16"/>
        </w:rPr>
        <w:t xml:space="preserve">Крым, </w:t>
      </w:r>
      <w:r>
        <w:rPr>
          <w:rFonts w:cs="Arial" w:ascii="Arial" w:hAnsi="Arial"/>
          <w:sz w:val="16"/>
          <w:szCs w:val="16"/>
        </w:rPr>
        <w:t>Феодосия, пгт. Коктебель, ул. Ленина, 125/р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Необходимые документы:</w:t>
      </w:r>
      <w:r>
        <w:rPr>
          <w:rFonts w:cs="Arial" w:ascii="Arial" w:hAnsi="Arial"/>
          <w:sz w:val="16"/>
          <w:szCs w:val="16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tbl>
      <w:tblPr>
        <w:tblW w:w="102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2"/>
        <w:gridCol w:w="901"/>
        <w:gridCol w:w="1134"/>
        <w:gridCol w:w="994"/>
        <w:gridCol w:w="1273"/>
        <w:gridCol w:w="1047"/>
        <w:gridCol w:w="847"/>
        <w:gridCol w:w="1050"/>
        <w:gridCol w:w="966"/>
      </w:tblGrid>
      <w:tr>
        <w:trPr/>
        <w:tc>
          <w:tcPr>
            <w:tcW w:w="10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на 1 человека (руб.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ЖИВАНИЕ + ПРОЕЗД</w:t>
            </w:r>
          </w:p>
        </w:tc>
      </w:tr>
      <w:tr>
        <w:trPr>
          <w:trHeight w:val="804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ыезда</w:t>
            </w:r>
          </w:p>
        </w:tc>
        <w:tc>
          <w:tcPr>
            <w:tcW w:w="1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пребывания в гостинице (10дн/9н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риезда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-мест. стандарт без балк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-мест. стандарт без балк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-мест. стандарт с балко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-мест. стандарт с балко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-мест. стандарт с балкон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В, хол., конд.)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мест. разм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мест. разм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-18.0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00</w:t>
            </w:r>
          </w:p>
        </w:tc>
      </w:tr>
      <w:tr>
        <w:trPr>
          <w:trHeight w:val="1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-27.0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-06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-15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-24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-02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-11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-20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-29.0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00</w:t>
            </w:r>
          </w:p>
        </w:tc>
      </w:tr>
      <w:tr>
        <w:trPr>
          <w:trHeight w:val="7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-07.0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-16.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-25.09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В стоимость входит: </w:t>
      </w:r>
      <w:r>
        <w:rPr>
          <w:rFonts w:cs="Arial" w:ascii="Arial" w:hAnsi="Arial"/>
          <w:sz w:val="16"/>
          <w:szCs w:val="16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6"/>
          <w:szCs w:val="16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6"/>
          <w:szCs w:val="16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, 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Зеленстрой, Бургер Кинг, проспект Ленина, 120, к.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8:11:00Z</cp:lastPrinted>
  <dcterms:modified xsi:type="dcterms:W3CDTF">2025-01-23T15:11:00Z</dcterms:modified>
  <cp:revision>58</cp:revision>
  <dc:subject/>
  <dc:title>                                                                                                         </dc:title>
</cp:coreProperties>
</file>