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СУДАК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ОЛЬГ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Судак – один из красивейших городов Крыма. Судакская бухта ограничена с западной стороны Крепостной горой, на которой стоит Генуэзская крепость, с востока - мысом Алчак. Протяженность городских пляжей, не считая тех, что находятся за пределами бухты около 2,5 к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ютный гостевой дом «Ольга» находится в центре Судака, неподалеку от башни Чобан-Куле и музея истории города, в пешей доступности до черноморского побережья, недалеко от аквапарк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ытно и вкусно подкрепиться гости могут в ресторане, который работает в доме. Также можно воспользоваться принадлежностями для барбекю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тояние до аэропорта Симферополь составляет 120 км, до железнодорожного вокзала Феодосии - 60 к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2-3-4-мест. стандарт</w:t>
      </w:r>
      <w:r>
        <w:rPr>
          <w:rFonts w:cs="Arial" w:ascii="Arial" w:hAnsi="Arial"/>
          <w:sz w:val="18"/>
          <w:szCs w:val="18"/>
        </w:rPr>
        <w:t>: ТВ, холодильник, кондиционер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2-комн. 4-мест. стандарт</w:t>
      </w:r>
      <w:r>
        <w:rPr>
          <w:rFonts w:cs="Arial" w:ascii="Arial" w:hAnsi="Arial"/>
          <w:sz w:val="18"/>
          <w:szCs w:val="18"/>
        </w:rPr>
        <w:t>: ТВ, холодильник, кондиционер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1100 м. </w:t>
      </w:r>
      <w:r>
        <w:rPr>
          <w:rFonts w:cs="Arial" w:ascii="Arial" w:hAnsi="Arial"/>
          <w:sz w:val="18"/>
          <w:szCs w:val="18"/>
        </w:rPr>
        <w:t>Пляжи Судака известны своим удобным входом в воду, благодаря тому, что дно у берега мелкое, море быстро прогревается, и купальный сезон начинается раньше и длится довольно долго. К тому же летом почти никогда не бывает штормов и сильных волн: гора защищает бухту от ветра. Особенность местных пляжей заключается еще и в особом цвете песка. Это смесь сланца и кварца — отсюда такой оттенок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ловая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хня для самостоятельного приготовления пищ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Wi-Fi, беседки, стоянка, прачечная (платно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>Крым, г. Судак, улица Гагарина 5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2"/>
        <w:gridCol w:w="876"/>
        <w:gridCol w:w="1573"/>
        <w:gridCol w:w="1469"/>
        <w:gridCol w:w="1456"/>
        <w:gridCol w:w="1586"/>
        <w:gridCol w:w="1560"/>
      </w:tblGrid>
      <w:tr>
        <w:trPr/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804" w:hRule="atLeast"/>
        </w:trPr>
        <w:tc>
          <w:tcPr>
            <w:tcW w:w="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комн. 4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>
          <w:trHeight w:val="265" w:hRule="atLeast"/>
        </w:trPr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</w:t>
            </w:r>
          </w:p>
        </w:tc>
      </w:tr>
      <w:tr>
        <w:trPr>
          <w:trHeight w:val="10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22T11:59:00Z</cp:lastPrinted>
  <dcterms:modified xsi:type="dcterms:W3CDTF">2025-01-22T08:59:00Z</dcterms:modified>
  <cp:revision>62</cp:revision>
  <dc:subject/>
  <dc:title>                                                                                                         </dc:title>
</cp:coreProperties>
</file>