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РАСНОДАРСКИЙ КРА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. АНА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ансионат "МАГАДАН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Цены 202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ансионат "Магадан" расположен в центре города Анапа в 20 минутах  ходьбы от центрального городского песчаного пляжа и в 15 минутах от пляжа в районе Высокого берега,</w:t>
      </w:r>
      <w:r>
        <w:rPr>
          <w:rFonts w:cs="Arial" w:ascii="Arial" w:hAnsi="Arial"/>
          <w:spacing w:val="8"/>
          <w:sz w:val="18"/>
          <w:szCs w:val="18"/>
        </w:rPr>
        <w:t xml:space="preserve"> в тихом районе, в стороне от шумных дискотек и ресторанов, что делает его привлекательным для семейного отдыха, а так же для тех, кто любит тишину и покой. Отдых в пансионате Магадан будет интересен всем, кто любит комфорт и удобства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Пансионат по праву считается одним из красивейших зданий на курорте.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Достижения: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003 г. - победитель в номинации «Лучший частный пансионат».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008 г. - победитель в номинации «Лучшее малое средство размещения».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009 г. - номинант краевого конкурса «Туристический Олимп -2009.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азмещение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2-3-4-местные эконом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номере: односпальные кровати, телевизор, кондиционер, холодильник, чайник, посуда, прикроватные тумбочки и зеркало. Ванная комната с туалетом (на 2 номера) .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2-3-местные стандарт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 номере: ванная комната+санузел, телевизор, кондиционер, вместительный холодильник, чайник, необходимая посуда, прикроватные тумбочки, балкон, гладильная доска и утюг на этаже. 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2-3-местные полулюкс 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</w:t>
      </w:r>
      <w:r>
        <w:rPr>
          <w:rFonts w:cs="Arial" w:ascii="Arial" w:hAnsi="Arial"/>
          <w:sz w:val="18"/>
          <w:szCs w:val="18"/>
        </w:rPr>
        <w:t>ЖК-телевизор, кондиционер, ванная комната с туалетом и душевой кабиной, холодильник, чайник, утюг, гладильная доска, бесплатный Wi-Fi.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2-комнатный люкс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номере: в спальне имеется широкая двуспальная кровать, прикроватные тумбочки с настольными светильниками, ЖК-телевизор, а также кондиционер; в гостиной - двуспальная кровать-диван, ЖК-телевизор, кондиционер, зеркало, письменный стол, а также холодильник и чайные принадлежности. Гладильная доска и утюг в номере.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ляж: 1200 м до центрального городского песчаного пляжа и 1000 м до общественного галечного пляжа (район Высокого берега)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Доставка на пляж Джемете (песчаный пляж) и обратно осуществляется на комфортабельном автобусе два раза в день с утра и после обеда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Инфраструктура: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тренажерный зал, теннисные столы, борцовский зал, бильярд, бассейн, сауна, массажный салон, своя столовая и кафе, детская площадка и автостоянка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Доставка на пляж Джемете осуществляется на комфортабельном автобусе два раза в день с утра и после обеда, так же Вас доставят обратно.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Питание: 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рехразовое питание (завтрак+обед+ужин).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заезда-выезда: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Cs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10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sz w:val="18"/>
          <w:szCs w:val="18"/>
          <w:lang w:eastAsia="ru-RU"/>
        </w:rPr>
        <w:t>: Краснодарский Край, г.</w:t>
      </w:r>
      <w:r>
        <w:rPr>
          <w:rFonts w:cs="Arial" w:ascii="Arial" w:hAnsi="Arial"/>
          <w:caps/>
          <w:spacing w:val="8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Анапа, ул. Советская, 1-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обходимые документы</w:t>
      </w:r>
      <w:r>
        <w:rPr>
          <w:rFonts w:cs="Arial" w:ascii="Arial" w:hAnsi="Arial"/>
          <w:sz w:val="18"/>
          <w:szCs w:val="18"/>
        </w:rPr>
        <w:t>: ваучер, памятка туриста, оригинал паспорта (для детей – оргинал свидетельства о рождении), медицинский страховой полис (если таковой имеется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30-50 руб./сутки/чел. (оплата при размещении).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412"/>
        <w:gridCol w:w="1134"/>
        <w:gridCol w:w="1843"/>
        <w:gridCol w:w="1701"/>
        <w:gridCol w:w="1559"/>
        <w:gridCol w:w="1706"/>
      </w:tblGrid>
      <w:tr>
        <w:trPr>
          <w:trHeight w:val="304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 + 3-РАЗОВОЕ ПИТАНИЕ + ПРОЕЗД</w:t>
            </w:r>
          </w:p>
        </w:tc>
      </w:tr>
      <w:tr>
        <w:trPr>
          <w:trHeight w:val="3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выез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ебывания в отеле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дн/9н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приез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3- мест. стандарт</w:t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3-4-мест. эконом</w:t>
            </w:r>
          </w:p>
        </w:tc>
      </w:tr>
      <w:tr>
        <w:trPr>
          <w:trHeight w:val="70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Осн.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з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- 11 лет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з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- 11 лет**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 – 14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 – 18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6 – 23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 – 27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 – 02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5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5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 – 06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5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 – 11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5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 – 15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5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 – 20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50</w:t>
            </w:r>
          </w:p>
        </w:tc>
      </w:tr>
      <w:tr>
        <w:trPr>
          <w:trHeight w:val="21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– 24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5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 – 29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5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 – 02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5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 – 07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5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 – 11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5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 – 16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5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 – 20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5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 – 2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5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 – 29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5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 – 0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5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0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 – 07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0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 – 12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 – 16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 – 2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 – 25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00</w:t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00</w:t>
            </w:r>
          </w:p>
        </w:tc>
      </w:tr>
      <w:tr>
        <w:trPr>
          <w:trHeight w:val="14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**Скидка предоставляется только одному ребенку в номере при размещении с двумя взрослыми в трехместных номерах.</w:t>
            </w:r>
          </w:p>
        </w:tc>
      </w:tr>
      <w:tr>
        <w:trPr>
          <w:trHeight w:val="14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*Обратный выезд- самостоятельно (ж-д или авиа) за свой сч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lang w:eastAsia="ru-RU"/>
        </w:rPr>
        <w:t>проживание,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3-разовое питание, страховка от несчастного случая, питание, пользование бассейном, два раза в день доставка до и от пляжа Джеме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Стоимость тура без транспортного обслуживания </w:t>
      </w:r>
      <w:r>
        <w:rPr>
          <w:rFonts w:cs="Arial" w:ascii="Arial" w:hAnsi="Arial"/>
          <w:b/>
          <w:sz w:val="18"/>
          <w:szCs w:val="18"/>
          <w:shd w:fill="FFFFFF" w:val="clear"/>
        </w:rPr>
        <w:t>уменьшается  на 6000 руб./чел.</w:t>
      </w:r>
    </w:p>
    <w:p>
      <w:pPr>
        <w:pStyle w:val="Style15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аванда</w:t>
            </w:r>
            <w:r>
              <w:rPr>
                <w:rFonts w:cs="Arial" w:ascii="Arial" w:hAnsi="Arial"/>
                <w:sz w:val="18"/>
                <w:szCs w:val="18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11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30:00Z</dcterms:created>
  <dc:creator>M.Zdobnova</dc:creator>
  <dc:description/>
  <cp:keywords/>
  <dc:language>en-US</dc:language>
  <cp:lastModifiedBy>Пользователь</cp:lastModifiedBy>
  <cp:lastPrinted>2021-02-15T13:53:00Z</cp:lastPrinted>
  <dcterms:modified xsi:type="dcterms:W3CDTF">2025-02-17T12:53:00Z</dcterms:modified>
  <cp:revision>22</cp:revision>
  <dc:subject/>
  <dc:title/>
</cp:coreProperties>
</file>