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НАПА, ПОС. ДЖЕМЕТЕ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нсионат «РУСИЧ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Цены 202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ядом с Пионерским проспектом города-курорта Анапа, примерно посередине между центром Анапы и Джемете, находится уютный пансионат «Русич».</w:t>
      </w:r>
      <w:r>
        <w:rPr>
          <w:rFonts w:cs="Arial" w:ascii="Arial" w:hAnsi="Arial"/>
          <w:sz w:val="18"/>
          <w:szCs w:val="18"/>
        </w:rPr>
        <w:t xml:space="preserve"> Современное здание, построенное в 2006 году.</w:t>
      </w:r>
      <w:r>
        <w:rPr>
          <w:rFonts w:cs="Arial" w:ascii="Arial" w:hAnsi="Arial"/>
          <w:sz w:val="18"/>
          <w:szCs w:val="18"/>
          <w:shd w:fill="FFFFFF" w:val="clear"/>
        </w:rPr>
        <w:t xml:space="preserve"> В 5 минутах ходьбы расположен дельфинарий, а также водно-развлекательный комплекс, ночной клуб-ресторан "Bora-Bora Beach Club Anapa", </w:t>
      </w:r>
      <w:r>
        <w:rPr>
          <w:rFonts w:cs="Arial" w:ascii="Arial" w:hAnsi="Arial"/>
          <w:b/>
          <w:sz w:val="18"/>
          <w:szCs w:val="18"/>
          <w:shd w:fill="FFFFFF" w:val="clear"/>
        </w:rPr>
        <w:t>в 600 метрах</w:t>
      </w:r>
      <w:r>
        <w:rPr>
          <w:rFonts w:cs="Arial" w:ascii="Arial" w:hAnsi="Arial"/>
          <w:sz w:val="18"/>
          <w:szCs w:val="18"/>
          <w:shd w:fill="FFFFFF" w:val="clear"/>
        </w:rPr>
        <w:t xml:space="preserve"> (примерно 15 минут ходьбы) - </w:t>
      </w:r>
      <w:r>
        <w:rPr>
          <w:rFonts w:cs="Arial" w:ascii="Arial" w:hAnsi="Arial"/>
          <w:b/>
          <w:sz w:val="18"/>
          <w:szCs w:val="18"/>
          <w:shd w:fill="FFFFFF" w:val="clear"/>
        </w:rPr>
        <w:t>песчаный пляж</w:t>
      </w:r>
      <w:r>
        <w:rPr>
          <w:rFonts w:cs="Arial" w:ascii="Arial" w:hAnsi="Arial"/>
          <w:sz w:val="18"/>
          <w:szCs w:val="18"/>
          <w:shd w:fill="FFFFFF" w:val="clear"/>
        </w:rPr>
        <w:t xml:space="preserve"> с различными видами водных развлечений. Рядом с ГК "Русич" находится современный медицинский центр "София"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мещение: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мест. стандарт корпус «Б»</w:t>
      </w:r>
      <w:r>
        <w:rPr>
          <w:rFonts w:cs="Arial" w:ascii="Arial" w:hAnsi="Arial"/>
          <w:sz w:val="18"/>
          <w:szCs w:val="18"/>
        </w:rPr>
        <w:t xml:space="preserve"> (доп.место – односпальный диван) - площадь номера 17 кв.м. Расположены на мансардном этаже двухэтажного корпуса. Имеет общую терассу с летней мебелью для отдыха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омере: санузел и душ, двуспальная или две односпальные кровати, кресло-кровать, стулья, шкаф, журнальный столик, стол, прикроватные тумбочки, вешалка, зеркало, холодильник, жк-телевизор, сплит-система, электрический чайник, посуда, сушка для белья.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озможно одноместное размещение в 2-местном номере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-мест. стандарт корпус «В» </w:t>
      </w:r>
      <w:r>
        <w:rPr>
          <w:rFonts w:cs="Arial" w:ascii="Arial" w:hAnsi="Arial"/>
          <w:sz w:val="18"/>
          <w:szCs w:val="18"/>
        </w:rPr>
        <w:t>(доп.место – односпальный диван) - площадь номера 20 кв.м. Имеет собственную лоджию 5 кв.м. с летней мебелью для отдыха.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номере: </w:t>
      </w:r>
      <w:r>
        <w:rPr>
          <w:rFonts w:cs="Arial" w:ascii="Arial" w:hAnsi="Arial"/>
          <w:sz w:val="18"/>
          <w:szCs w:val="18"/>
        </w:rPr>
        <w:t>санузел и душ</w:t>
      </w:r>
      <w:r>
        <w:rPr>
          <w:rFonts w:cs="Arial" w:ascii="Arial" w:hAnsi="Arial"/>
          <w:bCs/>
          <w:sz w:val="18"/>
          <w:szCs w:val="18"/>
        </w:rPr>
        <w:t xml:space="preserve"> , двух-спальная кровать или две одно-спальные кровати, диван-кровать, стол, стулья, шкаф, журнальный столик, прикроватные тумбочки, вешалка, зеркало, холодильник, жк-телевизор, сплит-система, электрический чайник, посуда, сушка для белья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</w:rPr>
        <w:t>Возможно одноместное размещение в 2-местном номере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ляж: 900 м. Общественный песчаный пляж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 xml:space="preserve">обустроенная комфортная территория гостиницы «Русич» огорожена, прекрасно озеленена. Два бассейна (детский диаметром 6 м с водопадом и взрослый - 12 х 11 м с гидромассажем) с подогревом, оснащены системой автоматической фильтрации воды. Рядом с бассейнами располагается зона отдыха с шезлонгами, тентами от солнца и летнее кафе. При входе в зону отдыха расположен красивый, действующий фонтан. Так же есть детская площадка, детская игровая комната, тренажерная площадка. Находится под круглосуточной охраной. 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колепный термальный комплекс порадует Вас релаксирующими и оздоровительными процедурами.В комплекс входят: финская сауна ,турецкий хамам , инфракрасная сауна,бассейн и уютная комната отдыха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стоимость тура включен завтрак, обед, ужин. Питание организовано на линии раздачи с элеметами "шведского стола". Предлагается качественное домашнее меню с разнообразием первых, мясных и рыбных блюд, салатов, выпечки, различных каш и запеканок, напитк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3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shd w:fill="FFFFFF" w:val="clear"/>
        </w:rPr>
        <w:t>Адрес:</w:t>
      </w:r>
      <w:r>
        <w:rPr>
          <w:rFonts w:cs="Arial" w:ascii="Arial" w:hAnsi="Arial"/>
          <w:sz w:val="18"/>
          <w:szCs w:val="18"/>
          <w:shd w:fill="FFFFFF" w:val="clear"/>
        </w:rPr>
        <w:t> Краснодарский край, г. Анапа, Симферопольское шоссе, 46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 руб./сутки/чел. (оплата при размещении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342"/>
        <w:gridCol w:w="920"/>
        <w:gridCol w:w="855"/>
        <w:gridCol w:w="993"/>
        <w:gridCol w:w="992"/>
        <w:gridCol w:w="855"/>
        <w:gridCol w:w="811"/>
        <w:gridCol w:w="890"/>
        <w:gridCol w:w="1132"/>
        <w:gridCol w:w="957"/>
      </w:tblGrid>
      <w:tr>
        <w:trPr>
          <w:trHeight w:val="191" w:hRule="atLeast"/>
        </w:trPr>
        <w:tc>
          <w:tcPr>
            <w:tcW w:w="10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тура на 1 человека (руб.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+ЗАВТРАК+ОБЕД+УЖИН +ПРОЕЗД</w:t>
            </w:r>
          </w:p>
        </w:tc>
      </w:tr>
      <w:tr>
        <w:trPr>
          <w:trHeight w:val="17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оте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дн/9н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3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–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«Б»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«В»</w:t>
            </w:r>
          </w:p>
        </w:tc>
      </w:tr>
      <w:tr>
        <w:trPr>
          <w:trHeight w:val="12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 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  12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-мест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 взр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     12 лет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разм.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OLE_LINK4"/>
            <w:bookmarkStart w:id="11" w:name="OLE_LINK3"/>
            <w:bookmarkStart w:id="12" w:name="OLE_LINK2"/>
            <w:bookmarkStart w:id="13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5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8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8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2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55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1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3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900</w:t>
            </w:r>
          </w:p>
        </w:tc>
      </w:tr>
      <w:tr>
        <w:trPr>
          <w:trHeight w:val="177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1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2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65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7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7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2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9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9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55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9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9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5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2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8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3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5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1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4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05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4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75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4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0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5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9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0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7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8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45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25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4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4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45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7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6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0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40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3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1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6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95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3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1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25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8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4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7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150</w:t>
            </w:r>
          </w:p>
        </w:tc>
      </w:tr>
      <w:tr>
        <w:trPr>
          <w:trHeight w:val="14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.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 - 30.0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4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75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8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850</w:t>
            </w:r>
          </w:p>
        </w:tc>
      </w:tr>
      <w:tr>
        <w:trPr>
          <w:trHeight w:val="145" w:hRule="atLeast"/>
        </w:trPr>
        <w:tc>
          <w:tcPr>
            <w:tcW w:w="9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Обратный выезд- самостоятельно (ж-д или авиа) за свой счет.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завтрак, обед, пользование бассейном, проезд на комфортабельном автобусе (Калуга – отель - Калуга)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уменьшается  на 6000 руб./чел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2:00Z</dcterms:created>
  <dc:creator>Мария</dc:creator>
  <dc:description/>
  <cp:keywords/>
  <dc:language>en-US</dc:language>
  <cp:lastModifiedBy>M.Zdobnova</cp:lastModifiedBy>
  <cp:lastPrinted>2019-02-07T18:22:00Z</cp:lastPrinted>
  <dcterms:modified xsi:type="dcterms:W3CDTF">2025-02-24T10:17:00Z</dcterms:modified>
  <cp:revision>64</cp:revision>
  <dc:subject/>
  <dc:title>ТУРИСТСКАЯ КОМПАНИЯ «ФАКЕЛ»  www</dc:title>
</cp:coreProperties>
</file>