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НАПА, ПОС. ДЖЕМ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КСЮШ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большое семейное домовладение располагаетсяна первой береговой линии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в 200 метров от моря</w:t>
      </w:r>
      <w:r>
        <w:rPr>
          <w:rFonts w:eastAsia="Times New Roman" w:cs="Arial" w:ascii="Arial" w:hAnsi="Arial"/>
          <w:sz w:val="18"/>
          <w:szCs w:val="18"/>
          <w:lang w:eastAsia="ru-RU"/>
        </w:rPr>
        <w:t>. Рядом (в 2-3 минутах ходьбы) -  магазины, столовые, кафе, аптека. Недалеко до развлечений: дельфинария, зоопарка, парка аттракционов и колеса обозрения, аквапар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2-3-4-мест. однокомнатный эконом с кондиционером,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номера  расположены на 2 и 3 этажах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номере: мебель, ТВ, холодильник, кондиционер. Санузел на этаже из расчета на два номера. В четырехместном номере можно установить дополнительное место (раскладуш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2-3-4-мест. однокомнатный стандарт,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номера расположены на 1 этаже.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номере: мебель, ТВ, холодильник, сплит-система, душ, туалет. В четырехместном номере можно установить дополнительное место (раскладуш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-2-местный стандарт улучшенный,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номера расположены в новом 2-х этажном здании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номере: мебель, ТВ, холодильник, чайник, сплит-система, душ, туалет, балк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яж: 500 м Общественный песчаный пляж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для отдыхающих есть веранды, детская площадка, зона барбекю, летняя кухня с террасой, парковка для ав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 территории общая летняя кухня-столовая со всем необходимым для самостоятельного приготовления пищи: газовая плита, посуда, мойки, микроволновая печь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sz w:val="18"/>
          <w:szCs w:val="18"/>
          <w:lang w:eastAsia="ru-RU"/>
        </w:rPr>
        <w:t>: Краснодарский Край, Анапа, Пионерский пр-т, 219 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276"/>
        <w:gridCol w:w="1134"/>
        <w:gridCol w:w="1275"/>
        <w:gridCol w:w="1275"/>
        <w:gridCol w:w="1275"/>
      </w:tblGrid>
      <w:tr>
        <w:trPr>
          <w:trHeight w:val="230" w:hRule="atLeast"/>
        </w:trPr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-3-4-мест. экон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 кон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4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 стандарт улучше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-мес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 улучше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ный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Ос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</w:rPr>
              <w:t>.0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00</w:t>
            </w:r>
          </w:p>
        </w:tc>
      </w:tr>
      <w:tr>
        <w:trPr>
          <w:trHeight w:val="145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- самостоятельно (ж-д или авиа) за свой счет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7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4:00Z</dcterms:created>
  <dc:creator>M.Zdobnova</dc:creator>
  <dc:description/>
  <cp:keywords/>
  <dc:language>en-US</dc:language>
  <cp:lastModifiedBy>Пользователь</cp:lastModifiedBy>
  <cp:lastPrinted>2022-03-21T12:15:00Z</cp:lastPrinted>
  <dcterms:modified xsi:type="dcterms:W3CDTF">2025-02-18T08:02:00Z</dcterms:modified>
  <cp:revision>32</cp:revision>
  <dc:subject/>
  <dc:title/>
</cp:coreProperties>
</file>