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ДИВНОМОРСКОЕ</w:t>
      </w:r>
    </w:p>
    <w:p>
      <w:pPr>
        <w:pStyle w:val="Style19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ВИНОГРАДНЫЙ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Само название курорта говорит за себя, море здесь действительно дивное. Дивноморское находится в 12 км от города Геленджика – это современный курортный поселок на берегу Черного моря, излюбленное место отдыха молодежи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Гостевой дом «Виноградный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расположен в тихом месте Дивноморского, до моря 7-8 минут ходьбы.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К услугам отдыхающих: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кафе, бары, дискотеки, рынок, экскурсии, прокат, водные развлечения, новый аквапарк.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Расстояние до моря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920м, Центральный пляж Дивноморского -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мелкогалечный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, морское дно - песчаное. Здесь самый большой выбор пляжных развлечений - батуты, гидроциклы и катамараны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Инфраструктура и услуги: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елёный двор,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места для отдыха во дворе и на общих балконах, беседка, </w:t>
      </w:r>
      <w:r>
        <w:rPr>
          <w:rFonts w:cs="Arial" w:ascii="Arial" w:hAnsi="Arial"/>
          <w:sz w:val="18"/>
          <w:szCs w:val="18"/>
        </w:rPr>
        <w:t>гладильная + утюг, стиральная машина (платно), автостоянка (во дворе, бесплатно)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Размещение: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3-мест. стандарт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: мебель, холодильник, ТВ, кондиционер, удобства в номере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се номера после ремонта!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ита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оборудованные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кухни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ля самостоятельного приготовления пищи на каждом этаже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осле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14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прибытия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в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08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Адрес: г.Геленджик, пос.Дивноморское, ул.Виноградная,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0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850"/>
        <w:gridCol w:w="1534"/>
        <w:gridCol w:w="2618"/>
        <w:gridCol w:w="2616"/>
      </w:tblGrid>
      <w:tr>
        <w:trPr>
          <w:trHeight w:val="236" w:hRule="atLeast"/>
        </w:trPr>
        <w:tc>
          <w:tcPr>
            <w:tcW w:w="10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0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3-мест. стандарт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мест. стандарт</w:t>
            </w:r>
          </w:p>
        </w:tc>
      </w:tr>
      <w:tr>
        <w:trPr>
          <w:trHeight w:val="667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еб до 1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кладушка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6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- самостоятельно (ж-д или авиа) за свой сч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334"/>
        <w:gridCol w:w="1984"/>
      </w:tblGrid>
      <w:tr>
        <w:trPr>
          <w:trHeight w:val="182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276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11T17:03:00Z</cp:lastPrinted>
  <dcterms:modified xsi:type="dcterms:W3CDTF">2025-01-17T14:22:00Z</dcterms:modified>
  <cp:revision>42</cp:revision>
  <dc:subject/>
  <dc:title/>
</cp:coreProperties>
</file>