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ТУАПСЕ, ЛЕРМОНТ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АЭЛИ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Гостевой дом расположен в самом центре поселка Лермонтово Туапсинского района. Красивая бухта, широкий пляж, благоприятный субтропический климат. Гостевой дом расположен в стороне от центральной трассы, что делает его уютным и тихим местом отдыха, расположенным вблизи лесного массива. В каждом номере имеется балкон, откуда открывается прекрасный вид на море и горы. В шаговой доступности от гостевого дома есть продуктовые магазины «Магнит», «Пятерочка» и др., аквапарк «Черномор» (400 м), рынок, отделение Сберба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, в 2021 году произведен капитальный ремонт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местный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1-спальная кр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местный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2-спальная кровать или две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местный стандарт с бал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балкон, 2-спальная кровать или две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ный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2-спальная кровать и 1-спальная кр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ный стандарт с бал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балкон, 2-спальная кровать и 1-спальная кр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-местный стандарт с бал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балкон, 2-спальная кровать и две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-местный стандарт с видом на море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ТВ, холодильник, кондиционер, балкон, вид на мор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2-спальная кровать и две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700 метров, мелкая галька, песок, дно моря ровное, пологое, без крупных камней и глыб, вода прозрач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sz w:val="18"/>
          <w:szCs w:val="18"/>
        </w:rPr>
        <w:t>Ширина пляжа более 50 м, протяженность более 2 км. На берегу моря функционируют водные аттракционы (катамараны, гидроциклы, детские горки и т.п.), кафе на любой вкус, бары и дискотеки, развлекательные центры для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Бассейн 9 х 4,5 м с шезлонгами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, кабинет массажа, </w:t>
      </w:r>
      <w:r>
        <w:rPr>
          <w:rFonts w:cs="Arial" w:ascii="Arial" w:hAnsi="Arial"/>
          <w:sz w:val="18"/>
          <w:szCs w:val="18"/>
        </w:rPr>
        <w:t>детская игровая площадка, столовая и отдельная кухня, мангал, стоянка, экскурсионные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Пит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Завтрак со второго дня проживания с 08:00 до 10:00 входит в стоимость. Завтраки порционные: 2 горячих блюда (каша из на выбор + яичница с сосисками или блины с творогом или макароны с сыром + хрустики с молоком или мюсли с йогуртом + чай + выпе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Есть полностью оборудованная кухня для самостоятельного приготовления пищи, мангал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ф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12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раснодарский край, Туапсинский район Туапсинский р-н, п. Лермонтово, микрорайон Восточный, 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30-50 руб./сутки/чел. (оплата при размещ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: от места остановки автобуса до отеля возможно будет необходимо пройти пеш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35"/>
        <w:gridCol w:w="970"/>
        <w:gridCol w:w="1028"/>
        <w:gridCol w:w="1088"/>
        <w:gridCol w:w="1187"/>
        <w:gridCol w:w="1122"/>
        <w:gridCol w:w="1253"/>
        <w:gridCol w:w="1179"/>
        <w:gridCol w:w="1260"/>
      </w:tblGrid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 + ЗАВТРАК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 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ТВ, хол., конд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 с балконом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ТВ, хол., конд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 с балконом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ТВ, хол., кон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вид на море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ТВ, хол., конд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8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9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7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*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завтрак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2-04T17:51:00Z</cp:lastPrinted>
  <dcterms:modified xsi:type="dcterms:W3CDTF">2025-02-09T15:08:00Z</dcterms:modified>
  <cp:revision>95</cp:revision>
  <dc:subject/>
  <dc:title/>
</cp:coreProperties>
</file>