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АДЛЕ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ТО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Гостевой дом находится на расстоянии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00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 от благоустроенного пляжа и 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900 м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т набережной. В 10 минут ходьбы от отеля расположен уникальный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ТРЦ «Мандарин»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в комплекс которого входят: яркое и инновационное лазерное шоу, увлекательный детский центр, комфортабельные бассейны, музыкальные фонтаны, наполняющие улицы комплекса звуками любимых мелодий, смотровая башня и стильный ночной клуб – надеемся, что в этом списке каждый человек сможет подыскать себе занятие по вкусу. До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лимпийского парк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 сможете добраться на маршрутном такси (2 остановки) или пешком 20 мин по набереж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Размещение (все номера оснащены ванной комнатой)</w:t>
      </w:r>
      <w:r>
        <w:rPr>
          <w:rFonts w:eastAsia="Times New Roman" w:cs="Arial" w:ascii="Arial" w:hAnsi="Arial"/>
          <w:iCs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1-2-мест. номера стандарт: </w:t>
      </w:r>
      <w:r>
        <w:rPr>
          <w:rFonts w:eastAsia="Times New Roman" w:cs="Arial" w:ascii="Arial" w:hAnsi="Arial"/>
          <w:sz w:val="18"/>
          <w:szCs w:val="18"/>
          <w:lang w:eastAsia="ru-RU"/>
        </w:rPr>
        <w:t>ТВ, холодильник, кондиционер, есть возможность поставить дополнительное место для ребенка до 12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комн. номер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2 основных места + 2 дополнительных места (раскладной диван и кресло-кровать), ТВ, холодильник, кондиционер. ВАЖНО: доп. место – диван – не очень комфортное размещение, особенно для 2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ярусный номер в кухней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2-3 основных места + 2 дополнительных места. На первом этаже кухня, на втором двуспальная кровать и раскладной диван. Доп места – кресла-кровати. В номере ТВ, холодильник, кондиционер, большой балко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кухня для самостоятельного пригот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Дополнитель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кат велосипедов (оплачивается отдельно), настольный теннис, бесплатная общественная парк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3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9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Адрес: Краснодарский край, г. Сочи, Адлерский район, ул. Цветочная, 19 «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 места остановки автобуса до отеля возможно будет необходимо пройти пешком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112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7"/>
        <w:gridCol w:w="844"/>
        <w:gridCol w:w="973"/>
        <w:gridCol w:w="870"/>
        <w:gridCol w:w="1134"/>
        <w:gridCol w:w="888"/>
        <w:gridCol w:w="993"/>
        <w:gridCol w:w="954"/>
        <w:gridCol w:w="1003"/>
        <w:gridCol w:w="984"/>
      </w:tblGrid>
      <w:tr>
        <w:trPr/>
        <w:tc>
          <w:tcPr>
            <w:tcW w:w="11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 ПРОЖИВАНИЕ + ПРОЕЗД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комн.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29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ярусный номер с кух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стоимость за номер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 до 1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макс. 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 2 чел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 3 чел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Доп.м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макс. 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0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0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7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5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4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3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16T16:06:00Z</cp:lastPrinted>
  <dcterms:modified xsi:type="dcterms:W3CDTF">2025-01-16T13:07:00Z</dcterms:modified>
  <cp:revision>53</cp:revision>
  <dc:subject/>
  <dc:title/>
</cp:coreProperties>
</file>