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5"/>
        <w:gridCol w:w="1843"/>
        <w:gridCol w:w="992"/>
        <w:gridCol w:w="1843"/>
        <w:gridCol w:w="2126"/>
      </w:tblGrid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: 8 марта в Петербурге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3-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3.20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старые кассы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 за доп.плату – 2500руб/ч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3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«Полнощных стран краса и диво…». -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Декабристов, Исаакиевской, Дворцовой), Храмом Спас-на-Крови, Марсово поле, ансамблем Смольного собора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Роскошные дворцы, величественные храмы, живописные парки – все это создает неповторимый портрет «Великого горо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епость – старейшая постройка города. Вы увидите бастионы и здания XVIII в., памятник Петру I, усыпальницу российских императоров - собор Святых Петра и Павла, тюрьму Трубецкого басти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– главную политическую тюрьму царской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полнительно, по желанию (заказ и оплата на месте):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чная автобусная экскурсия по Санкт-Петербургу ~1000 руб./чел.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3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в гостинице.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ая экскурсия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бронирование и оплата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строго при покупке тура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бронирование экскурсии во время тура </w:t>
            </w:r>
            <w:r>
              <w:rPr>
                <w:rFonts w:cs="Arial" w:ascii="Arial" w:hAnsi="Arial"/>
                <w:b/>
                <w:bCs/>
                <w:color w:val="FF0000"/>
              </w:rPr>
              <w:t>невозможн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городная экскурсия «Великие архитекторы великим женщинам…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арское Сел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г. Пушкин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–    2400 руб./чел. (до 14 лет – 2000 руб./че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в Екатерининский дворец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ак получилось, что своим рождением великолепный Екатерининский дворец обязан блистательным хозяйкам, трем женщинам-императрицам – Екатерине I, Елизавете Петровне и Екатерине II. Их фантазии, проекты и личные вкусы воплощали в жизнь сотни талантливых архитекторов, художников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радных залов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ольшой зал («Светлая галерея»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всемирно известную возрожденну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нтарную комнат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улка по пар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щение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 в центре города (по желанию) или возвращение в отель.</w:t>
            </w:r>
          </w:p>
        </w:tc>
      </w:tr>
      <w:tr>
        <w:trPr>
          <w:trHeight w:val="2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03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ая автобусная экскурсия «Женщины в истории Петербурга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Знаменитые женщины своего времени – Екатерина Великая, Прасковья Жемчугова, Матильда Кшесинская и многие другие станут героинями этой уникальной экскурсии. Через призму их судеб состоится знакомство с Петербургом и его историе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заключении экскурсии вы посетите часовню</w:t>
            </w:r>
            <w:r>
              <w:rPr>
                <w:rFonts w:cs="Arial" w:ascii="Arial" w:hAnsi="Arial"/>
                <w:sz w:val="18"/>
                <w:szCs w:val="18"/>
              </w:rPr>
              <w:t xml:space="preserve"> Св. Ксении Петербургской, кот. считается Святой покровительницей Петербурга. И в наши дни к ней обращаются женщины за помощью, веря в ее чудодейственную сил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Юсупов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 Отъезд. Ночной переезд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3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.): 03:00 – Москва и далее по маршруту: Обнинск, Калуга, Тула.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на 1 чел./руб.</w:t>
            </w:r>
          </w:p>
        </w:tc>
      </w:tr>
      <w:tr>
        <w:trPr>
          <w:trHeight w:val="8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50</w:t>
            </w:r>
          </w:p>
        </w:tc>
      </w:tr>
      <w:tr>
        <w:trPr/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50</w:t>
            </w:r>
          </w:p>
        </w:tc>
      </w:tr>
      <w:tr>
        <w:trPr/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Санкт-Петербургу –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етропавловская крепость –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ая автобусная 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 –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занский собор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, групповая страховка от несчастного случая.</w:t>
            </w:r>
          </w:p>
        </w:tc>
      </w:tr>
      <w:tr>
        <w:trPr>
          <w:trHeight w:val="70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:</w:t>
            </w:r>
          </w:p>
        </w:tc>
      </w:tr>
      <w:tr>
        <w:trPr>
          <w:trHeight w:val="285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Ночная автобусная экскурсия по Санкт-Петербургу - ~1000 руб./чел. - </w:t>
            </w:r>
            <w:r>
              <w:rPr>
                <w:rFonts w:cs="Arial" w:ascii="Arial" w:hAnsi="Arial"/>
                <w:sz w:val="18"/>
                <w:szCs w:val="18"/>
              </w:rPr>
              <w:t>бронировать и оплачивать на месте.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Царское село (Екатерининский дворец) - 2400 руб./чел. (до 14 лет – 2000 руб./чел) - </w:t>
            </w:r>
            <w:r>
              <w:rPr>
                <w:rFonts w:cs="Arial" w:ascii="Arial" w:hAnsi="Arial"/>
                <w:sz w:val="18"/>
                <w:szCs w:val="18"/>
              </w:rPr>
              <w:t>бронировать и оплачивать при покупке тура.</w:t>
            </w:r>
          </w:p>
        </w:tc>
      </w:tr>
      <w:tr>
        <w:trPr>
          <w:trHeight w:val="1044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      </w:r>
          </w:p>
        </w:tc>
      </w:tr>
      <w:tr>
        <w:trPr>
          <w:trHeight w:val="285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Bengaly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AGBengaly;Times New Roman" w:hAnsi="AGBengaly;Times New Roman" w:cs="AGBengaly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dot"/>
      </w:tabs>
      <w:spacing w:before="120" w:after="0"/>
      <w:ind w:left="720" w:hanging="0"/>
    </w:pPr>
    <w:rPr>
      <w:rFonts w:ascii="AGBengaly;Times New Roman" w:hAnsi="AGBengaly;Times New Roman" w:cs="AGBengal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23-01-12T11:42:00Z</cp:lastPrinted>
  <dcterms:modified xsi:type="dcterms:W3CDTF">2025-01-15T15:38:00Z</dcterms:modified>
  <cp:revision>43</cp:revision>
  <dc:subject/>
  <dc:title>ТУРИСТСКАЯ КОМПАНИЯ «ФАКЕЛ»  www</dc:title>
</cp:coreProperties>
</file>