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647"/>
        <w:gridCol w:w="2667"/>
        <w:gridCol w:w="3260"/>
        <w:gridCol w:w="2443"/>
      </w:tblGrid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«Путешествие в Карелию»</w:t>
            </w:r>
          </w:p>
        </w:tc>
      </w:tr>
      <w:tr>
        <w:trPr>
          <w:trHeight w:val="88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5 дней/4 ночи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.07-07.07.25, 10.07-14.07.25, 24.07-28.07.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.08-11.08.25, 14.08-18.08.25, 28.08-01.09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.09-08.09.25, 11.09-15.09.25, 18.09-22.09.25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2:00*** Серпухо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3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00*** Чехов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15**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 новые касс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14:10***Подольск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железнодорожная станция со стороны ул. Железнодорожна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:45** Зеленоград </w:t>
            </w:r>
            <w:r>
              <w:rPr>
                <w:rFonts w:cs="Arial" w:ascii="Arial" w:hAnsi="Arial"/>
                <w:sz w:val="18"/>
                <w:szCs w:val="18"/>
              </w:rPr>
              <w:t>(остановка за мемориалом Штыки, напротив «Вкусно и точк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15** Солнечногорск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на Ленинградском шоссе, ул. Красная 11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45** Клин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Ленинградском шоссе, ул. Первомайская,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15** Тверь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иезд ориентировочно в 08:00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Завтрак в кафе отеля «Карелия» 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иродными загадками выезжаем на экскурсионную программу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улкан Гирвас</w:t>
            </w:r>
            <w:r>
              <w:rPr>
                <w:rFonts w:cs="Arial" w:ascii="Arial" w:hAnsi="Arial"/>
                <w:sz w:val="18"/>
                <w:szCs w:val="18"/>
              </w:rPr>
              <w:t xml:space="preserve"> - уникальный геологический объект, самый древний (около 2 млрд. лет) кратер в Карелии. Вашему взору откроется вид на разрез более 20 потоков лавы и окаменевшие вулканические «бомбы», включающие в себя газовые пустоты. Не забудьте видеокамеру - вы побывали на настоящем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улкане </w:t>
            </w:r>
            <w:r>
              <w:rPr>
                <w:rFonts w:cs="Arial" w:ascii="Arial" w:hAnsi="Arial"/>
                <w:sz w:val="18"/>
                <w:szCs w:val="18"/>
              </w:rPr>
              <w:t>в Карелии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родный заповедник и водопад «Кивач». </w:t>
            </w:r>
            <w:r>
              <w:rPr>
                <w:rFonts w:cs="Arial" w:ascii="Arial" w:hAnsi="Arial"/>
                <w:sz w:val="18"/>
                <w:szCs w:val="18"/>
              </w:rPr>
              <w:t xml:space="preserve">«Алмазна сыплется гора с уступа четырьмя скалами...» - восхищенно писал о нем Гаврила Романович Державин, первый поэт-лирик России... Приятным дополнением к бушующей водной стихии будет роща карельской березы, ставшая украшение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ндрар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оведн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. Это дерево-загадка с изумительной древесиной мраморного рисунка. Даже в XXI веке среди ученых ведутся споры по вопросу о его происхождении. Полюбоваться на сувениры из «карелки» - можно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зее Природы.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val="ru-RU"/>
              </w:rPr>
              <w:t>Остановка на озере Пальеозеро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 xml:space="preserve"> Оно впечатляет туристов чистой водой, широкими песчаными пляжами и обилием хвойных деревьев, которые наполняют воздух удивительными аромат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в отеле «Карелия» (г. Кондопога, пл. Ленина 5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в отеле шведский стол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Карельская горница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а национальных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мастер-классах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кунемся в мир традиционной культуры северного народа и познакомимся с особенностями края. Сядем дружно за широкий стол и под руководством опытного мастера приготовим из мук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еверные пирожки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КАЛИТК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ка они в печке румянятся - прикоснемся к струна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аринного финно-угорского инструмент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КАНТЕЛ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Гусли Вяйнямёйнена» споют о ветре и о теплом уютном доме. В нем всегда будет счастье и рад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серт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аепитие с ароматными своими шедеврами (калитками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еболь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шая обзорная экскурсия по г. Кондопога.</w:t>
            </w:r>
            <w:r>
              <w:rPr>
                <w:rFonts w:cs="Arial" w:ascii="Arial" w:hAnsi="Arial"/>
                <w:sz w:val="18"/>
                <w:szCs w:val="18"/>
              </w:rPr>
              <w:t xml:space="preserve"> Город уютно расположился на берегу Онежского озера. Познакомимся с его достопримечательностями. «Конда» - «сосна» - «пога» - «уголок» может гордиться не только лучшими в России «корабельными» соснами, но и архитектурными шедеврами из стекла и камня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едовой дворец</w:t>
            </w:r>
            <w:r>
              <w:rPr>
                <w:rFonts w:cs="Arial" w:ascii="Arial" w:hAnsi="Arial"/>
                <w:sz w:val="18"/>
                <w:szCs w:val="18"/>
              </w:rPr>
              <w:t xml:space="preserve"> не имеет равных по Северо-западу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ворец искусств</w:t>
            </w:r>
            <w:r>
              <w:rPr>
                <w:rFonts w:cs="Arial" w:ascii="Arial" w:hAnsi="Arial"/>
                <w:sz w:val="18"/>
                <w:szCs w:val="18"/>
              </w:rPr>
              <w:t xml:space="preserve"> - каменное чудо из гранита и мрамора. Его гордос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два органа - большой немецкий, да малый французский.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зыкальные карильоны</w:t>
            </w:r>
            <w:r>
              <w:rPr>
                <w:rFonts w:cs="Arial" w:ascii="Arial" w:hAnsi="Arial"/>
                <w:sz w:val="18"/>
                <w:szCs w:val="18"/>
              </w:rPr>
              <w:t xml:space="preserve"> своими мелодичными колокольчиками неспешно отсчитывают городское время. Сегодня знакомые мелодии только для Ва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желающих за дополнительную оплату предлагаем выехать на живописный берег реки Шуя в сосновые боры просто на пикник или на сплав с пикник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ажно! </w:t>
            </w:r>
            <w:r>
              <w:rPr>
                <w:rFonts w:cs="Arial" w:ascii="Arial" w:hAnsi="Arial"/>
                <w:sz w:val="18"/>
                <w:szCs w:val="18"/>
              </w:rPr>
              <w:t>Желающим сплавляться по реке Шуя на рафтах необходимо взять с собой пакет с вещами для переодевания (вплоть до нижнего белья), купальники, обувь на шнурках или липучка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 + пикник + дегустация национальных напитков для взрослых. Длительность сплава с учетом трансфера, сборов и пикника около 6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лав + пикник + дегустация алкоголя (детям морс): 3500 руб./ взр., 3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ник + дегустация алкоголя (детям морс): 2500 руб./ взр., 2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аничений по возрасту нет, дети от 12 лет 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 Пройдем вместе с ними по реке Шуя и устроим покатушки на пороге Большой Толь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выезжающих на пикник - отдых в сосновом бору, прогулки по лесу, купание в реке, сбор ягод и грибов (по сезону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плимент от фирмы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уристическая баня-палатка </w:t>
            </w:r>
            <w:r>
              <w:rPr>
                <w:rFonts w:cs="Arial" w:ascii="Arial" w:hAnsi="Arial"/>
                <w:sz w:val="18"/>
                <w:szCs w:val="18"/>
              </w:rPr>
              <w:t>(2 двухсекционных палатки с печкой (мужская и женская) - держат температуру русской ба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пикник у костра. В меню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тех, кто не поехал на сплав -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ВОБОДНОЕ ВРЕМ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Ужин в кафе отеля по заказному меню – оплата на месте самостоятельно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Завтрак в кафе отеля 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 07:00 завтрак в отеле шведский стол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~ 07: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тправляемся на экскурсионную программу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ая наша остановка - российская здравница 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рциальные воды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открытая по указу Петр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1719 году. Император несколько раз отдыхал и лечился на курорте, а также любил со своей свитой играть в «Бирюльки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густация лечебной железистой воды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трех источ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лице Карелии - городу Петрозаводску. </w:t>
            </w:r>
            <w:r>
              <w:rPr>
                <w:rFonts w:cs="Arial" w:ascii="Arial" w:hAnsi="Arial"/>
                <w:sz w:val="18"/>
                <w:szCs w:val="18"/>
              </w:rPr>
              <w:t>Посетим Губернаторский парк, собор Александра Невского и сделаем памятные фото на старинных площадях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ршим променад п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нежской набережной.</w:t>
            </w:r>
            <w:r>
              <w:rPr>
                <w:rFonts w:cs="Arial" w:ascii="Arial" w:hAnsi="Arial"/>
                <w:sz w:val="18"/>
                <w:szCs w:val="18"/>
              </w:rPr>
              <w:t xml:space="preserve"> Это единственный в мире музей современной авангардной скульптуры под открытым небом. Здесь</w:t>
            </w:r>
            <w:r>
              <w:rPr>
                <w:rStyle w:val="Style17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ы</w:t>
            </w:r>
            <w:r>
              <w:rPr>
                <w:rStyle w:val="Style17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видим кусочек звездного неба Нойбранденбурга, прошепчем заветную мечту в </w:t>
            </w:r>
            <w:r>
              <w:rPr>
                <w:rStyle w:val="Style17"/>
                <w:rFonts w:cs="Arial" w:ascii="Arial" w:hAnsi="Arial"/>
                <w:sz w:val="18"/>
                <w:szCs w:val="18"/>
              </w:rPr>
              <w:t>УХО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Style17"/>
                <w:rFonts w:cs="Arial" w:ascii="Arial" w:hAnsi="Arial"/>
                <w:sz w:val="18"/>
                <w:szCs w:val="18"/>
              </w:rPr>
              <w:t>Дерева Жела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и сфотографируемся у памятника основателю Петрозаводска - </w:t>
            </w:r>
            <w:r>
              <w:rPr>
                <w:rStyle w:val="Style17"/>
                <w:rFonts w:cs="Arial" w:ascii="Arial" w:hAnsi="Arial"/>
                <w:sz w:val="18"/>
                <w:szCs w:val="18"/>
              </w:rPr>
              <w:t xml:space="preserve">Петру </w:t>
            </w:r>
            <w:r>
              <w:rPr>
                <w:rStyle w:val="Style17"/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О ВТОРОЙ ПОЛОВИНЕ ДНЯ СВОБОДНОЕ ВРЕМЯ С ЭКСКУРСИЯМИ НА ВЫБОР (ИЛИ / ИЛ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АРИАНТ №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Водная экскурсия на остров Кижи из Петрозаводс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  <w:t>Стоимость водного трансфера: УТОЧНЯЕТСЯ ??? руб./взр., ??? руб./реб. до 12 лет (включительно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  <w:t>ОБЯЗАТЕЛЬНАЯ ДОПЛАТА НА МЕСТЕ ГИДУ НАЛИЧНЫМИ: Входная плата и экскурсионное обслуживание на острове Киж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  <w:t>Стоимость УТОЧНЯЕТСЯ ???</w:t>
            </w:r>
            <w:r>
              <w:rPr>
                <w:rFonts w:cs="Arial" w:ascii="Arial" w:hAnsi="Arial"/>
                <w:bCs/>
                <w:sz w:val="18"/>
                <w:szCs w:val="18"/>
                <w:highlight w:val="green"/>
              </w:rPr>
              <w:t xml:space="preserve"> руб./взр., ??? руб./пенс./студ. /реб. до 16 л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должительность</w:t>
            </w:r>
            <w:r>
              <w:rPr>
                <w:rFonts w:cs="Arial" w:ascii="Arial" w:hAnsi="Arial"/>
                <w:sz w:val="18"/>
                <w:szCs w:val="18"/>
              </w:rPr>
              <w:t>: ~ 6 часов. Время нахождения на острове Кижи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~ </w:t>
            </w:r>
            <w:r>
              <w:rPr>
                <w:rFonts w:cs="Arial" w:ascii="Arial" w:hAnsi="Arial"/>
                <w:sz w:val="18"/>
                <w:szCs w:val="18"/>
              </w:rPr>
              <w:t>3-3,30 час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утешествие по воде ~ 1,30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порта г. Петрозаводск на метеор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 вот перед нами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бъект Всемирного культурного и природного наследия ЮНЕСКО с 1990 года, храмовый комплекс, построенный практически без единого гвозд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знаем обо всех его секретах при осмотре ансамбл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жского пого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сетим усадьб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онежского крестьяни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у из самых старых деревянных церквей Росси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рковь Воскрешения Лазаря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 слухам, обладающую способностью исцелять все недуги. А так же у вас будет уникальная возможность посети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рковь Преображения Господня</w:t>
            </w:r>
            <w:r>
              <w:rPr>
                <w:rFonts w:cs="Arial" w:ascii="Arial" w:hAnsi="Arial"/>
                <w:sz w:val="18"/>
                <w:szCs w:val="18"/>
              </w:rPr>
              <w:t>, открытую после долгих реставрационных работ (вход в церковь оплачивается дополнительно на острове по желанию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20:30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звращение в порт Петрозаводс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тех, кто решил остаться на материке в Петрозаводске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вободное время в столице Карелии. </w:t>
            </w:r>
            <w:r>
              <w:rPr>
                <w:rFonts w:cs="Arial" w:ascii="Arial" w:hAnsi="Arial"/>
                <w:sz w:val="18"/>
                <w:szCs w:val="18"/>
              </w:rPr>
              <w:t>Рекомендуем посетить: национальный музей РК, Галерею Промышленной Истории Петрозаводска, музей Изобразительных Искусств, ресторан «Карельская горница», ТЦ «Лотос Плаз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~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сбор группы в порту г. Петрозаводс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иентировочное прибытие в отель после экскурсии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21:3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Ужин в кафе отеля по заказному меню – оплата на ресепшене отел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АРИАНТ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: 3450 руб./взр., 3000 руб./реб.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экскурсии вместе с трансферами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~ 3,5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чинаем наше путешествие на лицензионных крытых катерах по Онежскому озеру. Не каждый может похвастаться, что видел, как выращивают рыбу на настоящем форелевом хозяйстве. А ведь 70 % красной рыбы, которую мы видим на прилавках магазинов появилось в Карелии.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Рассказ рыбовода о выращивании форели и фото-сессия на фоне островов будет приятным дополнением к кулинарному мастер-классу по приготовлению красной рыбы на мангале. Поделиться впечатлениями от познавательной части экскурсии можно на пикнике с рыбой, овощами, горячим чаем и карельскими настойками (150 гр.)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тех, кто решил остаться на материке в Кондопог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жно воспользоваться услугами проката на берегу Онежского озера (200 м от отеля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лодки весельные, байдарки, водные велосипеды, велосипеды, прогулки с хас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посетить сувенирную лавку и кафе карельской кух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Обед в кафе отеля (шведский стол/накрытие). Стоимость 52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сетить сувенирную лавку и кафе карельской кух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Ужин по заказному мен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Органный концерт – на него успеют вс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ЛИБО ПРИ ПОКУПКЕ ТУРА, ЛИБО НА МЕСТЕ ГИДУ НАЛИЧНЫМИ. Стоимость 750 руб./взр., 45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Главный король Кондопоги» приглашает во Дворец Искусст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мраморными статуями, расписными потолками и светящимися лестничными маршами. Оба органа были привезены из Гамбурга и собраны немецкими органными мастерами фирмы Рудольф фон Бэккерат. Один - большой, насчитывает около 4500 труб и 67 регистров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6:00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ранний завтрак в отеле шведский стол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Выезд из отеля с вещ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6: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тправление в «Старую Финляндию» </w:t>
            </w:r>
            <w:r>
              <w:rPr>
                <w:rFonts w:cs="Arial" w:ascii="Arial" w:hAnsi="Arial"/>
                <w:sz w:val="18"/>
                <w:szCs w:val="18"/>
              </w:rPr>
              <w:t>(~ 290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утешествия на бывшие земли Суоми нам не потребуются ни паспорта, ни визы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18"/>
                <w:szCs w:val="18"/>
              </w:rPr>
              <w:t>Кинематографическая остановка на фото-сессию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Легендарны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окунёвый порог»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опад Ахвенкос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Фильм «А зори здесь тихие…» начало его «творческой карьеры». Местные жители называют его «Женькина речк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ный парк «Рускеала»</w:t>
            </w:r>
            <w:r>
              <w:rPr>
                <w:rFonts w:cs="Arial" w:ascii="Arial" w:hAnsi="Arial"/>
                <w:sz w:val="18"/>
                <w:szCs w:val="18"/>
              </w:rPr>
      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штольни и гроты. </w:t>
            </w:r>
            <w:r>
              <w:rPr>
                <w:rFonts w:cs="Arial" w:ascii="Arial" w:hAnsi="Arial"/>
                <w:sz w:val="18"/>
                <w:szCs w:val="18"/>
              </w:rPr>
              <w:t>Именно здесь, долгое время добывался мрамор для украшения соборов и дворцов Санкт-Петербур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ути в парк гид расскажет о появлении Мраморного озера, а по приезду у вас будет возможность самостоятельно осмотреть наземную часть пар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е время нахождения в парке ~ 3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(у вас будет время перекусить в кафе и приобрести доп. услуги пар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езд в г. Сортавала. </w:t>
            </w:r>
            <w:r>
              <w:rPr>
                <w:rFonts w:cs="Arial" w:ascii="Arial" w:hAnsi="Arial"/>
                <w:sz w:val="18"/>
                <w:szCs w:val="18"/>
              </w:rPr>
              <w:t>Всего ~ 45 минут, и мы уже на берегу Ладоги бескрайней, каменным веером спускается к нему город Сортава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~ в 16:0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Из города Сортавала предлагае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Экскурсия «Легендарный Северный Афон…» (о. Валаа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  <w:t>Стоимость экскурсии: ??? руб./взр., ??? руб./реб. до 12 лет (включительно - необходимые обязательные документы - копия свидетельства о рожден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тельность экскурсии: ~ 4,5 часа. Время нахождения на острове Валаам ~ 2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водного путешествия на метеоре из Сортавала до острова по Ладожскому озеру – 45 минут в одну сторону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ловно сказочные спины китов или старых гигантских рыб поднимаются из воды Ладоги шхеры – фьорды. </w:t>
            </w:r>
            <w:r>
              <w:rPr>
                <w:rFonts w:cs="Arial" w:ascii="Arial" w:hAnsi="Arial"/>
                <w:sz w:val="18"/>
                <w:szCs w:val="18"/>
              </w:rPr>
              <w:t xml:space="preserve">И вот мы в центре духовно-культурной и православной жизни России. В ходе основной экскурсии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накомство с центральной усадьбой монастыря и посещение величественного памятника архитектуры - действующего Спаса - Преображенского собора,</w:t>
            </w:r>
            <w:r>
              <w:rPr>
                <w:rFonts w:cs="Arial" w:ascii="Arial" w:hAnsi="Arial"/>
                <w:sz w:val="18"/>
                <w:szCs w:val="18"/>
              </w:rPr>
              <w:t xml:space="preserve"> где покоятся мощи основателей монастыря Германа и Сергия Валаамских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ремя нахождения на острове Валаам - 2 часа. </w:t>
            </w:r>
            <w:r>
              <w:rPr>
                <w:rFonts w:cs="Arial" w:ascii="Arial" w:hAnsi="Arial"/>
                <w:sz w:val="18"/>
                <w:szCs w:val="18"/>
              </w:rPr>
              <w:t>Далее - возвращение в мирскую суету, на матери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тех, кто не поехал на экскурси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зорная экскурсия по г. Сортавала (Сердоболь). </w:t>
            </w:r>
            <w:r>
              <w:rPr>
                <w:rFonts w:cs="Arial" w:ascii="Arial" w:hAnsi="Arial"/>
                <w:sz w:val="18"/>
                <w:szCs w:val="18"/>
              </w:rPr>
              <w:t xml:space="preserve">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был именно здесь. В ходе экскурсии прогуляемся по старинным улочкам города, осмотрим Певческое Поле, Церковь Николая Чудотворца, построенную на средства петербургских купцов Елисеевых в русском стиле по проекту арх. Н. П. Гребёнка и поднимемся на смотровую площадку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у Кухавуор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в городе Сортавала ~ 2,5 час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~ </w:t>
            </w: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  <w:r>
              <w:rPr>
                <w:rFonts w:cs="Arial" w:ascii="Arial" w:hAnsi="Arial"/>
                <w:sz w:val="18"/>
                <w:szCs w:val="18"/>
              </w:rPr>
              <w:t xml:space="preserve"> -  Встречаемся на берегу Ладожского озер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. Ночь в автобусе.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диапазоне с 08:00 до 12:00 и далее по маршруту.</w:t>
            </w:r>
          </w:p>
        </w:tc>
      </w:tr>
      <w:tr>
        <w:trPr>
          <w:trHeight w:val="179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Карели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Кондопог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омерах с доп. местом 1,5 спальная кровать и 2-ярусная кров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вз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реб. до 17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номер с уд-ми на бло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2+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9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2-комн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9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мест. номер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уд-ми на блок (1+2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-мест. номер (женские и мужские комнаты, 2-ярус.кровати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00</w:t>
            </w:r>
          </w:p>
        </w:tc>
      </w:tr>
      <w:tr>
        <w:trPr>
          <w:trHeight w:val="102" w:hRule="atLeast"/>
        </w:trPr>
        <w:tc>
          <w:tcPr>
            <w:tcW w:w="8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, Чех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50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Водная экскурсия на остров Кижи из Петрозавод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БРОНИРОВАНИЕ И ОПЛАТА СТРОГО ПРИ БРОНИРОВАНИИ 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699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Входная плата и экскурсионное обслуживание на острове Ки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ОБЯЗАТЕЛЬНАЯ ДОПЛАТА НА МЕСТЕ ГИДУ НАЛИЧНЫ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50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Экскурсия «Легендарный Северный Афон…» (о. Валаа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БРОНИРОВАНИЕ И ОПЛАТА СТРОГО ПРИ БРОНИРОВАНИИ 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173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езопасный сплав на рафтах по реке Шуя + пикник + дегустация национальных напитков для взрослы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детям морс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ОНИРОВАНИЕ И ОПЛАТА ЛИБО ПРИ ПОКУПКЕ ТУРА, ЛИБО НА МЕСТЕ ГИДУ НАЛИЧНЫ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0 руб./ 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 руб./реб. до 17 лет</w:t>
            </w:r>
          </w:p>
        </w:tc>
      </w:tr>
      <w:tr>
        <w:trPr>
          <w:trHeight w:val="173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ник + дегустация алкоголя (детям морс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0 руб./ 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 руб./реб. до 17 лет</w:t>
            </w:r>
          </w:p>
        </w:tc>
      </w:tr>
      <w:tr>
        <w:trPr>
          <w:trHeight w:val="173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 руб./реб. до 17 лет</w:t>
            </w:r>
          </w:p>
        </w:tc>
      </w:tr>
      <w:tr>
        <w:trPr>
          <w:trHeight w:val="173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Органный концер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руб./реб. до 17 лет</w:t>
            </w:r>
          </w:p>
        </w:tc>
      </w:tr>
      <w:tr>
        <w:trPr>
          <w:trHeight w:val="96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ное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служивание по маршруту;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жи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ель «Карелия» (г. Кондопога, пл. Ленина 5) - 2 суток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ит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3 завтрака - шведский стол, 1 обед, чаепитие с калитками,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и: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допады Кивач и Ахвенкоски (БЕЗ ТРОПЫ МОСТЫ),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зеро Пальеозеро,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ыкальные карильоны, первый русский курорт «Марциальные воды», дегустация железистой воды, горный парк «РУСКЕАЛА», обзорные по городам: Петрозаводск, Кондопога, музей авангардных скульптур,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нимационные программы:</w:t>
            </w:r>
            <w:r>
              <w:rPr>
                <w:rFonts w:cs="Arial" w:ascii="Arial" w:hAnsi="Arial"/>
                <w:sz w:val="18"/>
                <w:szCs w:val="18"/>
              </w:rPr>
              <w:t xml:space="preserve"> 2 национальных мастер-класса «КАНТЕЛЕ», «КАЛИТКА», сопровождение по маршруту, страховка от несчастного случая.</w:t>
            </w:r>
          </w:p>
        </w:tc>
      </w:tr>
      <w:tr>
        <w:trPr>
          <w:trHeight w:val="89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 (по желанию):</w:t>
            </w:r>
          </w:p>
        </w:tc>
      </w:tr>
      <w:tr>
        <w:trPr>
          <w:trHeight w:val="414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тание, не входящее в стоимость тура. Обеды -520 руб./чел. Ужины – по заказному мен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онные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Органный конце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750 руб./взр., 45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 + пикник + дегустация национальных напитков для взрослы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лав + пикник + дегустация алкоголя (детям морс): 3500 руб./ взр., 3000 руб./реб.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икник + дегустация алкоголя (детям морс): 2500 руб./ взр., 2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: 3450 руб./взр., 3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 xml:space="preserve">* Водная экскурсия на остров Кижи из Петрозаводс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u w:val="single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Стоимость водного трансфера - ??? руб./взр., ??? руб./реб. до 12 лет (включительно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 xml:space="preserve">Входная плата и экскурсионное обслуживание на острове Кижи </w:t>
            </w: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ОБЯЗАТЕЛЬНАЯ ДОПЛАТА НА МЕСТЕ ГИДУ НАЛИЧНЫМИ</w:t>
            </w: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): ??? руб./взр., ??? руб./пенс./студ. /реб. до 16 ле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 xml:space="preserve">* Экскурсия «Легендарный Северный Афон…» (о. Валаам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БРОНИРОВАНИЕ И ОПЛАТА СТРОГО ПРИ БРОНИРОВАНИИ ТУР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Стоимость экскурсии: ??? руб./взр., ??? руб./реб. до 12 лет (включительно - необходимые обязательные документы - копия свидетельства о рождении!!!)</w:t>
            </w:r>
          </w:p>
        </w:tc>
      </w:tr>
      <w:tr>
        <w:trPr>
          <w:trHeight w:val="9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замены категорий гостиниц и экскурсий на равноценны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посещения указанных музеев могут быть изменены в зависимости от режимов их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и выезда туристов может меняться в зависимости от ситуации на доро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рассадку туристов в автобусе при необходимости.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под знаком * приобретаются в туре за дополнительную оплату.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ые трансферы на острова осуществляются: Кижи - кометы или метеоры из порта г. Петрозаводска по Онежскому озеру, Валаам - метеоры из г. Сортавала по Ладожскому озеру.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выезде в Карелию желательно иметь: дождевик, удобную обувь, крем от комаров и солнечных ожогов, надувную подушечку для отдыха в автобусе, таблетки от укачивания.</w:t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 плохой погоде (высота волны более 1,5 метра) водные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экскурсии могут быть отменены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денежных средств осуществляется в полном объеме. Способ возврата аналогичен оплате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70C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маркирован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5-02-04T19:05:00Z</cp:lastPrinted>
  <dcterms:modified xsi:type="dcterms:W3CDTF">2025-02-05T10:22:00Z</dcterms:modified>
  <cp:revision>138</cp:revision>
  <dc:subject/>
  <dc:title>ТУРИСТСКАЯ КОМПАНИЯ «ФАКЕЛ»  www</dc:title>
</cp:coreProperties>
</file>