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111"/>
        <w:gridCol w:w="1842"/>
        <w:gridCol w:w="1560"/>
        <w:gridCol w:w="1701"/>
        <w:gridCol w:w="2551"/>
      </w:tblGrid>
      <w:tr>
        <w:trPr>
          <w:trHeight w:val="1062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Тур «Непобеждённая Пальмир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Петергоф – Петербург – Кронштадт)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ней/4 ночи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7.05-11.05.2025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ПРАВЛЕНИЕ (время и города выезда):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:30 Тула*</w:t>
            </w:r>
            <w:r>
              <w:rPr>
                <w:rFonts w:cs="Arial" w:ascii="Arial" w:hAnsi="Arial"/>
                <w:sz w:val="18"/>
                <w:szCs w:val="18"/>
              </w:rPr>
              <w:t xml:space="preserve"> (Московский вокзал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около гост. Москва, Путейская, 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8:00 Серпухов* </w:t>
            </w:r>
            <w:r>
              <w:rPr>
                <w:rFonts w:cs="Arial" w:ascii="Arial" w:hAnsi="Arial"/>
                <w:sz w:val="18"/>
                <w:szCs w:val="18"/>
              </w:rPr>
              <w:t>(кафе "Вояж", ул.Центральная, 148)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 Калуга</w:t>
            </w:r>
            <w:r>
              <w:rPr>
                <w:rFonts w:cs="Arial" w:ascii="Arial" w:hAnsi="Arial"/>
                <w:sz w:val="18"/>
                <w:szCs w:val="18"/>
              </w:rPr>
              <w:t xml:space="preserve"> (Драмтеатр, Театральная площадь)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8:50 Чехов* </w:t>
            </w:r>
            <w:r>
              <w:rPr>
                <w:rFonts w:cs="Arial" w:ascii="Arial" w:hAnsi="Arial"/>
                <w:sz w:val="18"/>
                <w:szCs w:val="18"/>
              </w:rPr>
              <w:t>(Памятник Танку, Советская пл.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10 Малоярославец*</w:t>
            </w:r>
            <w:r>
              <w:rPr>
                <w:rFonts w:cs="Arial" w:ascii="Arial" w:hAnsi="Arial"/>
                <w:sz w:val="18"/>
                <w:szCs w:val="18"/>
              </w:rPr>
              <w:t xml:space="preserve"> (Маклино, МВЦ, ул.Российских Газовиков, 13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30** Обн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вокзал, новые кассы)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9:40 Подольск* </w:t>
            </w:r>
            <w:r>
              <w:rPr>
                <w:rFonts w:cs="Arial" w:ascii="Arial" w:hAnsi="Arial"/>
                <w:sz w:val="18"/>
                <w:szCs w:val="18"/>
              </w:rPr>
              <w:t>(железнодорожная станция со стороны ул.Железнодорожная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00**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30** пос. Киевский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автобусная остановка на трассе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:30** Моск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shd w:fill="FFFFFF" w:val="clear"/>
              </w:rPr>
              <w:t>ст. м. Саларьево, Сокольническая ветка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:30** Зеленоград</w:t>
            </w:r>
            <w:r>
              <w:rPr>
                <w:rFonts w:cs="Arial" w:ascii="Arial" w:hAnsi="Arial"/>
                <w:sz w:val="18"/>
                <w:szCs w:val="18"/>
              </w:rPr>
              <w:t xml:space="preserve"> (остановка за памятником «Штыки»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:00** Солнечногор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около Макдоналдса на Ленинградском шоссе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:00** Клин</w:t>
            </w:r>
            <w:r>
              <w:rPr>
                <w:rFonts w:cs="Arial" w:ascii="Arial" w:hAnsi="Arial"/>
                <w:sz w:val="18"/>
                <w:szCs w:val="18"/>
              </w:rPr>
              <w:t xml:space="preserve"> (около Макдональдса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:00** Тверь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оветск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 (например: Рассудово, Селятино и др.).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быт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Санкт-Петербур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кафе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зорная экскурсия «Непобежденная Пальмира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знакомит с историей Петербурга, его лучшими архитектурными ансамблями, площадями, набережными и расскажет о судьбе Ленинграда в годы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еликой Отечественной войны</w:t>
            </w:r>
            <w:r>
              <w:rPr>
                <w:rFonts w:cs="Arial" w:ascii="Arial" w:hAnsi="Arial"/>
                <w:sz w:val="18"/>
                <w:szCs w:val="18"/>
              </w:rPr>
              <w:t>, страшных днях блокады и героическом подвиге жителей и защитников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ещ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Летнего сада </w:t>
            </w:r>
            <w:r>
              <w:rPr>
                <w:rFonts w:cs="Arial" w:ascii="Arial" w:hAnsi="Arial"/>
                <w:sz w:val="18"/>
                <w:szCs w:val="18"/>
              </w:rPr>
              <w:t>(старейший парк Санкт-Петербурга, памятник садово-паркового искусства первой трети XVIII века.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омство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с Ансамблем площади Искусств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Михайловский театр, Михайловский дворец, здание дворянского собрания, памятник А.С. Пушкину) и с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азанской площадью </w:t>
            </w:r>
            <w:r>
              <w:rPr>
                <w:rFonts w:cs="Arial" w:ascii="Arial" w:hAnsi="Arial"/>
                <w:sz w:val="18"/>
                <w:szCs w:val="18"/>
              </w:rPr>
              <w:t>(история создания Казанского собор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осещ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азанского собора </w:t>
            </w:r>
            <w:r>
              <w:rPr>
                <w:rFonts w:cs="Arial" w:ascii="Arial" w:hAnsi="Arial"/>
                <w:sz w:val="18"/>
                <w:szCs w:val="18"/>
              </w:rPr>
              <w:t>- главного кафедрального собора города, освященного в честь Казанской иконы Божией Матери – покровительницы русского воинства. Собор – памятник воинской славы 1812 года, место захоронения великого русского полководца М.И. Кутузо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ъезд на обед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ъезд на размещение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. Отдых.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6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Дополнительно (по желанию, оплачивается на месте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чная автобусная экскурсия по Петербургу «Город Белых ночей, город снов и легенд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романтические уголки города, разводка мостов), (стоимость ~ 1000 руб./чел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sz w:val="18"/>
                <w:szCs w:val="18"/>
              </w:rPr>
              <w:t>Теплоходная экскурсия по рекам и каналам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sz w:val="18"/>
                <w:szCs w:val="18"/>
              </w:rPr>
              <w:t>«Северная Венеция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стоимость ~ 800 руб./чел.).</w:t>
            </w:r>
          </w:p>
        </w:tc>
      </w:tr>
      <w:tr>
        <w:trPr>
          <w:trHeight w:val="250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ъезд на программу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 xml:space="preserve">Загородная экскурсия в главную приморскую резиденцию Романовых – Петергоф. </w:t>
            </w:r>
            <w:r>
              <w:rPr>
                <w:rFonts w:cs="Arial" w:ascii="Arial" w:hAnsi="Arial"/>
                <w:sz w:val="18"/>
                <w:szCs w:val="18"/>
              </w:rPr>
              <w:t>Парки и дворцы пострадали в годы Великой Отечественной войны и возрождены из руи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ками реставраторов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 xml:space="preserve">Трассовая экскурсия </w:t>
            </w:r>
            <w:r>
              <w:rPr>
                <w:rFonts w:cs="Arial" w:ascii="Arial" w:hAnsi="Arial"/>
                <w:sz w:val="18"/>
                <w:szCs w:val="18"/>
              </w:rPr>
              <w:t>пройдет за линию фронта 1941-1944гг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На проезде Вы увидите воссозданные Константиновский дворец (государственную резиденцию президента в Санкт-Петербурге и Дворец Конгрессов), Дворец Петра I в Стрельне, дворцовые усадьбы Знаменка, Михайловка, Александр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по Нижнему парку «Летят алмазные фонтаны с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веселым шумом к облакам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. </w:t>
            </w:r>
            <w:r>
              <w:rPr>
                <w:rFonts w:cs="Arial" w:ascii="Arial" w:hAnsi="Arial"/>
                <w:sz w:val="18"/>
                <w:szCs w:val="18"/>
              </w:rPr>
              <w:t>Этот парк фантастически хорош собой. Зелень деревьев, цветники, Финский залив, фонтаны, дворцы и павильоны создают неповторимую атмосферу вечного праздника. Возвращаться сюда можно бесконечно! Свободное время в парке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ъезд в Санкт-Петербур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вободное время в центре города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стреча с гидом. Отъезд на программ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улка-экскурсия по территории Петропавловской крепости «Здесь будет город заложен»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Крепость </w:t>
            </w:r>
            <w:r>
              <w:rPr>
                <w:rFonts w:cs="Arial" w:ascii="Arial" w:hAnsi="Arial"/>
                <w:sz w:val="18"/>
                <w:szCs w:val="18"/>
              </w:rPr>
              <w:t>старейшая постройка города. Вы увидите бастионы и здания XVIII в., собор Святых Петра и Павла (усыпальницу российских императоров), памятник Петру I. Выход на Комендантскую пристань, откуда открывается лучшая панорама Дворцовой набережно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омство с историей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ейсера «Аврора»</w:t>
            </w:r>
            <w:r>
              <w:rPr>
                <w:rFonts w:cs="Arial" w:ascii="Arial" w:hAnsi="Arial"/>
                <w:sz w:val="18"/>
                <w:szCs w:val="18"/>
              </w:rPr>
              <w:t xml:space="preserve"> - военного корабл</w:t>
            </w:r>
            <w:r>
              <w:rPr>
                <w:rFonts w:eastAsia="Calibri"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 xml:space="preserve">, участника революционных событий 1917 г. (внешний осмотр)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 годы Великой Отечественной войны пушки крейсера «Аврора» защищали подступы к Ленинград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ездка на остров Котлин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род-крепость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ронштадт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 момента основания главной задачей Кронштадта была защита Петербурга со стороны моря. В годы Великой Отечественной войны Кронштадт называли «огневым щитом Ленинграда», орудия его фортов и батарей сыграли огромную роль в обороне и освобождении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ь пройдет через Финский залив по дамбе комплекса защитных сооружений от наводн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уристы узнают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историю создания комплекса </w:t>
            </w:r>
            <w:r>
              <w:rPr>
                <w:rFonts w:cs="Arial" w:ascii="Arial" w:hAnsi="Arial"/>
                <w:sz w:val="18"/>
                <w:szCs w:val="18"/>
              </w:rPr>
              <w:t>и познакомятся с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го инженерными сооружениями: водопропусниками, мостом над Морским каналом и подводным автомобильным тоннеле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зорная экскурсия по Кронштадту </w:t>
            </w:r>
            <w:r>
              <w:rPr>
                <w:rFonts w:cs="Arial" w:ascii="Arial" w:hAnsi="Arial"/>
                <w:sz w:val="18"/>
                <w:szCs w:val="18"/>
              </w:rPr>
              <w:t xml:space="preserve">(старые крепостные стены крепости, морской док, Летний сад, чугунная мостовая, Якорная площадь - главная площадь города, памятники Петр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и Адмиралу Макарову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накомство с</w:t>
            </w:r>
            <w:r>
              <w:rPr>
                <w:rFonts w:cs="Arial" w:ascii="Arial" w:hAnsi="Arial"/>
                <w:sz w:val="18"/>
                <w:szCs w:val="18"/>
              </w:rPr>
              <w:t xml:space="preserve"> жемчужиной Кронштадта, высотной доминантой акватории залива - великолепным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Никольским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орским собором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собор был задуман как Храм-памятник всем погибшим морякам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осещение нового Музейно-исторического парка «Остров фортов» Кронштадт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Это первый и самый большой в России парк, посвяще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е программы.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озвращение домой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(ориент.): 03:00 - 05:00 – Москва (до открытия метро) и далее по маршруту: Обнинск, Калуга, Тула.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Нептун»*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м. Пушкинская, Звенигород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центр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завтрак «шведский стол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 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50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00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50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500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800</w:t>
            </w:r>
          </w:p>
        </w:tc>
      </w:tr>
      <w:tr>
        <w:trPr>
          <w:trHeight w:val="23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Подольск, Серпухов, Чех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иностранцев – уточняйте у менеджера при бронировании.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ное обслуживание, проживание в выбранной гостинице, питание по программе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3 завтрака/ 2 обеда</w:t>
            </w:r>
            <w:r>
              <w:rPr>
                <w:rFonts w:cs="Arial" w:ascii="Arial" w:hAnsi="Arial"/>
                <w:sz w:val="18"/>
                <w:szCs w:val="18"/>
              </w:rPr>
              <w:t xml:space="preserve">, экскурсионное обслуживание по программе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тергоф - Обзорная экскурсия по Санкт-Петербургу – Летний сад -  Казанский собор – Петропавловская крепость – Кронштадт – Морской Никольский собор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услуги гида-экскурсовода, групповая страховка от несчастного случая.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 (по желанию):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- Теплоходная экскурсия по рекам и канала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«Северная Венеция»</w:t>
            </w:r>
            <w:r>
              <w:rPr/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 xml:space="preserve">стоимость ~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 руб./чел</w:t>
            </w:r>
            <w:r>
              <w:rPr>
                <w:rFonts w:cs="Arial" w:ascii="Arial" w:hAnsi="Arial"/>
                <w:sz w:val="18"/>
                <w:szCs w:val="18"/>
              </w:rPr>
              <w:t>. – на мест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Ночная автобусная экскурсия по Петербургу «Город Белых ночей, город снов и легенд»</w:t>
            </w:r>
            <w:r>
              <w:rPr>
                <w:rFonts w:cs="Arial" w:ascii="Arial" w:hAnsi="Arial"/>
                <w:sz w:val="18"/>
                <w:szCs w:val="18"/>
              </w:rPr>
              <w:t xml:space="preserve"> (романтические уголки города) - стоимость ~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 руб./чел</w:t>
            </w:r>
            <w:r>
              <w:rPr>
                <w:rFonts w:cs="Arial" w:ascii="Arial" w:hAnsi="Arial"/>
                <w:sz w:val="18"/>
                <w:szCs w:val="18"/>
              </w:rPr>
              <w:t>. – на месте.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отель туристов, не достигших 14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согласия от одного из законных представителей ребенка (родителя, усыновителя, опекуна).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МЕЧАНИЕ: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 группе до 18 человек предоставляется микроавтобус Mersedes, Ford, Volkswagen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Фирма оставляет за собой право вносить изменения в программу с сохранением объема обслуживания.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Фирма оставляет за собой право замены категорий гостиниц и экскурсий на равноценные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*Для туристов, выезжающих из Тулы, Серпухова, Чехова, Подольска, будет организован трансфер, трансфер является групповой услугой, поэтому возможно ожидание остальных групп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46:00Z</dcterms:created>
  <dc:creator>Мария</dc:creator>
  <dc:description/>
  <cp:keywords/>
  <dc:language>en-US</dc:language>
  <cp:lastModifiedBy>Пользователь</cp:lastModifiedBy>
  <cp:lastPrinted>2014-11-12T18:03:00Z</cp:lastPrinted>
  <dcterms:modified xsi:type="dcterms:W3CDTF">2025-02-11T14:54:00Z</dcterms:modified>
  <cp:revision>10</cp:revision>
  <dc:subject/>
  <dc:title>ТУРИСТСКАЯ КОМПАНИЯ «ФАКЕЛ»  www</dc:title>
</cp:coreProperties>
</file>