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11"/>
        <w:gridCol w:w="1842"/>
        <w:gridCol w:w="1560"/>
        <w:gridCol w:w="1701"/>
        <w:gridCol w:w="2551"/>
      </w:tblGrid>
      <w:tr>
        <w:trPr>
          <w:trHeight w:val="1062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ур «Непобеждённая Пальмир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етергоф – Петербург – Кронштадт)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.05-11.05.202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Загородная экскурсия в главную приморскую резиденцию Романовых – Петергоф. </w:t>
            </w:r>
            <w:r>
              <w:rPr>
                <w:rFonts w:cs="Arial" w:ascii="Arial" w:hAnsi="Arial"/>
                <w:sz w:val="18"/>
                <w:szCs w:val="18"/>
              </w:rPr>
              <w:t>Парки и дворцы пострадали в годы Великой Отечественной войны и возрождены из руи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ами реставратор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Трассовая экскурсия </w:t>
            </w:r>
            <w:r>
              <w:rPr>
                <w:rFonts w:cs="Arial" w:ascii="Arial" w:hAnsi="Arial"/>
                <w:sz w:val="18"/>
                <w:szCs w:val="18"/>
              </w:rPr>
              <w:t>пройдет за линию фронта 1941-1944гг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На проезде Вы увидите воссозданные Константиновский дворец (государственную резиденцию президента в Санкт-Петербурге и Дворец Конгрессов), Дворец Петра I в Стрельне, дворцовые усадьбы Знаменка, Михайловка, Александр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 Нижнему па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Летят алмазные фонтаны с веселым шумом к облакам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Петергоф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одним из крупнейших дворцово–парковых ансамблей в России и государственным музеем – заповедником. Он находится на южном побережье Финского залива, входит в топ – 10 самых красивых дворцово–парковых комплексов мира. Главные символы Петергофа – это, конечно же, фонтаны. Петергоф нередко называют русским Версалем. На территории Нижнего парка расположено 150 фонтанов и 6 огромных каскадов. Самый крупный — Большой каскад. Он признан самым большим каскадом в мире – в его состав входит 60 фонтанов и 250 скульптур. В центре Большого Каскада расположены Большой и Малый гроты. Вся вода, перетекающая по Большому каскаду, попадает в Чашу. На территории Нижнего парка расположено огромное количество фонтанов в форме скульптур, каждая из которых повествует свою историю: Нимфа и Данаида, Адам и Ева, Китовый, Тритон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парк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Санкт-Петербург. Размещение в гостинице. Свободное время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7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по желанию, оплачивается на месте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, разводка мостов), (стоимость ~ 1000 руб./чел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 руб./чел.).</w:t>
            </w:r>
          </w:p>
        </w:tc>
      </w:tr>
      <w:tr>
        <w:trPr>
          <w:trHeight w:val="250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зорная экскурсия «Непобежденная Пальмира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знакомит с историей Петербурга, его лучшими архитектурными ансамблями, площадями, набережными и расскажет о судьбе Ленинграда в годы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еликой Отечественной войны</w:t>
            </w:r>
            <w:r>
              <w:rPr>
                <w:rFonts w:cs="Arial" w:ascii="Arial" w:hAnsi="Arial"/>
                <w:sz w:val="18"/>
                <w:szCs w:val="18"/>
              </w:rPr>
              <w:t>, страшных днях блокады и героическом подвиге жителей и защитников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етнего сада </w:t>
            </w:r>
            <w:r>
              <w:rPr>
                <w:rFonts w:cs="Arial" w:ascii="Arial" w:hAnsi="Arial"/>
                <w:sz w:val="18"/>
                <w:szCs w:val="18"/>
              </w:rPr>
              <w:t>(старейший парк Санкт-Петербурга, памятник садово-паркового искусства первой трети XVIII века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 Ансамблем площади Искусств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Михайловский театр, Михайловский дворец, здание дворянского собрания, памятник А.С. Пушкину) и с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й площадью </w:t>
            </w:r>
            <w:r>
              <w:rPr>
                <w:rFonts w:cs="Arial" w:ascii="Arial" w:hAnsi="Arial"/>
                <w:sz w:val="18"/>
                <w:szCs w:val="18"/>
              </w:rPr>
              <w:t>(история создания Казанского соб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>- главного кафедрального собора города, освя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вободное время в центре город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омендуем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 доп. плату, по желанию, бронировать и оплачивать при приобретении тура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Загородная экскурсия в Царское село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г. Пушкин)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Екатерининский дворец «Дворца резная позолота»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 увидите неповторимые интерье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адных з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, жемчужинами которых являются всемирно известная возрожден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Янтарная комната и Большой зал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ветлая галерея»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по Екатерининскому парку</w:t>
            </w:r>
            <w:r>
              <w:rPr>
                <w:rFonts w:cs="Arial" w:ascii="Arial" w:hAnsi="Arial"/>
                <w:sz w:val="18"/>
                <w:szCs w:val="18"/>
              </w:rPr>
              <w:t>, одному из самых романтических произведений паркового искусства 18 века. Он разделен на две части: регулярный Старый сад, отличающийся строгой симметричностью планировки и пейзажный Английский сад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котором установлены памятники, посвященные победам России в войнах с Турцией и победе над Наполеоном. (Стоимо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600 руб/чел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о 14 лет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000руб/чел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И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Александровский дворец,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торый был закрыт в 2015г. для проведения грандиозной реставрации. Для посетителей музей вновь открылся в августе 2021г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орец являлся любимой резиденцией российского императора Николая II. С 1904 года семья императора жила здесь практически безвыездно. Отсюда император правил огромной империей. Во дворце он находился после февральской революции под домашним арестом и из Александровского дворца он вместе с супругой и детьми был отправлен в Сибирь, чтобы уже никогда не вернуться..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ремя экскурсии Вы увидите отреставрированные залы, часть из них была восстановлена реставраторами и представлена посетителям впервые. Экскурсия рассказывает о частной жизни императорской семьи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Стоимость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2400 руб/чел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о 14 лет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800руб/чел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Александровскому парку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гостиницу.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вобождение номеров. Отъезд на программ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-экскурсия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>старейшая постройка города. Вы увидите бастионы и здания XVIII в., собор Святых Петра и Павла (усыпальницу российских императоров), памятник Петру I. Выход на Комендантскую пристань, откуда открывается лучшая панорама Дворцовой набережн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военного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, участника революционных событий 1917 г. (внешний осмотр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годы Великой Отечественной войны пушки крейсера «Аврора» защищали подступы к Ленинград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ездка на остров Котлин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-креп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ронштад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 момента основания главной задачей Кронштадта была защита Петербурга со стороны моря. В годы Великой Отечественной войны Кронштадт называли «огневым щитом Ленинграда», орудия его фортов и батарей сыграли огромную роль в обороне и освобождении города. </w:t>
            </w:r>
            <w:r>
              <w:rPr>
                <w:rFonts w:cs="Arial" w:ascii="Arial" w:hAnsi="Arial"/>
                <w:sz w:val="18"/>
                <w:szCs w:val="18"/>
              </w:rPr>
              <w:t>Путь пройдет через Финский залив по дамбе комплекса защитных сооружений от навод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уристы узнаю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сторию создания комплекса </w:t>
            </w:r>
            <w:r>
              <w:rPr>
                <w:rFonts w:cs="Arial" w:ascii="Arial" w:hAnsi="Arial"/>
                <w:sz w:val="18"/>
                <w:szCs w:val="18"/>
              </w:rPr>
              <w:t>и познакомятся 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о инженерными сооружениями: водопропусниками, мостом над Морским каналом и подводным автомобильным тонн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Кронштадту </w:t>
            </w:r>
            <w:r>
              <w:rPr>
                <w:rFonts w:cs="Arial" w:ascii="Arial" w:hAnsi="Arial"/>
                <w:sz w:val="18"/>
                <w:szCs w:val="18"/>
              </w:rPr>
              <w:t xml:space="preserve">(старые крепостные стены крепости, морской док, Летний сад, чугунная мостовая, Якорная площадь - главная площадь города, памятники Петр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 Адмиралу Макаров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комство с</w:t>
            </w:r>
            <w:r>
              <w:rPr>
                <w:rFonts w:cs="Arial" w:ascii="Arial" w:hAnsi="Arial"/>
                <w:sz w:val="18"/>
                <w:szCs w:val="18"/>
              </w:rPr>
              <w:t xml:space="preserve"> жемчужиной Кронштадта, высотной доминантой акватории залива - великолеп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икольски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рским собором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бор был задуман как Храм-памятник всем погибшим морякам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сещение нового Музейно-исторического парка «Остров фортов» Кронштадт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Это первый и самый большой в России парк, посвяще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программы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 Ночной переезд.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домой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ориент.): 03:00 - 05:00 – Москва (до открытия метро) и далее по маршруту: Обнинск, Калуга, Тула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Пушкинская, Звенигород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 «шведский стол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5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0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ергоф - Обзорная экскурсия по Санкт-Петербургу – Летний сад -  Казанский собор – Петропавловская крепость – Кронштадт – Морской Никольский собор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Музейно-исторический парк «Остров фортов», </w:t>
            </w:r>
            <w:r>
              <w:rPr>
                <w:rFonts w:cs="Arial" w:ascii="Arial" w:hAnsi="Arial"/>
                <w:sz w:val="18"/>
                <w:szCs w:val="18"/>
              </w:rPr>
              <w:t>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Теплоходная экскурсия по рекам и кана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еверная Венеция»</w:t>
            </w:r>
            <w:r>
              <w:rPr/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оимость ~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руб./чел</w:t>
            </w:r>
            <w:r>
              <w:rPr>
                <w:rFonts w:cs="Arial" w:ascii="Arial" w:hAnsi="Arial"/>
                <w:sz w:val="18"/>
                <w:szCs w:val="18"/>
              </w:rPr>
              <w:t>. – на мес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Загородная экскурсия в Царское село (Екатерининский дворец) –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стоимость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600 руб/чел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о 14 лет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000руб/че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бронирование и оплата при приобретении тур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Загородная экскурсия в Царское село (Александровский дворец)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– стоимость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400 руб/че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до 14 лет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800 руб/че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– бронирование и оплата при приобретении ту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мантические уголки города) - стоимость ~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руб./чел</w:t>
            </w:r>
            <w:r>
              <w:rPr>
                <w:rFonts w:cs="Arial" w:ascii="Arial" w:hAnsi="Arial"/>
                <w:sz w:val="18"/>
                <w:szCs w:val="18"/>
              </w:rPr>
              <w:t>. – на месте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6:00Z</dcterms:created>
  <dc:creator>Мария</dc:creator>
  <dc:description/>
  <cp:keywords/>
  <dc:language>en-US</dc:language>
  <cp:lastModifiedBy>Пользователь</cp:lastModifiedBy>
  <cp:lastPrinted>2014-11-12T18:03:00Z</cp:lastPrinted>
  <dcterms:modified xsi:type="dcterms:W3CDTF">2025-02-03T11:57:00Z</dcterms:modified>
  <cp:revision>4</cp:revision>
  <dc:subject/>
  <dc:title>ТУРИСТСКАЯ КОМПАНИЯ «ФАКЕЛ»  www</dc:title>
</cp:coreProperties>
</file>