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67"/>
        <w:gridCol w:w="1152"/>
        <w:gridCol w:w="1809"/>
        <w:gridCol w:w="2268"/>
        <w:gridCol w:w="1418"/>
        <w:gridCol w:w="3010"/>
        <w:gridCol w:w="108"/>
      </w:tblGrid>
      <w:tr>
        <w:trPr>
          <w:trHeight w:val="1062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ур «Праздник открытия фонтанов в Петергофе»</w:t>
            </w:r>
          </w:p>
        </w:tc>
      </w:tr>
      <w:tr>
        <w:trPr>
          <w:trHeight w:val="479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.05-19.05.2025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ощадь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Теплоходная экскурсия по рекам и каналам 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 на Праздник открытия Фонтанов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Нижнего парка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Большой каскад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ремония открытия фонтанов в Петергофе</w:t>
            </w:r>
            <w:r>
              <w:rPr>
                <w:rFonts w:cs="Arial" w:ascii="Arial" w:hAnsi="Arial"/>
                <w:sz w:val="18"/>
                <w:szCs w:val="18"/>
              </w:rPr>
              <w:t xml:space="preserve"> - это неповторимый праздник! Формат театрализованной постановки c исторической подоплекой, богатыми кocтюмaми пopaжaeт мacштaбaми совместной работы многих коллективов (oт coлиcтoв Mapиинcкoгo тeaтpa, композиторов до детских и взрослых хореографических коллективов Петербурга). Постановка интересна и детям, и взрослым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ар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й ход истории всей страны.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 – экскурсия с аудио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домой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«шведский стол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 (еврораскладу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 (еврораскладу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 – Казанский собор - Петергоф – Нижний парк – Праздник открытия Фонтанов – Петропавловская крепость –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~ 1000 руб./чел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~ 800 руб./чел. – оплата на мест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2:00Z</dcterms:created>
  <dc:creator>Мария</dc:creator>
  <dc:description/>
  <cp:keywords/>
  <dc:language>en-US</dc:language>
  <cp:lastModifiedBy>Пользователь</cp:lastModifiedBy>
  <cp:lastPrinted>2025-02-03T16:16:00Z</cp:lastPrinted>
  <dcterms:modified xsi:type="dcterms:W3CDTF">2025-02-03T13:16:00Z</dcterms:modified>
  <cp:revision>61</cp:revision>
  <dc:subject/>
  <dc:title>ТУРИСТСКАЯ КОМПАНИЯ «ФАКЕЛ»  www</dc:title>
</cp:coreProperties>
</file>