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19"/>
        <w:gridCol w:w="1843"/>
        <w:gridCol w:w="992"/>
        <w:gridCol w:w="1560"/>
        <w:gridCol w:w="1984"/>
        <w:gridCol w:w="1843"/>
      </w:tblGrid>
      <w:tr>
        <w:trPr>
          <w:trHeight w:val="23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Тур «Белые ночи Петербурга»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6-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09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6.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6-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6.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6-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6.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, 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6-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старые кассы)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</w:rPr>
              <w:t>(железнодорожная станция со стороны ул.Железнодорожная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ст. м. Саларьево, Сокольническая ветк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памятником «Штыки»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дса на Ленинградском шоссе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ьдса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городная экскурсия в Петергоф. </w:t>
            </w:r>
            <w:r>
              <w:rPr>
                <w:rFonts w:cs="Arial" w:ascii="Arial" w:hAnsi="Arial"/>
                <w:sz w:val="18"/>
                <w:szCs w:val="18"/>
              </w:rPr>
              <w:t>По замыслу Петра, Петергоф должен был, с одной стороны, сравниться в великолепии с самыми знаменитыми королевскими резиденциями Европы, с другой - стать триумфальным памятником успешного завершения борьбы России за выход к Балтийскому мор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ссовая экскурсия «Дорогой императоров и президентов…».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проезде туристы увидят Константиновский дворец (государственная резиденция президента России в Санкт-Петербурге и Дворец Конгрессов), Дворец Петра I в Стрельне, дворцовые усадьбы Знаменка, Михайловка, Александр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парк Петергофа - самая известная часть дворцово-паркового комплекса. Именно этот замечательный ансамбль, созданный по подобию Версаля с его архитектурными памятниками, фонтанами и скульптурным украшением принес музею-заповеднику мировую слав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по Нижнему парку «Летят алмазные фонтаны с веселым шумом к облакам…». </w:t>
            </w:r>
            <w:r>
              <w:rPr>
                <w:rFonts w:cs="Arial" w:ascii="Arial" w:hAnsi="Arial"/>
                <w:sz w:val="18"/>
                <w:szCs w:val="18"/>
              </w:rPr>
              <w:t>Этот парк фантастически хорош собой. Зелень деревьев, цветники, Финский залив, фонтаны, дворцы и павильоны создают неповторимую атмосферу вечного праздника. Возвращаться сюда можно бесконечно! Главным украшением парка, бесспорно, являются многочисленные фонтаны: Большой Каскад, фонтан Самсон, Пирамида, Солнце, «Римские» фонтаны, фонтаны-шутих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парке. Отъезд в Санкт-Петербур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е. Свободное время.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014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Дополнительно (по желанию, оплачивается на месте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романтические уголки города, разводка мостов), (стоимость ~ 1000 руб./чел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Теплоходная экскурсия по рекам и каналам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«Северная Венеция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стоимость ~ 800 руб./чел.).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городу «Парадный Петербург»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ит с основными достопримечательностями Санкт-Петербурга: стрелкой Васильевского острова, Здание Двенадцати коллегий, Университетской набережной, зданием Адмиралтейства, ансамблями центральных площадей (Сенатской, Исаакиевской, Дворцовой), Марсовом полем, храмом «Спас на крови». Роскошные дворцы, величественные храмы, живописные парки – все это создает неповторимый портрет «Парадного Петербург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накомство с лучшими архитектурными памятниками Санкт-Петербурга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арсово поле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храм Спас-на Крови</w:t>
            </w:r>
            <w:r>
              <w:rPr>
                <w:rFonts w:cs="Arial" w:ascii="Arial" w:hAnsi="Arial"/>
                <w:sz w:val="18"/>
                <w:szCs w:val="18"/>
              </w:rPr>
              <w:t xml:space="preserve"> (храм-музей является уникальным памятником русского мозаичного искусств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гулка по территории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тропавловской креп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Здесь будет город заложен». Крепость старейшая постройка города. Вы увидите бастионы и здания XVIII в., - собор Святых Петра и Павла (усыпальницу российских императоров), памятник Петру 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ободное время. Окончание программы в центре города.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4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омендуем 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за доп. плату, по желанию, бронировать и оплачивать при приобретении тура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Загородная экскурсия в Царское село 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г. Пушкин)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Экскурсия 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Екатерининский дворец «Дворца резная позолота»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 увидите неповторимые интерьеры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радных за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, жемчужинами которых являются всемирно известная возрожденн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Янтарная комната и Большой зал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«Светлая галерея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2600руб/взр, 2000руб/реб до 14 лет (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ая продолжительность экскурсии 6 часов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улка по Екатерининскому парку</w:t>
            </w:r>
            <w:r>
              <w:rPr>
                <w:rFonts w:cs="Arial" w:ascii="Arial" w:hAnsi="Arial"/>
                <w:sz w:val="18"/>
                <w:szCs w:val="18"/>
              </w:rPr>
              <w:t>, одному из самых романтических произведений паркового искусства 18 века. Он разделен на две части: регулярный Старый сад, отличающийся строгой симметричностью планировки и пейзажный Английский сад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котором установлены памятники, посвященные победам России в войнах с Турцией и победе над Наполеоном. 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ЛИ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Александровский дворец,</w:t>
            </w:r>
            <w:r>
              <w:rPr>
                <w:rFonts w:cs="Arial" w:ascii="Arial" w:hAnsi="Arial"/>
                <w:sz w:val="18"/>
                <w:szCs w:val="18"/>
              </w:rPr>
              <w:t xml:space="preserve"> который был закрыт в 2015г. для проведения грандиозной реставрации. Для посетителей музей вновь открылся в августе 2021г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ворец являлся любимой резиденцией российского императора Николая II. С 1904 года семья императора жила здесь практически безвыездно. Отсюда император правил огромной империей. Во дворце он находился после февральской революции под домашним арестом и из Александровского дворца он вместе с супругой и детьми был отправлен в Сибирь, чтобы уже никогда не вернуться..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 время экскурсии Вы увидите отреставрированные залы, часть из них была восстановлена реставраторами и представлена посетителям впервые. Экскурсия рассказывает о частной жизни императорской семьи.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Стоимость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2400 руб/чел,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о 14 лет 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800руб/чел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 по Александровскому парку.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звращение в гостиницу.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вобождение номеров. Отъезд на программу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ездка на остров Котлин в город-крепос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ронштадт</w:t>
            </w:r>
            <w:r>
              <w:rPr>
                <w:rStyle w:val="Style12"/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Часть пути пройдет над Финским заливом по недавно построенной дороге — Западному Скоростному Диаметру — вантовые мосты которого стали новой «визитной карточкой» Петербурга. Вы увидите современный, развивающийся город, стадион «Газпром Арена», узнаете о строительстве «Лахта-центра».  Затем наш </w:t>
            </w:r>
            <w:r>
              <w:rPr>
                <w:rFonts w:cs="Arial" w:ascii="Arial" w:hAnsi="Arial"/>
                <w:sz w:val="18"/>
                <w:szCs w:val="18"/>
              </w:rPr>
              <w:t xml:space="preserve">путь пройдет через Финский залив по дамбе комплекса защитных сооружений от наводнений. Туристы узнаю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сторию создания комплекса </w:t>
            </w:r>
            <w:r>
              <w:rPr>
                <w:rFonts w:cs="Arial" w:ascii="Arial" w:hAnsi="Arial"/>
                <w:sz w:val="18"/>
                <w:szCs w:val="18"/>
              </w:rPr>
              <w:t>и познакомятся 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го инженерными сооружениями: водопропусниками, мостом над Морским каналом и подводным автомобильным тонн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экскурсия по Кронштадту </w:t>
            </w:r>
            <w:r>
              <w:rPr>
                <w:rFonts w:cs="Arial" w:ascii="Arial" w:hAnsi="Arial"/>
                <w:sz w:val="18"/>
                <w:szCs w:val="18"/>
              </w:rPr>
              <w:t xml:space="preserve">(старые крепостные стены крепости, морской док, Летний сад, чугунная мостовая, Якорная площадь - главная площадь города, памятники Петр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 Адмиралу Макарову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накомство с</w:t>
            </w:r>
            <w:r>
              <w:rPr>
                <w:rFonts w:cs="Arial" w:ascii="Arial" w:hAnsi="Arial"/>
                <w:sz w:val="18"/>
                <w:szCs w:val="18"/>
              </w:rPr>
              <w:t xml:space="preserve"> жемчужиной Кронштадта, высотной доминантой акватории залива - великолепным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икольски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орским собором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собор был задуман как Храм-памятник всем погибшим морякам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ободное время в центре города или дополнительная экскурсионная программ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Рекомендуе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за доп. плату, по желанию, бронировать и оплачивать при приобретении тура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Посещение Государственного Эрмитажа.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5.06-09.06.25, 19.06-23.06.2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Знакомство с парадными залами Зимнего дворца и шедеврами мирового искусства (без экскурсии, по выбранному маршруту, 2 часа). Стоимос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80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771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Юсуповский дворец – экскурсия с аудиогидом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11.06-15.06.25, 26.06-30.06.25 </w:t>
            </w:r>
          </w:p>
          <w:p>
            <w:pPr>
              <w:pStyle w:val="Normal"/>
              <w:tabs>
                <w:tab w:val="clear" w:pos="708"/>
                <w:tab w:val="left" w:pos="771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Юсуповский дворец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ин из самых роскошных аристократических дворцов императорского Петербурга, богатейший частный особняк с анфиладой парадных залов, уникальными личными покоями и роскошным домашним театром. Экскурсия проходит с бесплатным аудиогидом, также возможно воспользоваться мобильным приложением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ним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ждый турист во дворце оставляет залог в размере 1000 руб. за аппаратуру. При сдаче аппаратуры залог возвращается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тоимос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00 руб/чел., 850руб./дети до 16 лет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программы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. Ночной переезд.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 xml:space="preserve">Возвращение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ориент.): 03:00 - 05:00 – Москва (до открытия метро) и далее по маршруту: Обнинск, Калуга, Тул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5.06-09.0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.06-30.06.25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365 СПБ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т.м. Обводный кана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 город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трак «шведский сто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800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00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300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00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5.06-09.06.25, 11.06-15.06.25, 19.06-23.06.25, 26.06-30.06.25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Нептун»*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м. Пушкин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 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00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00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00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 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00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.06-15.06.25, 19.06-23.06.25</w:t>
            </w:r>
          </w:p>
        </w:tc>
      </w:tr>
      <w:tr>
        <w:trPr>
          <w:trHeight w:val="20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«Art Studio Moskovsky» 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рунзен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траки – порционно в кафе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уди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00</w:t>
            </w:r>
          </w:p>
        </w:tc>
      </w:tr>
      <w:tr>
        <w:trPr>
          <w:trHeight w:val="2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мест. студи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00</w:t>
            </w:r>
          </w:p>
        </w:tc>
      </w:tr>
      <w:tr>
        <w:trPr>
          <w:trHeight w:val="2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. (еврораскладушк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00</w:t>
            </w:r>
          </w:p>
        </w:tc>
      </w:tr>
      <w:tr>
        <w:trPr>
          <w:trHeight w:val="10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уди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00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цев – уточняйте у менеджера при бронировании.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выбранной гостинице, пит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завтрака/ 2 обеда</w:t>
            </w:r>
            <w:r>
              <w:rPr>
                <w:rFonts w:cs="Arial" w:ascii="Arial" w:hAnsi="Arial"/>
                <w:sz w:val="18"/>
                <w:szCs w:val="18"/>
              </w:rPr>
              <w:t xml:space="preserve">, экскурсионное обслуживание по программе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ергоф – Нижний парк - Санкт-Петербург – Петропавловская крепость – Кронштадт – Морской Никольский собор – Царское село* - Эрмитаж* - Юсуповский дворец*</w:t>
            </w:r>
            <w:r>
              <w:rPr>
                <w:rFonts w:cs="Arial" w:ascii="Arial" w:hAnsi="Arial"/>
                <w:sz w:val="18"/>
                <w:szCs w:val="18"/>
              </w:rPr>
              <w:t>, услуги гида-экскурсовода, групповая страховка от несчастного случая.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(по желанию):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Экскурсия 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Екатерининский дворец «Дворца резная позолот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оимост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0руб/взр, 20000руб/реб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4 ле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ая продолжительность экскурсии 6 часов) - бронировать и оплачивать при оформлении ту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Александровский дворец</w:t>
            </w:r>
            <w:r>
              <w:rPr>
                <w:rFonts w:cs="Arial" w:ascii="Arial" w:hAnsi="Arial"/>
                <w:sz w:val="18"/>
                <w:szCs w:val="18"/>
              </w:rPr>
              <w:t xml:space="preserve"> - стоимост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0руб/взр, 1800руб/реб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4 лет (ориентировочная продолжительность экскурсии 6 часов) - бронировать и оплачивать при оформлении ту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Посещение Государственного Эрмитажа </w:t>
            </w:r>
            <w:r>
              <w:rPr>
                <w:rFonts w:cs="Arial" w:ascii="Arial" w:hAnsi="Arial"/>
                <w:sz w:val="18"/>
                <w:szCs w:val="18"/>
              </w:rPr>
              <w:t>стоимость 800руб/взр - бронировать и оплачивать при оформлении тур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Юсуповский дворец – экскурсия с аудиогидом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оимос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00 руб/чел., 850руб./дет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 14 ле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бронировать и оплачивать при оформлении тур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sz w:val="18"/>
                <w:szCs w:val="18"/>
              </w:rPr>
              <w:t xml:space="preserve"> (романтические уголки города, разводка мостов) - стоимость ~ 1000 руб./чел. – оплата на мест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Теплоходная экскурсия по рекам и канала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«Северная Венеция»</w:t>
            </w:r>
            <w:r>
              <w:rPr>
                <w:rFonts w:cs="Arial" w:ascii="Arial" w:hAnsi="Arial"/>
                <w:sz w:val="18"/>
                <w:szCs w:val="18"/>
              </w:rPr>
              <w:t xml:space="preserve"> - стоимость ~ 800 руб./чел. – оплата на месте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е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character" w:styleId="Style1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4:00Z</dcterms:created>
  <dc:creator>Мария</dc:creator>
  <dc:description/>
  <cp:keywords/>
  <dc:language>en-US</dc:language>
  <cp:lastModifiedBy>Пользователь</cp:lastModifiedBy>
  <cp:lastPrinted>2025-02-05T14:45:00Z</cp:lastPrinted>
  <dcterms:modified xsi:type="dcterms:W3CDTF">2025-02-06T15:43:00Z</dcterms:modified>
  <cp:revision>209</cp:revision>
  <dc:subject/>
  <dc:title>ТУРИСТСКАЯ КОМПАНИЯ «ФАКЕЛ»  www</dc:title>
</cp:coreProperties>
</file>