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89"/>
        <w:gridCol w:w="190"/>
        <w:gridCol w:w="2126"/>
        <w:gridCol w:w="1985"/>
        <w:gridCol w:w="1559"/>
        <w:gridCol w:w="1559"/>
        <w:gridCol w:w="1559"/>
      </w:tblGrid>
      <w:tr>
        <w:trPr/>
        <w:tc>
          <w:tcPr>
            <w:tcW w:w="10489" w:type="dxa"/>
            <w:gridSpan w:val="8"/>
            <w:tcBorders/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«Легенды Крыма + отдых на море»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рзуф – Ялта – Ливадийский парк - Ливадийский дворец - Никитский Ботанический сад – – Массандровский винзавод</w:t>
            </w:r>
          </w:p>
        </w:tc>
      </w:tr>
      <w:tr>
        <w:trPr/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дней/6 ночей</w:t>
            </w:r>
          </w:p>
        </w:tc>
      </w:tr>
      <w:tr>
        <w:trPr>
          <w:trHeight w:val="28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.06-14.06.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.07-11.07.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8-21.08.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.09-12.09.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.10-13.10.25</w:t>
            </w:r>
          </w:p>
        </w:tc>
      </w:tr>
      <w:tr>
        <w:trPr>
          <w:trHeight w:val="281" w:hRule="atLeast"/>
        </w:trPr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Экскурсионный тур по Крыму идеально подходит для знакомства со всей экскурсионной палитрой крымского полуострова.  Буквально все основные достопримечательности полуострова - замки, пещеры, дворцы, горы, набережные курортных городов, национальная кухня и крымское вино - все это представлено в насыщенном экскурсионном туре по Крыму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.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Существенное преимущество заключено в возможности совмещения. Устроить незабываемую поездку, совместив экскурсионный туризм с желанием отдохнуть на море.</w:t>
            </w:r>
          </w:p>
        </w:tc>
      </w:tr>
      <w:tr>
        <w:trPr/>
        <w:tc>
          <w:tcPr>
            <w:tcW w:w="104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:00 Москва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:50 Наро-Фоминск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автобусная остановка за постом ГАИ (Ространснадзор) на трассе по направлению движения из Москвы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:30 Обнинск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автовокза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8:00 Малоярославец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Маклино, МВЦ, ул. Российских Газовиков, 13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50 Чехов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Советская площадь, памятник Танк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30 Серпухов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кафе Вояж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ул. Центральная, 148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00 Калуг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Драмтеатр, Театральная площадь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:30 Тул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Зеленстрой, пр. Ленина, 120, корп. 1, </w:t>
            </w:r>
            <w:r>
              <w:rPr>
                <w:rFonts w:cs="Arial" w:ascii="Arial" w:hAnsi="Arial"/>
                <w:sz w:val="18"/>
                <w:szCs w:val="18"/>
              </w:rPr>
              <w:t>Бургер Кинг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~ 11:10 Щекино</w:t>
            </w:r>
            <w:r>
              <w:rPr>
                <w:rFonts w:cs="Arial" w:ascii="Arial" w:hAnsi="Arial"/>
                <w:sz w:val="18"/>
                <w:szCs w:val="18"/>
              </w:rPr>
              <w:t xml:space="preserve"> (ул. Советская, 27, к/т Соко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:00 Ефремов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Красная пл., 1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:00 Воронеж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магазин Метро, ул. Остужева, 56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 При отправлении из данного города возможен трансфер до места посадки в основной автобус. Точная информация по отправлению будет размещена за сутки до даты выезда на нашем сайте в разделе Информация по отправлению автобусов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бытие в Гурзуф ориентировочно в 13:00 (время может измениться в зависимости от дорожной ситуации, приезд может быть позже)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АЖНО: от места остановки автобуса до отеля туристам надо будет пройти пешком порядка 900 м. Багаж от автобуса до отеля довезет автомобиль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мещение в гостинице. Свободное время для небольшого отдыха. Возможно самостоятельно, за доп. плату на месте заказать обед/ужин в кафе отеля или в кафе города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Style1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ешеходная экскурсия по старой части Гурзуфа.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экскурсии вы познакомитесь с историей нашего удивительного поселка - от тавров до византийцев, от генуэзцев до развития Гурзуфа, как курорта. Увидите первое фундаментальное строение Гурзуфа - дом Дюка де Ришелье, в котором осенью 1820 года провел в южной ссылке три недели молодой Александр Пушкин (сейчас музей великого поэта), знаменитые дачи первого элитного курорта купца Губонина и уютный дом-музей А.П. Чехова с ее маленькой бухтой. Пройдете по уникальной улочке Ленинградской, где дома, словно птичьи гнезда, расположились прямо на скалах. Узнаете множество тайн и легенд о наших природных достопримечательностях – скалы Адалары, Дженевез-Кая и наш несостоявшийся вулкан – г. Аю-Даг. Гурзуф – необычное место, полное тайн и загадок, которые вам предстоит разгадать.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 для отдыха, прогулок по улочкам Гурзуфа, по набережной, для прекрасных посиделок в уютных кафе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Завтрак в гостинице. </w:t>
            </w:r>
            <w:r>
              <w:rPr>
                <w:rFonts w:cs="Arial" w:ascii="Arial" w:hAnsi="Arial"/>
                <w:sz w:val="18"/>
                <w:szCs w:val="18"/>
              </w:rPr>
              <w:t>Выезд на экскурсионную программу. До места посадки в автобус туристам надо будет пройти пешком порядка 900 метров, и также при возвращении с экскурс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Ялту. Путевая экскурсия по дороге в Ялту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включает знакомство с историей и достопримечательностями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Южного берега Крыма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Style12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2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Обзорная пешеходная экскурсия по набережной Ялты</w:t>
            </w:r>
            <w:r>
              <w:rPr>
                <w:rFonts w:cs="Arial" w:ascii="Arial" w:hAnsi="Arial"/>
                <w:sz w:val="18"/>
                <w:szCs w:val="18"/>
              </w:rPr>
              <w:t>: первые гостиницы, старинные улочки, памятник Дама с собачкой, памятник М.И. Пуговкину, Морвокзал, президент-отель Таврида, Собор Александра Невского, Вилла «Елена», Вилла «София», дворец эмира Бухарского «Дилькисо», дом дирижера Спендиарова, Приморский пар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Дополнительно (по желанию, оплата на месте гиду – наличными, стоимость может меняться):</w:t>
            </w:r>
          </w:p>
          <w:p>
            <w:pPr>
              <w:pStyle w:val="Style1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Морская экскурсионная прогулка с осмотром замка «Ласточкино гнездо».</w:t>
            </w:r>
            <w:r>
              <w:rPr>
                <w:rFonts w:cs="Arial" w:ascii="Arial" w:hAnsi="Arial"/>
                <w:sz w:val="18"/>
                <w:szCs w:val="18"/>
              </w:rPr>
              <w:t xml:space="preserve"> Ориентировочная стоимость 110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CFCFC" w:val="clear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  <w:shd w:fill="FCFCFC" w:val="clear"/>
              </w:rPr>
              <w:t>Ливадию.</w:t>
            </w:r>
            <w:r>
              <w:rPr>
                <w:rFonts w:cs="Arial" w:ascii="Arial" w:hAnsi="Arial"/>
                <w:sz w:val="18"/>
                <w:szCs w:val="18"/>
                <w:shd w:fill="FCFCFC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Знакомство с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Ливадийским дворцом</w:t>
            </w:r>
            <w:r>
              <w:rPr>
                <w:rFonts w:cs="Arial" w:ascii="Arial" w:hAnsi="Arial"/>
                <w:sz w:val="18"/>
                <w:szCs w:val="18"/>
              </w:rPr>
              <w:t xml:space="preserve"> - летней резиденцией российского императора Николая II и местом проведения Ялтинской конференции 1945 г: Большой белый дворец, внутренние покои, осмотр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амятника лидерам «Большой тройки»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Александру III,</w:t>
            </w:r>
            <w:r>
              <w:rPr>
                <w:rFonts w:cs="Arial" w:ascii="Arial" w:hAnsi="Arial"/>
                <w:sz w:val="18"/>
                <w:szCs w:val="18"/>
              </w:rPr>
              <w:t xml:space="preserve"> знакомство с парком и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рестовоздвиженским храмом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  <w:shd w:fill="FCFCFC" w:val="clear"/>
              </w:rPr>
            </w:pPr>
            <w:r>
              <w:rPr>
                <w:rFonts w:cs="Arial" w:ascii="Arial" w:hAnsi="Arial"/>
                <w:sz w:val="18"/>
                <w:szCs w:val="18"/>
                <w:shd w:fill="FCFCFC" w:val="clear"/>
              </w:rPr>
            </w:r>
          </w:p>
          <w:p>
            <w:pPr>
              <w:pStyle w:val="Style12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вращение в Гурзуф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озможно самостоятельно, за доп. плату на месте заказать обед/ужин в кафе отеля или в кафе города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 в гостинице.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вободный день или день дополнительных экскурсий. </w:t>
            </w:r>
            <w:r>
              <w:rPr>
                <w:rFonts w:cs="Arial" w:ascii="Arial" w:hAnsi="Arial"/>
                <w:sz w:val="18"/>
                <w:szCs w:val="18"/>
              </w:rPr>
              <w:t>Если вам нравится комфортный отдых с большим количеством развлечений или же уединенный дикий пляж, который позволяет получить ровный и красивый загар, то Гурзуф – место отдыха, нужное вам. Его пляжи удовлетворят любые вкусы и пожелания. Водные аттракционы, экзотическая природа, развитая инфраструктура, а также теплое солнце и моря смогут оставить незабываемые впечатления об отдыхе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 в гостиниц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вободный день или день дополнительных экскурсий. </w:t>
            </w:r>
            <w:r>
              <w:rPr>
                <w:rFonts w:cs="Arial" w:ascii="Arial" w:hAnsi="Arial"/>
                <w:sz w:val="18"/>
                <w:szCs w:val="18"/>
              </w:rPr>
              <w:t>Если вам нравится комфортный отдых с большим количеством развлечений или же уединенный дикий пляж, который позволяет получить ровный и красивый загар, то Гурзуф – место отдыха, нужное вам. Его пляжи удовлетворят любые вкусы и пожелания. Водные аттракционы, экзотическая природа, развитая инфраструктура, а также теплое солнце и моря смогут оставить незабываемые впечатления об отдыхе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ДЕНЬ</w:t>
            </w:r>
          </w:p>
        </w:tc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 в гостинице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свобождение номеро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о 12:00</w:t>
            </w:r>
            <w:r>
              <w:rPr>
                <w:rFonts w:cs="Arial" w:ascii="Arial" w:hAnsi="Arial"/>
                <w:sz w:val="18"/>
                <w:szCs w:val="18"/>
              </w:rPr>
              <w:t xml:space="preserve"> Выезд на экскурсионную программу. До места посадки в автобус туристам надо будет пройти пешком порядка 900 метров, и также при возвращении с экскурсии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Багаж от отеля до автобуса довезет автомобиль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езд на Винный завод Массандра - </w:t>
            </w:r>
            <w:r>
              <w:rPr>
                <w:rFonts w:cs="Arial" w:ascii="Arial" w:hAnsi="Arial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егендарное предприятие винодельческой отрасли России, основанное князем Львом Сергеевичем Голицыным по распоряжению Императорского двора в 1894 году. Знаменито производством вин по уникальным специфическим технологиям самых известных винодельческих регионов мира. Славится собранием редких вин. Самое старое вино в коллекции «Массандры» — Херес Де-Ля-Фронтера 1775 года урожая.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икиту.</w:t>
            </w:r>
            <w:r>
              <w:rPr>
                <w:rFonts w:cs="Arial" w:ascii="Arial" w:hAnsi="Arial"/>
                <w:sz w:val="18"/>
                <w:szCs w:val="18"/>
              </w:rPr>
              <w:t xml:space="preserve"> Экскурсия в один из старейших научно-исследовательских центров –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Никитский ботанический сад</w:t>
            </w:r>
            <w:r>
              <w:rPr>
                <w:rFonts w:cs="Arial" w:ascii="Arial" w:hAnsi="Arial"/>
                <w:sz w:val="18"/>
                <w:szCs w:val="18"/>
              </w:rPr>
              <w:t>, осмотр уникальной коллекции южных культур, кипарисовой и пальмовой аллеи, бамбуковой рощи. Возможность приобретения фирменной косметики, парфюмерии, эфирных масел, ароматизированной морской соли и душистых натуральных вод Никитского Ботанического Сада. Косметика изготавливается специалистами природного парка из растений, которые произрастают на его территор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ление домой. По дороге остановки для горячего питания и на рынке. Ночной переезд.</w:t>
            </w:r>
          </w:p>
        </w:tc>
      </w:tr>
      <w:tr>
        <w:trPr>
          <w:trHeight w:val="2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ДЕНЬ</w:t>
            </w:r>
          </w:p>
        </w:tc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бытие в Тулу ориентировочно в 14:00 и далее по графику.</w:t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, Калуга, Обнинск, Малоярославец, Воронеж, Ефремов</w:t>
            </w:r>
          </w:p>
        </w:tc>
      </w:tr>
      <w:tr>
        <w:trPr>
          <w:trHeight w:val="48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.06-14.06.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.09-12.0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.07-11.07.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8-21.08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.10-13.10.25</w:t>
            </w:r>
          </w:p>
        </w:tc>
      </w:tr>
      <w:tr>
        <w:trPr>
          <w:trHeight w:val="157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Чайка»**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Гурзу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600</w:t>
            </w:r>
          </w:p>
        </w:tc>
      </w:tr>
      <w:tr>
        <w:trPr>
          <w:trHeight w:val="248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ем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00</w:t>
            </w:r>
          </w:p>
        </w:tc>
      </w:tr>
      <w:tr>
        <w:trPr>
          <w:trHeight w:val="248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 (евро раскладуш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00</w:t>
            </w:r>
          </w:p>
        </w:tc>
      </w:tr>
      <w:tr>
        <w:trPr>
          <w:trHeight w:val="154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60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лата за трансфер из городов: Москва, Наро-Фоминск, Серпухов, Чех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54" w:hRule="atLeast"/>
        </w:trPr>
        <w:tc>
          <w:tcPr>
            <w:tcW w:w="104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портное обслуживание, проживание в выбранной гостинице, питание по программе (4 завтрака), экскурсионное обслуживание по программе: Гурзуф – Ялта – Ливадийский парк - Ливадийский дворец - Никитский Ботанический сад – – Массандровский винзавод, услуги гида-экскурсовода, групповая страховка от несчастного случая.</w:t>
            </w:r>
          </w:p>
        </w:tc>
      </w:tr>
      <w:tr>
        <w:trPr>
          <w:trHeight w:val="285" w:hRule="atLeast"/>
        </w:trPr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 оплачивается: (оплата на месте):</w:t>
            </w:r>
          </w:p>
        </w:tc>
      </w:tr>
      <w:tr>
        <w:trPr>
          <w:trHeight w:val="285" w:hRule="atLeast"/>
        </w:trPr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Дополнительные экскурсии, по желанию (оплата на месте гиду – наличными. Стоимость может меняться):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Морская экскурсионная прогулка с осмотром замка «Ласточкино гнездо». Ориентировочная стоимость 1100 руб./чел.</w:t>
            </w:r>
          </w:p>
        </w:tc>
      </w:tr>
      <w:tr>
        <w:trPr>
          <w:trHeight w:val="123" w:hRule="atLeast"/>
        </w:trPr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:</w:t>
            </w:r>
          </w:p>
        </w:tc>
      </w:tr>
      <w:tr>
        <w:trPr>
          <w:trHeight w:val="285" w:hRule="atLeast"/>
        </w:trPr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екомендуемые вещи: головной убор, удобная обувь (ботинки, кроссовки с нескользкой подошвой), удобная одежда, непромокаемая ветрозащитная куртка, дождевик, небольшой рюкзачок, купальные принадлежности (при наличии в программе подходящих объектов), таблетки от укачи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ahoma" w:hAnsi="Tahoma" w:cs="Tahoma"/>
      <w:b/>
      <w:bCs/>
      <w:color w:val="502020"/>
      <w:sz w:val="18"/>
      <w:szCs w:val="18"/>
    </w:rPr>
  </w:style>
  <w:style w:type="character" w:styleId="Wk">
    <w:name w:val="wk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malltext">
    <w:name w:val="small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25:00Z</dcterms:created>
  <dc:creator>Мария</dc:creator>
  <dc:description/>
  <cp:keywords/>
  <dc:language>en-US</dc:language>
  <cp:lastModifiedBy>Учетная запись Майкрософт</cp:lastModifiedBy>
  <cp:lastPrinted>2024-01-09T17:02:00Z</cp:lastPrinted>
  <dcterms:modified xsi:type="dcterms:W3CDTF">2024-12-15T06:48:00Z</dcterms:modified>
  <cp:revision>139</cp:revision>
  <dc:subject/>
  <dc:title>ТУРИСТСКАЯ КОМПАНИЯ «ФАКЕЛ»  www</dc:title>
</cp:coreProperties>
</file>