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765"/>
      </w:tblGrid>
      <w:tr>
        <w:trPr>
          <w:trHeight w:val="1062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Тур «Едем в Питер»</w:t>
            </w:r>
          </w:p>
        </w:tc>
      </w:tr>
      <w:tr>
        <w:trPr>
          <w:trHeight w:val="47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2.05-26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9.05-02.06.2025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ощадь.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Железнодорожная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ст. м. Саларьево, Сокольническая ветк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памятником «Штыки»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дса на Ленинградском шо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ьдса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Загородная экскурсия в главную приморскую резиденцию Романовых – Петергоф. Трассовая экскурсия «Дорогой императоров и президентов…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Нижнему парку «Летят алмазные фонтаны с веселым шумом к облакам…».</w:t>
            </w:r>
            <w:r>
              <w:rPr>
                <w:rFonts w:cs="Arial" w:ascii="Arial" w:hAnsi="Arial"/>
                <w:sz w:val="18"/>
                <w:szCs w:val="18"/>
              </w:rPr>
              <w:t xml:space="preserve"> Этот парк фантастически хорош собой. Зелень деревьев, цветники, Финский залив, фонтаны, дворцы и павильоны создают неповторимую атмосферу вечного праздника. Возвращаться сюда можно бесконечно! 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Петергоф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ется одним из крупнейших дворцово–парковых ансамблей в России и государственным музеем – заповедником. Он находится на южном побережье Финского залива, входит в топ – 10 самых красивых дворцово–парковых комплексов мира. Главные символы Петергофа – это, конечно же, фонтаны. Петергоф нередко называют русским Версалем. На территории Нижнего парка расположено 150 фонтанов и 6 огромных каскадов. Самый крупный — Большой каскад. Он признан самым большим каскадом в мире – в его состав входит 60 фонтанов и 250 скульптур. В центре Большого Каскада расположены Большой и Малый гроты. Вся вода, перетекающая по Большому каскаду, попадает в Чашу. На территории Нижнего парка расположено огромное количество фонтанов в форме скульптур, каждая из которых повествует свою историю: Нимфа и Данаида, Адам и Ева, Китовый, Тритон и т.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е. Свободное время.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97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Дополнительно (по желанию, оплачивается на месте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романтические уголки города), (стоимость ~ 1000 руб./чел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Теплоходная экскурсия по рекам и каналам «Северная Венеция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стоимость ~ 800 руб./чел.).</w:t>
            </w:r>
          </w:p>
        </w:tc>
      </w:tr>
      <w:tr>
        <w:trPr>
          <w:trHeight w:val="8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по городу «Парадный Петербур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ит с основными достопримечательностями Санкт-Петербурга: стрелкой Васильевского острова, Здание Двенадцати коллегий, Университетской набережной, зданием Адмиралтейства, ансамблями центральных площадей (Сенатской, Исаакиевской, Дворцовой), Марсовом полем, храмом «Спас на крови». Роскошные дворцы, величественные храмы, живописные парки – все это создает неповторимый портрет «Парадного Петербург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 Ансамблем площади Искусств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Михайловский театр, Михайловский дворец, здание дворянского собрания, памятник А.С. Пушкину) и с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занской площадью </w:t>
            </w:r>
            <w:r>
              <w:rPr>
                <w:rFonts w:cs="Arial" w:ascii="Arial" w:hAnsi="Arial"/>
                <w:sz w:val="18"/>
                <w:szCs w:val="18"/>
              </w:rPr>
              <w:t>(история создания Казанского собора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 в центр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омендуем 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за доп. плату, по желанию, бронировать и оплачивать при приобретении тура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Загородная экскурсия в Царское село 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г. Пушкин)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Экскурсия 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Екатерининский дворец «Дворца резная позолота»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 увидите неповторимые интерьеры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радных за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, жемчужинами которых являются всемирно известная возрожденн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Янтарная комната и Большой зал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«Светлая галерея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2600руб/взр, 2000руб/реб до 14 лет (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ая продолжительность экскурсии 6 часов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улка по Екатерининскому парку</w:t>
            </w:r>
            <w:r>
              <w:rPr>
                <w:rFonts w:cs="Arial" w:ascii="Arial" w:hAnsi="Arial"/>
                <w:sz w:val="18"/>
                <w:szCs w:val="18"/>
              </w:rPr>
              <w:t>, одному из самых романтических произведений паркового искусства 18 века. Он разделен на две части: регулярный Старый сад, отличающийся строгой симметричностью планировки и пейзажный Английский сад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котором установлены памятники, посвященные победам России в войнах с Турцией и победе над Наполеоном. 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ЛИ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Александровский дворец,</w:t>
            </w:r>
            <w:r>
              <w:rPr>
                <w:rFonts w:cs="Arial" w:ascii="Arial" w:hAnsi="Arial"/>
                <w:sz w:val="18"/>
                <w:szCs w:val="18"/>
              </w:rPr>
              <w:t xml:space="preserve"> который был закрыт в 2015г. для проведения грандиозной реставрации. Для посетителей музей вновь открылся в августе 2021г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ворец являлся любимой резиденцией российского императора Николая II. С 1904 года семья императора жила здесь практически безвыездно. Отсюда император правил огромной империей. Во дворце он находился после февральской революции под домашним арестом и из Александровского дворца он вместе с супругой и детьми был отправлен в Сибирь, чтобы уже никогда не вернуться..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время экскурсии Вы увидите отреставрированные залы, часть из них была восстановлена реставраторами и представлена посетителям впервые. Экскурсия рассказывает о частной жизни императорской семьи.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Стоимость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2400 руб/чел,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о 14 лет 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800руб/чел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 по Александровскому парк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кончание программы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гостиницу.</w:t>
            </w:r>
          </w:p>
        </w:tc>
      </w:tr>
      <w:tr>
        <w:trPr>
          <w:trHeight w:val="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вобождение номеров. Отъезд на программу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-экскурсия по территории Петропавловской крепости «Здесь будет город заложен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Крепость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арейшая постройка города. Вы увидите бастионы и здания XVIII в., - собор Святых Петра и Павла (усыпальницу российских императоров), памятник Петру I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ход на Комендантскую пристань, откуда открывается лучшая панорама Дворцовой набережной. </w:t>
            </w:r>
            <w:r>
              <w:rPr>
                <w:rFonts w:cs="Arial" w:ascii="Arial" w:hAnsi="Arial"/>
                <w:sz w:val="18"/>
                <w:szCs w:val="18"/>
              </w:rPr>
              <w:t>Селфи-пауза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историе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йсера «Аврора»</w:t>
            </w:r>
            <w:r>
              <w:rPr>
                <w:rFonts w:cs="Arial" w:ascii="Arial" w:hAnsi="Arial"/>
                <w:sz w:val="18"/>
                <w:szCs w:val="18"/>
              </w:rPr>
              <w:t xml:space="preserve"> (внешний осмотр) - военный корабл</w:t>
            </w:r>
            <w:r>
              <w:rPr>
                <w:rFonts w:eastAsia="Calibri"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z w:val="18"/>
                <w:szCs w:val="18"/>
              </w:rPr>
              <w:t>, участник революционных событий 1917 г., изменивший ход истории всей стра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центр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71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полнительно рекомендуем: </w:t>
            </w:r>
          </w:p>
          <w:p>
            <w:pPr>
              <w:pStyle w:val="Normal"/>
              <w:tabs>
                <w:tab w:val="clear" w:pos="708"/>
                <w:tab w:val="left" w:pos="771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Юсуповский дворец – экскурсия с аудиогидом (за доп. плату, бронировать и оплачивать при оформлении тура, 1000 руб/чел., 850руб./дети до 14 лет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суповский дворец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ин из самых роскошных аристократических дворцов императорского Петербурга, богатейший частный особняк с анфиладой парадных залов, уникальными личными покоями и роскошным домашним театром. Экскурсия проходит с бесплатным аудиогидом, также возможно воспользоваться мобильным приложением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ним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ждый турист во дворце оставляет залог в размере 1000 руб. за аппаратуру. При сдаче аппаратуры залог возвращается.</w:t>
            </w:r>
          </w:p>
          <w:p>
            <w:pPr>
              <w:pStyle w:val="Normal"/>
              <w:tabs>
                <w:tab w:val="clear" w:pos="708"/>
                <w:tab w:val="left" w:pos="771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. Ночной переезд.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звращение домой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(ориент.): 03:00 - 05:00 – Москва (до открытия метро) и далее по маршруту: Обнинск, Калуга, Тула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10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  <w:gridCol w:w="2270"/>
              <w:gridCol w:w="851"/>
              <w:gridCol w:w="1561"/>
              <w:gridCol w:w="3262"/>
            </w:tblGrid>
            <w:tr>
              <w:trPr>
                <w:trHeight w:val="85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Гостиница</w:t>
                  </w:r>
                </w:p>
              </w:tc>
              <w:tc>
                <w:tcPr>
                  <w:tcW w:w="4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азмещение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тоимость тура (руб./чел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«365 СПб»**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ст.м. Обводной канал</w: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FFFFF" w:val="clear"/>
                    </w:rPr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</w:rPr>
                    <w:t>завтраки «шведский стол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2.05-26.05.202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9.05-02.06.2025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-мест. стандарт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.м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взр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3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еб.до 16 лет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доп.м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взр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еб.до 16 лет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-мест. стандарт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7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«ART Studio Moskovsky»***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Фрунзенская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</w:rPr>
                    <w:t xml:space="preserve">завтраки порционно 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</w:rPr>
                    <w:t>в кафе город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2.05-26.05.2025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-мест. студио</w:t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.м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-мест. студио</w:t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.м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.м. (еврораскладушка)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студио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9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«Нептун»****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ст.м. Звенигородская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</w:rPr>
                    <w:t>завтраки «шведский стол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29.05-02.06.2025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-мест. стандарт Б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.м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взр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еб.до 16 лет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доп.м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взр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еб.до 16 лет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-мест. стандарт Б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плата за трансфер: Подольск, Серпухов, Чехов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плата за иностранцев – уточняйте у менеджера при бронировани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60" w:type="dxa"/>
                  <w:gridSpan w:val="5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 СТОИМОСТЬ ТУРА ВХОДИТ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ранспортное обслуживание, проживание в выбранной гостинице, питание по программе –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 завтрака/ 2 обед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, экскурсионное обслуживание по программе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анкт-Петербург – Петергоф – Казанский собор – Петропавловская крепость – Царское село* - Юсуповский дворец*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услуги гида-экскурсовода, групповая страховка от несчастного случая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ПОЛНИТЕЛЬНО (по желанию)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-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Экскурсия в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Екатерининский дворец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тоимость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600руб/взр, 2000руб/ре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до 14 ле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ориентировочная продолжительность экскурсии 6 часов) - бронировать и оплачивать при оформлении тур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Экскурсия в Александровский дворец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- стоимость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00руб/взр, 1800руб/ре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до 14 лет (ориентировочная продолжительность экскурсии 6 часов) - бронировать и оплачивать при оформлении тур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- Ночная автобусная экскурсия по Петербургу «Город Белых ночей, город снов и легенд»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романтические уголки города, разводка мостов) - стоимость ~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0 руб./чел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 – оплата на мест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- Теплоходная экскурсия по рекам и каналам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«Северная Венеция»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- стоимость ~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00 руб./чел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 – оплата на мест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1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Юсуповский дворец –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стоимость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1000 руб/чел., 850руб./реб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до 14 ле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-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бронировать и оплачивать при оформлении тура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НЕОБХОДИМЫЕ ДОКУМЕН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селение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ПРИМЕЧАНИЕ: 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При группе до 18 человек предоставляется микроавтобус Mersedes, Ford, Volkswagen.</w:t>
                  </w:r>
                  <w:r>
                    <w:rPr>
                      <w:rStyle w:val="Appleconvertedspace"/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Фирма оставляет за собой право вносить изменения в программу с сохранением объема обслуживания.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shd w:fill="FFFFFF" w:val="clear"/>
                    </w:rPr>
                    <w:t>Фирма оставляет за собой право замены категорий гостиниц и экскурсий на равноценные.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02:00Z</dcterms:created>
  <dc:creator>Мария</dc:creator>
  <dc:description/>
  <cp:keywords/>
  <dc:language>en-US</dc:language>
  <cp:lastModifiedBy>Пользователь</cp:lastModifiedBy>
  <cp:lastPrinted>2025-01-30T10:42:00Z</cp:lastPrinted>
  <dcterms:modified xsi:type="dcterms:W3CDTF">2025-02-04T08:53:00Z</dcterms:modified>
  <cp:revision>61</cp:revision>
  <dc:subject/>
  <dc:title>ТУРИСТСКАЯ КОМПАНИЯ «ФАКЕЛ»  www</dc:title>
</cp:coreProperties>
</file>