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3"/>
        <w:gridCol w:w="499"/>
        <w:gridCol w:w="1519"/>
        <w:gridCol w:w="1371"/>
        <w:gridCol w:w="1272"/>
        <w:gridCol w:w="3114"/>
      </w:tblGrid>
      <w:tr>
        <w:trPr/>
        <w:tc>
          <w:tcPr>
            <w:tcW w:w="933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OLE_LINK32"/>
            <w:bookmarkStart w:id="1" w:name="OLE_LINK3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"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ГОСТИ К ЗИМНЕМУ ВОЛШЕБНИКУ"</w:t>
            </w:r>
          </w:p>
        </w:tc>
      </w:tr>
      <w:tr>
        <w:trPr/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ня/3ночи</w:t>
            </w:r>
          </w:p>
        </w:tc>
      </w:tr>
      <w:tr>
        <w:trPr/>
        <w:tc>
          <w:tcPr>
            <w:tcW w:w="9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1-05.01.2025</w:t>
            </w:r>
          </w:p>
        </w:tc>
      </w:tr>
      <w:tr>
        <w:trPr/>
        <w:tc>
          <w:tcPr>
            <w:tcW w:w="9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00 Тула* </w:t>
            </w:r>
            <w:r>
              <w:rPr>
                <w:rFonts w:cs="Arial" w:ascii="Arial" w:hAnsi="Arial"/>
                <w:sz w:val="18"/>
                <w:szCs w:val="18"/>
              </w:rPr>
              <w:t>(Московский вокзал, ул. Путейская, 3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30 Серпухов*</w:t>
            </w:r>
            <w:r>
              <w:rPr>
                <w:rFonts w:cs="Arial" w:ascii="Arial" w:hAnsi="Arial"/>
                <w:sz w:val="18"/>
                <w:szCs w:val="18"/>
              </w:rPr>
              <w:t> (кафе «Вояж», ул. Центральная, д. 148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20 Чехов* 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40-17:00** Малоярославец </w:t>
            </w:r>
            <w:r>
              <w:rPr>
                <w:rFonts w:cs="Arial" w:ascii="Arial" w:hAnsi="Arial"/>
                <w:sz w:val="18"/>
                <w:szCs w:val="18"/>
              </w:rPr>
              <w:t>(МВЦ, ул. Российских газовиков, 13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10 Подольск* 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00-17:30** Обнинск</w:t>
            </w:r>
            <w:r>
              <w:rPr>
                <w:rFonts w:cs="Arial" w:ascii="Arial" w:hAnsi="Arial"/>
                <w:sz w:val="18"/>
                <w:szCs w:val="18"/>
              </w:rPr>
              <w:t> (автовокзал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-18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> (автобусная остановка за постом ГАИ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0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30** Москва</w:t>
            </w:r>
            <w:r>
              <w:rPr>
                <w:rFonts w:cs="Arial" w:ascii="Arial" w:hAnsi="Arial"/>
                <w:sz w:val="18"/>
                <w:szCs w:val="18"/>
              </w:rPr>
              <w:t> (автобусная остановка на Киевском шоссе напротив ТЦ "Саларис", 700 м от ст.м. Саларьево (ориентир - цветной надземный пешеходный переход)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е в Великий Устю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прогулка по центру Великого Устюга.</w:t>
            </w:r>
            <w:r>
              <w:rPr>
                <w:rFonts w:cs="Arial" w:ascii="Arial" w:hAnsi="Arial"/>
                <w:sz w:val="18"/>
                <w:szCs w:val="18"/>
              </w:rPr>
              <w:t> Старинные северные города зимой великолепны и очаровательны. В снежной оправе гармонично выглядят древние архитектурные постройки Великого Устюга. Многообразие соборов, церквей, храмов, музеев, купеческих домов поражает. И это непременно нужно увиде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ое ядро города – Соборное дворище, где возвышается величественный Успенский собор (кстати, это первый на всем Русском Севере городской собор, построенный из камня). Доминантой дворища служит колокольня, откуда можно осмотреть Устюг сверху. Рядом- памятник Семёну Дежнёву, Архиерейский дом, церковь Власия, собор Иоанна Устюжского, особняк купца Усова с кованым балконом в стиле классицизма. От Дворища наш путь пролегает к Михаило-Архангельскому монастырю с зелеными куполами. Он был основан в 1212 году, и именно с этого момента Устюг начал развиваться на современном месте. Чуть в глубине от набережной – старейшая церковь города, Вознесения на Торгу, в оригинальном для Устюга московском стиле узорочья.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Почты Деда Мороза и Лавки подарков.</w:t>
            </w:r>
            <w:r>
              <w:rPr>
                <w:rFonts w:cs="Arial" w:ascii="Arial" w:hAnsi="Arial"/>
                <w:sz w:val="18"/>
                <w:szCs w:val="18"/>
              </w:rPr>
              <w:t> Именно здесь вы узнаете, что в обычной почтовой карточке таится гораздо больше смысла, чем это может показаться на первый взгляд. В лавке Деда Мороза вы сможете приобрести сувениры, которые будут напоминать вам о встрече с Дедом Морозом и поездке в его зимнюю сказк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лавке Деда Мороза вы сможете приобрести сувениры, которые будут напоминать вам о встрече с Зимним Волшебником и поездке в его зимнюю сказ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а «Новогодняя и рождественская игрушка»</w:t>
            </w:r>
            <w:r>
              <w:rPr>
                <w:rFonts w:cs="Arial" w:ascii="Arial" w:hAnsi="Arial"/>
                <w:sz w:val="18"/>
                <w:szCs w:val="18"/>
              </w:rPr>
              <w:t>. Побывав на этой выставке Вам не захочется оттуда уходить. Ведь Вы окунетесь в удивительный мир игрушек, подарков и сувениров. Вам расскажут о том, как встречают Новый Год разные народы, о традициях, об истории елочных украшений. И кто-то из Вас даже вспомнит свое детство, увидев столь полную и разнообразную коллекцию игрушек в музе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г. Котлас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в кафе г. Котла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 в г. Котла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гостинице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езд на Вотчину Деда Мороза!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а начинается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ед Мороз в роскошной шубе волшебством творит добро»: здесь, в самой знаменитой Вотчине, как нигде, переплетаются зимнее волшебство, чудесный праздник и мечты о том, что в эти новогодние дни случится то, о чем давно мечталось, и произойдет настоящее чудо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опа сказок.</w:t>
            </w:r>
            <w:r>
              <w:rPr>
                <w:rFonts w:cs="Arial" w:ascii="Arial" w:hAnsi="Arial"/>
                <w:sz w:val="18"/>
                <w:szCs w:val="18"/>
              </w:rPr>
              <w:t> Вы сможете получить настоящее удовольствие от прогулки по бору и тропе сказок. В своей сказочной резиденции ждет встречи с вами сам белобородый кудесник — Дед Мороз и его помощн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оме Деда Мороза гости смогут набраться мудрости, загадать заветное желание, посмотреть удивительную коллекцию подарков, посетить волшебную обсерваторию и библиотеку, увидеть деревянную кровать зимнего кудесника и заглянуть в волшебное зеркало. Вам полагается и фото (общее) на память с хозяином Вотч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Кузницу Деда Мороза.</w:t>
            </w:r>
            <w:r>
              <w:rPr>
                <w:rFonts w:cs="Arial" w:ascii="Arial" w:hAnsi="Arial"/>
                <w:sz w:val="18"/>
                <w:szCs w:val="18"/>
              </w:rPr>
              <w:t> Недалеко от Дома Деда Мороза находится Кузница Зимнего Волшебника, где у гостей Вотчины есть возможность познакомиться с историей кузнечного ремесла и своими глазами проследить за процессом ручной ков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Зимнего Са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участвуете в одной из игровых программ.</w:t>
            </w:r>
            <w:r>
              <w:rPr>
                <w:rFonts w:cs="Arial" w:ascii="Arial" w:hAnsi="Arial"/>
                <w:sz w:val="18"/>
                <w:szCs w:val="18"/>
              </w:rPr>
              <w:t> Игровая программа «Шишкопрыг», «Сказки – страшилки», «Свистопляска» или «Забавы Бабы Жары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дополнительную плату Вы сможете посет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осад на Вотчине Деда Мороза,  Ледник, сувенирные лав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В.Устю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в кафе г. В.Устю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домой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.</w:t>
            </w:r>
          </w:p>
        </w:tc>
      </w:tr>
      <w:tr>
        <w:trPr>
          <w:trHeight w:val="70" w:hRule="atLeast"/>
        </w:trPr>
        <w:tc>
          <w:tcPr>
            <w:tcW w:w="9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САПФИР**"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2800</w:t>
            </w:r>
          </w:p>
        </w:tc>
      </w:tr>
      <w:tr>
        <w:trPr>
          <w:trHeight w:val="387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2500</w:t>
            </w:r>
          </w:p>
        </w:tc>
      </w:tr>
      <w:tr>
        <w:trPr>
          <w:trHeight w:val="424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ном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2800</w:t>
            </w:r>
          </w:p>
        </w:tc>
      </w:tr>
      <w:tr>
        <w:trPr>
          <w:trHeight w:val="424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ном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6200</w:t>
            </w:r>
          </w:p>
        </w:tc>
      </w:tr>
      <w:tr>
        <w:trPr>
          <w:trHeight w:val="146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 Чехов, Подольск, Серпухов - 2000 руб/чел</w:t>
            </w:r>
          </w:p>
        </w:tc>
      </w:tr>
      <w:tr>
        <w:trPr>
          <w:trHeight w:val="78" w:hRule="atLeast"/>
        </w:trPr>
        <w:tc>
          <w:tcPr>
            <w:tcW w:w="9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гостинице, питание по программе – 1 завтрак/1 обед/2 ужина, экскурсионное обслуживание по программе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обзорная экскурсия по Великому Устюгу,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та Деда Мороза и Лавка Подарков, музей «Новогодняя и рождественская игрушка», посещение Сказочных владений Вотчины Деда Мороза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путешествие по Тропе сказок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м Деда Мороза, Кузница Деда Мороза, посещение зимнего сада, участие в игровой программе,</w:t>
            </w:r>
            <w:r>
              <w:rPr>
                <w:rFonts w:cs="Arial" w:ascii="Arial" w:hAnsi="Arial"/>
                <w:sz w:val="18"/>
                <w:szCs w:val="18"/>
              </w:rPr>
              <w:t xml:space="preserve"> услуги гида-экскурсовода, групповая страховка от несчастного случ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доп. плат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Сладкий подарок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Свидетельство о пребывании в Великом Устюге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 руб./чел.</w:t>
            </w:r>
          </w:p>
        </w:tc>
      </w:tr>
      <w:tr>
        <w:trPr>
          <w:trHeight w:val="224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 ДОКУМЕНТЫ:</w:t>
            </w:r>
          </w:p>
        </w:tc>
      </w:tr>
      <w:tr>
        <w:trPr>
          <w:trHeight w:val="285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ёвка, документ, удостоверяющий личность (общегражданский российский паспорт), для детей до 14 лет - свидетельство о рождении, страховой полис.</w:t>
            </w:r>
          </w:p>
        </w:tc>
      </w:tr>
      <w:tr>
        <w:trPr>
          <w:trHeight w:val="70" w:hRule="atLeast"/>
        </w:trPr>
        <w:tc>
          <w:tcPr>
            <w:tcW w:w="93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 группе до 18 человек предоставляется микроавтобус Mersedes, Ford, Volkswage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будет организован трансфер, трансфер является групповой услугой, поэтому возможно ожидание остальных групп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keltour.ru/tropa_skazok_v_velikom_ustyug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36:00Z</dcterms:created>
  <dc:creator>Мария</dc:creator>
  <dc:description/>
  <cp:keywords/>
  <dc:language>en-US</dc:language>
  <cp:lastModifiedBy>M.Zdobnova</cp:lastModifiedBy>
  <cp:lastPrinted>2024-10-04T15:22:00Z</cp:lastPrinted>
  <dcterms:modified xsi:type="dcterms:W3CDTF">2024-10-07T07:10:00Z</dcterms:modified>
  <cp:revision>7</cp:revision>
  <dc:subject/>
  <dc:title>ТУРИСТСКАЯ КОМПАНИЯ «ФАКЕЛ»  www</dc:title>
</cp:coreProperties>
</file>