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0"/>
        <w:gridCol w:w="1166"/>
        <w:gridCol w:w="1701"/>
        <w:gridCol w:w="1559"/>
        <w:gridCol w:w="1559"/>
        <w:gridCol w:w="3119"/>
      </w:tblGrid>
      <w:tr>
        <w:trPr/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Новогодние каникулы на Серебряном кольце: Псков – Изборск – Печоры - Пушкинские Горы + Ржев»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-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ня/3 ночи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: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1-08.01.2025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00 Тула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около гост. Москва, ул. Путейская, 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8:30 Серпухов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9:20 Чехов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0-19:50 Малоярославе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0-20:30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30-21:0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0-22:30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 (расстояние от Москвы до Пушкинский Гор ~ 650 км)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дороге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осещение МЕМОРИАЛА СОВЕТСКОМУ СОЛДАТУ</w:t>
            </w:r>
            <w:r>
              <w:rPr>
                <w:rStyle w:val="Bodyli"/>
                <w:rFonts w:cs="Arial" w:ascii="Arial" w:hAnsi="Arial"/>
                <w:sz w:val="18"/>
                <w:szCs w:val="18"/>
              </w:rPr>
              <w:t>, возведенного на месте кровопролитных боев подо Ржевом, созданного по инициативе ветеранов ВОВ, тех, кто воевал здесь, кто удержал и обескровил силы гитлеровской армии, в память обо всех солдатах Великой Отечественной войны (при условии работы мемориала в обычном режиме).</w:t>
            </w:r>
          </w:p>
          <w:p>
            <w:pPr>
              <w:pStyle w:val="Style14"/>
              <w:jc w:val="both"/>
              <w:rPr>
                <w:rStyle w:val="Bodyli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бытие в Пушкинские Го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иентировочно в 08:00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скурсия в музее-заповеднике А. С. Пушкина «Михайловское»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садьбы Михайловское, Тригорское, усадебные парки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ятогорский Свято-Успенский монастырь</w:t>
            </w:r>
            <w:r>
              <w:rPr>
                <w:rFonts w:cs="Arial" w:ascii="Arial" w:hAnsi="Arial"/>
                <w:sz w:val="18"/>
                <w:szCs w:val="18"/>
              </w:rPr>
              <w:t>, где похоронен великий русский поэт А. С. Пушкин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должение экскурс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сков </w:t>
            </w:r>
            <w:r>
              <w:rPr>
                <w:rFonts w:cs="Arial" w:ascii="Arial" w:hAnsi="Arial"/>
                <w:sz w:val="18"/>
                <w:szCs w:val="18"/>
              </w:rPr>
              <w:t>(~ 110 км). Размещение в гостинице. Свободное время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 Отъезд на экскурсионную программу с вещами.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зб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один из древнейших русских городов (~ 30 км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Экскурсия в музей-заповедник «Изборск»: </w:t>
            </w:r>
            <w:r>
              <w:rPr>
                <w:rFonts w:cs="Arial" w:ascii="Arial" w:hAnsi="Arial"/>
                <w:sz w:val="18"/>
                <w:szCs w:val="18"/>
              </w:rPr>
              <w:t>история древнего Труворова городища и Изборской крепости, чудотворные Словенские ключ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ечору (~ 23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вято-Успенский монастырь </w:t>
            </w:r>
            <w:r>
              <w:rPr>
                <w:rFonts w:cs="Arial" w:ascii="Arial" w:hAnsi="Arial"/>
                <w:sz w:val="18"/>
                <w:szCs w:val="18"/>
              </w:rPr>
              <w:t>- действующий мужской монастырь один из старейших и красивейших в России. Это единственная в стране обитель ни разу не прекращавшая свою деятельность со времен основания. Уникальность монастыря еще и в том, что он расположен в пещерах, здесь покоятся 10 тыс. иноков и представителей известных дворянских родов – Бутурлиных, Суворовых, Пушкиных 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Псков (~ 60 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бусно-пешеходная экскурсия по историческому центру Псков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емль, Довмонтов город, Троицкий собор, захаб, стены и башни кремля, Покровская башня и церковь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Покрова и Рождества Богородицы от Пролома, Варлаамовская башня и стены окольного город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печеские палаты, храмы и часовни, памятник равноапостольной княгине Ольг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 в центре города. Отправление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ориентировочно в диапазоне с 03:00 до 07:00 и далее по маршруту. Важно: приезд в Москву возможен до открытия метро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ижская»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0</w:t>
            </w:r>
          </w:p>
        </w:tc>
      </w:tr>
      <w:tr>
        <w:trPr>
          <w:trHeight w:val="8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00</w:t>
            </w:r>
          </w:p>
        </w:tc>
      </w:tr>
      <w:tr>
        <w:trPr>
          <w:trHeight w:val="11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00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300</w:t>
            </w:r>
          </w:p>
        </w:tc>
      </w:tr>
      <w:tr>
        <w:trPr>
          <w:trHeight w:val="146" w:hRule="atLeast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00</w:t>
            </w:r>
          </w:p>
        </w:tc>
      </w:tr>
      <w:tr>
        <w:trPr>
          <w:trHeight w:val="146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0</w:t>
            </w:r>
          </w:p>
        </w:tc>
      </w:tr>
      <w:tr>
        <w:trPr>
          <w:trHeight w:val="78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ое обслуживание, проживание в гостинице, питание по программе – 2 завтрака/2 обеда, экскурсионное обслуживание по программе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зорная экскурсия по Пскову, Псковский Кремль, Изборск, Труворово городище, Изборская крепость, Словенские ключи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сково-Печерский Свято-Успе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, Пушкинские горы – усадьбы Михайловское, посещение могилы А.С. Пушкина, услуги гида-экскурсовода, групповая страховка от несчастного случая.</w:t>
            </w:r>
          </w:p>
        </w:tc>
      </w:tr>
      <w:tr>
        <w:trPr>
          <w:trHeight w:val="224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 ДОКУМЕНТЫ: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группе до 18 человек предоставляется микроавтобус Mersedes, Volkswag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некоторые изменения в программу тура без уменьшения общего объема и качества услуг. Обращаем Ваше внимание на необходимость соблюдения норм действующего законодательства. Время в пути и продолжительность экскурсии указано ориентировочно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Заселение в гостиницу возможно только при наличии документа, удостоверяющего личность (паспорт, свидетельство о рождении). Просьба учитывать, что во всех объектах размещения действуют правила «расчетного часа» (check-in и check-out). До установленного времени заселения свободных номеров в гостинице может не быть. Освобождать номера необходимо в соответствии с правилами гост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иоды ухудшения погоды (сильные снегопады, заносы на дорогах, низкие/высокие температуры воздуха, сели, ливни, наводнения, смог и т.п.) фирма оставляет за собой право в исключительных случаях менять программу тура: заменять объекты на другие, а при невозможности замены - исключать из программы объекты (с последующим возвратом стоимости посещения объекта), посещение которых в погодных условиях на момент проведения тура может угрожать безопасности туристов. Решение об указанной замене/отмене объектов принимается гидом и ведущим менеджером тура в односторонне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аем Ваше внимание, что поздней осенью, зимой, ранней весной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О</w:t>
            </w:r>
            <w:r>
              <w:rPr>
                <w:rFonts w:cs="Arial" w:ascii="Arial" w:hAnsi="Arial"/>
                <w:sz w:val="18"/>
                <w:szCs w:val="18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Учетная запись Майкрософт</cp:lastModifiedBy>
  <cp:lastPrinted>2024-10-04T13:40:00Z</cp:lastPrinted>
  <dcterms:modified xsi:type="dcterms:W3CDTF">2024-10-07T07:47:00Z</dcterms:modified>
  <cp:revision>677</cp:revision>
  <dc:subject/>
  <dc:title>ТУРИСТСКАЯ КОМПАНИЯ «ФАКЕЛ»  www</dc:title>
</cp:coreProperties>
</file>