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1613"/>
        <w:gridCol w:w="2409"/>
        <w:gridCol w:w="258"/>
        <w:gridCol w:w="2152"/>
        <w:gridCol w:w="2976"/>
        <w:gridCol w:w="2976"/>
      </w:tblGrid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Зимняя сказка Древней Руси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здаль – Владимир - Боголюбов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88" w:hRule="atLeast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2 дня / 1 ночь. Мини-группа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1-03.01.25, 04.01-05.01.25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1:00 Тула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3:0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02:00 Чехов*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~02:30 Серпухов*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3:40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04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, новые касс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04:0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04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~время может меняться в зависимости от дорожной ситуац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езд во Владимир Ориентировочно в 09:00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Владимиру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настоящее путешествие во времена Владимира Мономаха и Андрея Боголюбского. Древний город встретит вас белокаменными памятниками XII века, величием соборов и очарованием церквей, аккуратными тихими улочками и просторными площадями. Золотые ворота, здание бывшей гимназии, где учились братья Столетовы и К. Бальмонт, изящная Троицкая церковь и строгое здание Присутственных мест, старинная улица Дворянская, историческая Владимирская пересыльная тюрьма и, наконец, изумительная панорама реки Клязьмы со смотров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 ходе экскурсии по Соборной площади вы увидит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митриевский собор (внешний осмотр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удивительный памятник домонгольского белокаменного зодчества. Стены собора от пояса и до макушки покрыты сложной каменной резьбой, содержащей более 550 резных изобра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пенский собор (внешний осмотр, самостоятельный вход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знакомит вас с прекрасным образцом русской архитектуры XII века, которому было предначертано стать главным храмом Руси и «домом» Владимирской иконы Божией Матери. Здесь вы сможете увидеть его главное сокровище – 600-летние фрески Андрея Рублёв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Экскурсия-прогулка по пешеходной Георгиевской улице,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которая в настоящее время реконструирована в стиле XIX века: булыжная мостовая, старинные фонари, в прежнем виде предстала старая аптека. Вы пройдёте мимо пожарной каланчи к смотровой площадке, с высоты которой полюбуетесь видом на пойму реки Клязьмы и величественный Успенский кафедральный собор. На улице вы встретите многочисленные скульптуры, в том числе – памятник художнику – напоминание о талантливых мастерах Владимирской школы живописи. Доброй приметой стало погладить клювик птички, сидящей на мольберте художника и словно наблюдающей за созданием городского пейзажа. Здесь много сувенирных магазинчиков, в которых каждый найдёт себе сувенир по вкусу.</w:t>
            </w:r>
          </w:p>
          <w:p>
            <w:pPr>
              <w:pStyle w:val="Normal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i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Style w:val="Bodyli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по Боголюбскому монастырю:</w:t>
            </w:r>
            <w:r>
              <w:rPr>
                <w:rFonts w:cs="Arial" w:ascii="Arial" w:hAnsi="Arial"/>
                <w:sz w:val="18"/>
                <w:szCs w:val="18"/>
              </w:rPr>
              <w:t xml:space="preserve"> палаты князя Андрея Боголюбского с интерьером собора Рождества Богородицы. Церковь Покрова на Нерли, шедевр русской архитектуры домонгольского пери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щение в гостинице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вободное время.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Завтрак в ресторане гостиницы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свобождение номер. Отъезд на экскурсионную 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Суздаль 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>(~35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Обзорная экскурсия по городу.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Вы прогуляетесь по историческому центру города, по брусчатке торговой площади, где, помните, отплясывал Бальзаминов в культовом фильме. На торговой площади, как и сотни лет назад, тоже бойко торгуют. Десятки палаток завлекают своим пёстрым товаром – расписные валенки, шали и чашки и прочие чудесные штучки. У стен Гостиных рядов вдоль Кремлёвской улицы ожидают ездоков богато украшенные конные экипажи. В Суздале, кажется, застыло время: на узких и кривых, как и положено, улицах важно стоят богатые купеческие дома XIX в, поднимается кольцо городских валов. Со смотровой площадки на «убогих горах», открывается живописная панорама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Ведущий свою историю с XIV века,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асо-Евфимиевский монастырь (территория)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– духовный центр древней Суздальской земли.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 ходе экскурсии по обители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вы увидите её главный храм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асо-Преображенский собор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Bodyli"/>
                <w:rFonts w:cs="Arial" w:ascii="Arial" w:hAnsi="Arial"/>
                <w:b/>
                <w:sz w:val="18"/>
                <w:szCs w:val="18"/>
              </w:rPr>
              <w:t>(внешний осмотр)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со знаменитыми фресками XVI века, где под высокими сводами звучит духовная музыка, и увидите усыпальницу князя Михаила Пожарского. Каждый час со звонницы собора раздаётся колокольный перезвон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Знакомство с городом продолжается в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уздальском Кремле (территория),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древнейшем архитектурном комплексе города, ведущем историю с X века. Могучий белокаменный ансамбль в излучине реки Каменки до сих пор хранит атмосферу средневековой княжеской резиденц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Свободное время для покупки сувениров. Отправление ориентировочно в 16:00.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я.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102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2.01-03.01.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Заря»</w:t>
            </w:r>
          </w:p>
          <w:p>
            <w:pPr>
              <w:pStyle w:val="Selectabletex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electabletext1"/>
                <w:rFonts w:cs="Arial" w:ascii="Arial" w:hAnsi="Arial"/>
                <w:sz w:val="18"/>
                <w:szCs w:val="18"/>
              </w:rPr>
              <w:t>Владимир, ул. Студеная Гора, 36А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00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00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900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1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2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4.01-05.01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Авлад-отель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electabletext1"/>
                <w:rFonts w:cs="Arial" w:ascii="Arial" w:hAnsi="Arial"/>
                <w:sz w:val="18"/>
                <w:szCs w:val="18"/>
              </w:rPr>
              <w:t>Владимир, ул. Добросельская, 217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00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2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00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2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900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900</w:t>
            </w:r>
          </w:p>
        </w:tc>
      </w:tr>
      <w:tr>
        <w:trPr>
          <w:trHeight w:val="222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000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102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портное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служивание по программе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жив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ель «Авлад» / «Заря» (Владимир)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ит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2 завтрака, 2 обеда,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зорная экскурсия по Владимиру: Соборная площадь, Дмитриевский собор, Успенский собор,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экскурсия-прогулка по пешеходной Георгиевской улице,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оголюбский монастырь, обзорная экскурсия по Суздалю,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Спасо-Преображенский собор, Суздальский Кремль, </w:t>
            </w:r>
            <w:r>
              <w:rPr>
                <w:rFonts w:cs="Arial" w:ascii="Arial" w:hAnsi="Arial"/>
                <w:sz w:val="18"/>
                <w:szCs w:val="18"/>
              </w:rPr>
              <w:t>сопровождение по маршруту, страховка от несчастного случая.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Тулы, Серпухова, Чехова, Подольска будет организован трансфер до Калуги, трансфер является групповой услугой, поэтому возможно ожидание остальных груп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ах с 14:00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Фирма не несет ответственности за задержку в пути из-за дорожной обстановки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-групп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шествия в маленькой компании с большим смыслом. В маленькой группе турист получает больше внимания гида. Экскурсии проходят более камерно. Маленькая группа более мобильна — путешественники быстрее получают ключи от номеров, вовремя приходят на экскурсию и в результате у них остается больше времени для отдыха и прогулок. Стоимость туров в мини-группе гораздо ниже, у индивидуального тура, при этом туристы получают индивидуальный подход. Все перемещения происходят на микроавтобусе — на нем можно проехать в те места, где сложно развернуться большому автобусу на пятьдесят человек. Места в мини-группах быстро заканчиваются — на то они и мини-группы, поэтому бронировать места лучше заранее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АЖНО</w:t>
            </w:r>
            <w:r>
              <w:rPr>
                <w:rFonts w:cs="Arial" w:ascii="Arial" w:hAnsi="Arial"/>
                <w:sz w:val="18"/>
                <w:szCs w:val="18"/>
              </w:rPr>
              <w:t>: просим учесть маленький объем багажного отделения и взять с собой только все самое необходимое.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odyli">
    <w:name w:val="bodyli"/>
    <w:qFormat/>
    <w:rPr/>
  </w:style>
  <w:style w:type="character" w:styleId="Noteli">
    <w:name w:val="noteli"/>
    <w:qFormat/>
    <w:rPr/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electabletext">
    <w:name w:val="selectable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2-09-28T18:41:00Z</cp:lastPrinted>
  <dcterms:modified xsi:type="dcterms:W3CDTF">2024-09-25T13:30:00Z</dcterms:modified>
  <cp:revision>67</cp:revision>
  <dc:subject/>
  <dc:title>ТУРИСТСКАЯ КОМПАНИЯ «ФАКЕЛ»  www</dc:title>
</cp:coreProperties>
</file>