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07"/>
      </w:tblGrid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р «Коломна: история со вкусом»</w:t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дневный 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-группа</w:t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: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1.2025</w:t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6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6:30 Калуга </w:t>
            </w:r>
            <w:r>
              <w:rPr>
                <w:rFonts w:cs="Arial" w:ascii="Arial" w:hAnsi="Arial"/>
                <w:sz w:val="17"/>
                <w:szCs w:val="17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7:20 Малоярославец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bCs/>
                <w:sz w:val="17"/>
                <w:szCs w:val="17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8:00 Обнинск </w:t>
            </w:r>
            <w:r>
              <w:rPr>
                <w:rFonts w:cs="Arial" w:ascii="Arial" w:hAnsi="Arial"/>
                <w:sz w:val="17"/>
                <w:szCs w:val="17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09:30 Серпухов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ремя может меняться в зависимости от дорож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Коломну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ориентировочно в 12: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зей «Калачная»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- необычный музей, он живой. его музейным предметом является не предмет, а процесс выпекания коломенского калача по старинной метод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 ваших глазах калачники приготовят особую «смесь мук», в которой заключался главный секрет коломенского крупитчатого калача, сотворят тесто на традиционной хмелевой закваске, разделают его на ледяном столе, сформуют калачи с длинными ручками (при желании можно слепить свой!), надрежут калачам губу, проверят жар в дровяной печи и выпекут калачи, научив правилам их поедания с горячим чаем и коровьим масл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А пока вы расправляетесь с калачом, опытный калачник расскажет вам, для чего нужны скважины в тесте, как устроена калачная печь, почему ее топят березовыми дровами без коры, зачем плещут в раскаленную печь воду, как продавали калачи в Париже, откуда пошло выражение «дойти до ручки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атрализованная экскурсия в музей истории со вкусом «Коломенская пастила»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уникальный музей, сохраняющий и предъявляющий нематериальное наследие, нечто эфемерное и ускользающее – вкусы, запахи, культуру бытования, манеру говорить. Музейным предметом здесь является утраченный и возрождённый вкус яблочной сладости – коломенской пастилы, которую знала и любила вся Россия. Здесь угощают старинным русским лакомством и рассказывают о связанных с ним городских легендах, традициях и обычаях. Вы узнаете реальные истории из жизни почитателей коломенской пастилы, среди которых – и простые люди, и цари с царицами, и русские гении. Знакомство с забытыми вкусами пастилы происходит во время мастер-класса и музейного чаепития с историями. Каждый вкус — своя история. Попробуй историю на вкус! Музей истории со вкусом истории со вкусом — уникальный музей России и ми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зорная экскурсия по Коломенскому Кремлю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главная достопримечательность города, грандиозная и героическая крепость в прошлом, сегодня – это один из приятнейших и романтических уголков Коломны, постоянно манящий публику на неспешный променад. Во время прогулок с экскурсоводом по территории Кремля вам откроются батальные истории и памятники прошлых побед, вы убедитесь (и позавидуете), что жить в Кремле в наше время возможно не только монахам, но и обычным горожанам. Вам предстоит знакомство со святынями Коломны и прогулки по улицам, носящим имена замечательных городских личностей: Дмитрия Донского, Филарета Дроздова, Ивана Лажечникова. Узнать их ближе и раскрыть для себя город с новых граней, а также разобраться, кто виноват в утрате крепостных стен, в полете черных птиц над Маринкиной башней. Выяснить, почему Пятницкие ворота построены не в пятницу, как выбирать фотолокации по-ахматовски, вам помогут наши экскурсоводы во время пешей прогулки по улицам Коломен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ободное время для прогулок по Колом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расавица Коломна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чудесная жемчужина русской провинции на берегах трех рек - Москвы, Оки и Коломенки. «Подмосковным Суздалем» величают Коломну за говорливые переливы колоколов, за деревянные домики на каменных подклетах, за разноцветные луковки церквей да белоснежные монастыр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в город отправления.</w:t>
            </w:r>
          </w:p>
        </w:tc>
      </w:tr>
      <w:tr>
        <w:trPr>
          <w:trHeight w:val="96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:</w:t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 взр., 5600 реб. до 18 лет.</w:t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17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 по программе, экскурсии:</w:t>
            </w:r>
            <w:r>
              <w:rPr>
                <w:rStyle w:val="Bodyli"/>
                <w:rFonts w:cs="Arial" w:ascii="Arial" w:hAnsi="Arial"/>
                <w:sz w:val="17"/>
                <w:szCs w:val="17"/>
              </w:rPr>
              <w:t xml:space="preserve"> Коломенский Кремль, м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узей Пастилы с театрализованной программой и чаепитием с дегустацией пастилы, музея «Калачная» с театрализованной экскурсией и чаепитием,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Фирма не несет ответственности за задержку в пути из-за дорожной обстановки. 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АЖНО</w:t>
            </w:r>
            <w:r>
              <w:rPr>
                <w:rFonts w:cs="Arial" w:ascii="Arial" w:hAnsi="Arial"/>
                <w:sz w:val="17"/>
                <w:szCs w:val="17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10-14T16:31:00Z</cp:lastPrinted>
  <dcterms:modified xsi:type="dcterms:W3CDTF">2024-10-15T13:52:00Z</dcterms:modified>
  <cp:revision>96</cp:revision>
  <dc:subject/>
  <dc:title>ТУРИСТСКАЯ КОМПАНИЯ «ФАКЕЛ»  www</dc:title>
</cp:coreProperties>
</file>