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FF"/>
          <w:sz w:val="22"/>
          <w:szCs w:val="22"/>
        </w:rPr>
      </w:pPr>
      <w:r>
        <w:rPr>
          <w:rFonts w:eastAsia="Arial Black" w:cs="Arial Black" w:ascii="Arial Black" w:hAnsi="Arial Black"/>
          <w:bCs w:val="false"/>
          <w:i/>
          <w:iCs/>
          <w:imprint/>
          <w:color w:val="FF0000"/>
        </w:rPr>
        <w:t xml:space="preserve"> </w:t>
      </w:r>
      <w:r>
        <w:rPr>
          <w:rFonts w:eastAsia="Cambria"/>
          <w:i/>
          <w:color w:val="0000FF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ГОДНИЕ ПРАЗДНИКИ В ВЕЛИКОМ УСТЮГЕ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заезда:  4-6  января 2025</w:t>
      </w:r>
    </w:p>
    <w:p>
      <w:pPr>
        <w:pStyle w:val="Heading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3</w:t>
      </w:r>
      <w:r>
        <w:rPr>
          <w:rFonts w:cs="Arial" w:ascii="Arial" w:hAnsi="Arial"/>
          <w:b w:val="false"/>
          <w:iCs/>
          <w:sz w:val="20"/>
          <w:szCs w:val="20"/>
        </w:rPr>
        <w:t xml:space="preserve"> дня/2 но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уппа: 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>
          <w:rFonts w:cs="Arial" w:ascii="Arial" w:hAnsi="Arial"/>
          <w:b/>
        </w:rPr>
        <w:t>Отправление поезда № 042 – 03 января 2025 г. в 21.50 с Ярославского вокзал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 день 4 января 2025 </w:t>
      </w:r>
      <w:r>
        <w:rPr>
          <w:rFonts w:cs="Arial" w:ascii="Arial" w:hAnsi="Arial"/>
          <w:b/>
          <w:bCs/>
          <w:iCs/>
          <w:u w:val="single"/>
        </w:rPr>
        <w:t>(ПРИБЫТИЕ В ВЕЛИКИЙ УСТЮГ)</w:t>
      </w:r>
      <w:r>
        <w:rPr>
          <w:rFonts w:cs="Arial" w:ascii="Arial" w:hAnsi="Arial"/>
          <w:b/>
          <w:bCs/>
          <w:u w:val="single"/>
        </w:rPr>
        <w:t xml:space="preserve">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15.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рибытие поезда Москва – Воркута № 042 на станцию  Котлас - Юж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– « Усадьба Арлазорова»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(При прибытии своим транспортом расселение и выезд из Усадьбы  строго по программе – расчетного часа в эти даты не существует</w:t>
            </w:r>
            <w:r>
              <w:rPr>
                <w:rFonts w:cs="Arial" w:ascii="Arial" w:hAnsi="Arial"/>
                <w:u w:val="single"/>
              </w:rPr>
              <w:t xml:space="preserve">)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 день 5 января 2025 </w:t>
      </w:r>
      <w:r>
        <w:rPr>
          <w:rFonts w:cs="Arial" w:ascii="Arial" w:hAnsi="Arial"/>
          <w:b/>
          <w:bCs/>
          <w:iCs/>
          <w:u w:val="single"/>
        </w:rPr>
        <w:t>(ВЕЛИКИЙ УСТЮГ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втрак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я по Почте Деда Моро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(побывав на почте Деда Мороза у Вас появится возможность заказать письмо-поздравление от Деда Мороза своим близким, друзьям к любой желаемой дате.  Вы увидите необычайный волшебный мир, где хранится множество писем, посланных Деду Морозу из  разных уголков мира, разнообразные подарки и сувениры  удивят Вас своим необыкновением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Экскурсия по музею Истории и Культуры Великого Устюга </w:t>
            </w:r>
            <w:r>
              <w:rPr>
                <w:rFonts w:cs="Arial" w:ascii="Arial" w:hAnsi="Arial"/>
                <w:bCs/>
              </w:rPr>
              <w:t>(экспозиция развёрнута в главном здании музея, задача данной экскурсии показать богатство города, показать город не как провинциальный, а город Российский, который когда-то был Великим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ертепное пред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«Звезды рождественской сиянье»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Cs/>
              </w:rPr>
              <w:t>в удивительном памятнике архитектуры Вас познакомят с историей праздника Рождества Христова и под звуки нежной и трогательной музыки Вы сможете окунуться в события Рождественской ночи. В увлекательном мероприятии Вас познакомят с традициями празднования Рождества, а в конце, участники все вместе зажгут Рождественскую звезду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Свободное время. Прогулки по улицам Великого Устюга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ыставк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«Новогодняя и рождественская игрушка» </w:t>
            </w:r>
            <w:r>
              <w:rPr>
                <w:rFonts w:cs="Arial" w:ascii="Arial" w:hAnsi="Arial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</w:rPr>
              <w:t>побывав на этой выставке Вам не захочется оттуда уходить.  Ведь Вы окунетесь в удивительный мир  игрушек, подарков и сувениров. Вам расскажут о том, как встречают  Новый Год разные народы,  о традициях, об истории елочных украшений. И кто-то из Вас даже вспомнит свое детство, увидев столь полную и разнообразную  коллекцию игрушек в музее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имние забавы.</w:t>
            </w:r>
            <w:r>
              <w:rPr>
                <w:rFonts w:cs="Arial" w:ascii="Arial" w:hAnsi="Arial"/>
              </w:rPr>
              <w:t xml:space="preserve"> (катание на ватрушках безвозмездно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3 день 6 января 2025 (ДЕД МОРОЗ /УСТЮГ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1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вещей. Освобождение мест размещения по программе тур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щение владений Вотчины Деда Мороза. Мы в сказке!!!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треча сказочным персонажем у ворот Вотчины  </w:t>
            </w:r>
            <w:r>
              <w:rPr>
                <w:rFonts w:cs="Arial" w:ascii="Arial" w:hAnsi="Arial"/>
              </w:rPr>
              <w:t xml:space="preserve">(помощник Деда Мороза встретит Вас у въездных ворот и направит осматривать достопримечательности Вотчины).  </w:t>
              <w:br/>
            </w:r>
            <w:r>
              <w:rPr>
                <w:rFonts w:cs="Arial" w:ascii="Arial" w:hAnsi="Arial"/>
                <w:b/>
              </w:rPr>
              <w:t xml:space="preserve">Путешествие по Тропе сказок </w:t>
            </w:r>
            <w:r>
              <w:rPr>
                <w:rFonts w:cs="Arial" w:ascii="Arial" w:hAnsi="Arial"/>
              </w:rPr>
              <w:t xml:space="preserve">(начинается от самых главных ворот и причудливо по лесу стелется.  На Тропе Сказок гостей ждут увлекательные приключения! Вы сможете побывать в домике Лесовичка Шишка, заглянуть в Волшебный колодец, пройти по Заколдованному мосту, принять участие в молодецких забавах, пополнить запасы сил на Тропинке Здоровья, научиться играть в любимую игру Деда Мороза, набраться мудрости у многовекового дуба, обогреться у костра 12 месяцев, узнать, где Дед Мороз добро хранит). </w:t>
              <w:br/>
            </w:r>
            <w:r>
              <w:rPr>
                <w:rFonts w:cs="Arial" w:ascii="Arial" w:hAnsi="Arial"/>
                <w:b/>
              </w:rPr>
              <w:t>Театрализованное представление у Дома Деда Мороза «Чудеса волшебной Вотчины»</w:t>
            </w:r>
            <w:r>
              <w:rPr>
                <w:rFonts w:cs="Arial" w:ascii="Arial" w:hAnsi="Arial"/>
              </w:rPr>
              <w:t xml:space="preserve">  (удивительное и завораживающее действо происходит в Вотчине зимнего Волшебника, когда свита Морозова гостей встречает и дарит чудесную сказку. В сказке Деда Мороза живут  настоящие чудеса. А творят эти чудеса добрые друзья Седобородого Кудесника. Здесь помощники сказки поведают гостям одну из самых невероятных историй с забавными играми, веселыми плясками и хороводами). </w:t>
              <w:br/>
            </w:r>
            <w:r>
              <w:rPr>
                <w:rFonts w:cs="Arial" w:ascii="Arial" w:hAnsi="Arial"/>
                <w:b/>
              </w:rPr>
              <w:t xml:space="preserve">Экскурсия в Дом Деда Мороза </w:t>
            </w:r>
            <w:r>
              <w:rPr>
                <w:rFonts w:cs="Arial" w:ascii="Arial" w:hAnsi="Arial"/>
              </w:rPr>
              <w:t xml:space="preserve">(Волшебный дом Деда Мороза – гостеприимный и уютный. Каждый кто сюда попадает, понимает, что это именно тот дом, где живет детство и сказка. В доме Деда Мороза 12 комнат, а что это за комнаты, Вы узнаете, когда приедете и сами всю красоту увидите). </w:t>
            </w:r>
            <w:r>
              <w:rPr>
                <w:rFonts w:cs="Arial" w:ascii="Arial" w:hAnsi="Arial"/>
                <w:b/>
              </w:rPr>
              <w:t>Встреча с Дедом Мороз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Экскурсия в кузницу Деда Мороза «Кованое чудо»</w:t>
            </w:r>
            <w:r>
              <w:rPr>
                <w:rFonts w:cs="Arial" w:ascii="Arial" w:hAnsi="Arial"/>
              </w:rPr>
              <w:t xml:space="preserve"> (недалеко от Дома Деда Мороза стоит кузница зимнего Волшебника, каждый день там трудятся и встречают гостей помощники Деда Мороза-кузницы. Здесь у каждого гостя есть возможность узнать об истории кузнечного ремесла, познакомится с обустройством кузницы и своими глазами проследить за процессом ручной ковки.)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Игровая программа у Чудо – печки «Забавы Бабы Жары» с угощением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 xml:space="preserve">(рядом с теремом Деда Мороза находится поляна сказочной стряпухи Бабы Жары. Хлопочет она там у печки русской и гостей веселой песней зазывает. Пока пыхтит самовар, добрая хозяюшка приглашает гостей в увлекательное путешествие с веселыми играми, на ловкость и сноровку их проверяет. Поют и пляшут гости, а когда все вдоволь натешатся, каждого ожидает угощение: чай душистый и пряники сладкие). </w:t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.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щение городской Резиденции Деда Мороз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Экскурсионная программа «Путешествие во времени» с мастер-классом.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Мастер –класс «Кукла Устюжаночка» </w:t>
            </w:r>
            <w:r>
              <w:rPr>
                <w:rFonts w:cs="Arial" w:ascii="Arial" w:hAnsi="Arial"/>
              </w:rPr>
              <w:t>(На мастер классе мастерицы помогут вам окунуться в дет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ткроют много тайн, связанных с изготовлением русских народных тряпичных кукол).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время. Посещение магазинов сувенирной продукции.</w:t>
            </w:r>
          </w:p>
        </w:tc>
      </w:tr>
      <w:tr>
        <w:trPr>
          <w:trHeight w:val="2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8</w:t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правление поезда Воркута - Москва № 375 со станции Котлас - Южный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рибытие поезда № 375 - 05 января 2025 г. в 16.57 на Ярославский вокза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ия агентствам 10%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3960495" cy="242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99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highlight w:val="lightGray"/>
                                      <w:shd w:fill="FFFFFF" w:val="clear"/>
                                    </w:rPr>
                                    <w:t>Проживание «Усадьба Арлазор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lightGray"/>
                                      <w:shd w:fill="FFFFFF" w:val="clear"/>
                                    </w:rPr>
                                    <w:t>(в  светелках – горницах сказочного терема, рубленных по древнерусским традициям, но дополненных современными санузлами и душевыми кабина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тоимость за тур  на человека при соответствующем размещ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2-х местный номер, рубленная широкая крова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Двухуровневый 4-х местный номер с палатям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две рубленные широкие крова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)   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Трехуровневый 5-ти местный номер  с палатями</w:t>
                                    <w:br/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две рубленные широкие кровати, одна рубленная узкая кровать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9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 xml:space="preserve">Дополнительное  место в номере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(раскладуш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4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Скидка на ребенка до 12 л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ети принимаются строго с 3-х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90.6pt;mso-wrap-distance-left:9pt;mso-wrap-distance-right:9pt;mso-wrap-distance-top:0pt;mso-wrap-distance-bottom:0pt;margin-top:6.6pt;mso-position-vertical-relative:text;margin-left:1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99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shd w:fill="FFFFFF" w:val="clear"/>
                              </w:rPr>
                              <w:t>Проживание «Усадьба Арлазор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highlight w:val="lightGray"/>
                                <w:shd w:fill="FFFFFF" w:val="clear"/>
                              </w:rPr>
                              <w:t>(в  светелках – горницах сказочного терема, рубленных по древнерусским традициям, но дополненных современными санузлами и душевыми кабинами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тоимость за тур  на человека при соответствующем размещ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2-х местный номер, рубленная широкая крова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Двухуровневый 4-х местный номер с палатя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две рубленные широкие крова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)   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Трехуровневый 5-ти местный номер  с палатями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две рубленные широкие кровати, одна рубленная узкая кров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9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 xml:space="preserve">Дополнительное  место в номер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(раскладуш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4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Скидка на ребенка до 12 л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ети принимаются строго с 3-х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 стоимость включено: </w:t>
      </w:r>
      <w:r>
        <w:rPr>
          <w:rFonts w:cs="Arial" w:ascii="Arial" w:hAnsi="Arial"/>
        </w:rPr>
        <w:t>проживание, питание по программе,  экскурсионное  обслуживание по программе, посещение Вотчины Деда Мороза - тропа сказок, путешествие по Дому Деда Мороза, встреча с Дедом Морозом, Баба Жара, кузница Деда Мороза, посещение туалета на Вотчине Деда Мороза, возможность пользования фотоаппаратом и видеокамерой в Доме Деда Мороза, фотографирование в музеях, услуги групповода (не экскурсовода), катание на ватрушках в Усадьбе Арлазорова.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полнительно оплачивается: </w:t>
      </w:r>
      <w:r>
        <w:rPr>
          <w:rFonts w:cs="Arial" w:ascii="Arial" w:hAnsi="Arial"/>
        </w:rPr>
        <w:t>ж/д проезд (самостоятельно по программе).</w:t>
      </w:r>
    </w:p>
    <w:p>
      <w:pPr>
        <w:pStyle w:val="Normal"/>
        <w:ind w:right="-425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выполняется только при строгом соблюдении указаний групповода туркомпан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Туркомпания оставляет за собой право вносить изменения по дням экскурсионной программы и замену экскурсии на равноценные.</w:t>
      </w:r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4:00Z</dcterms:created>
  <dc:creator>OEM User</dc:creator>
  <dc:description/>
  <dc:language>en-US</dc:language>
  <cp:lastModifiedBy>M.Zdobnova</cp:lastModifiedBy>
  <cp:lastPrinted>2018-03-22T12:22:00Z</cp:lastPrinted>
  <dcterms:modified xsi:type="dcterms:W3CDTF">2024-10-19T10:04:00Z</dcterms:modified>
  <cp:revision>2</cp:revision>
  <dc:subject/>
  <dc:title/>
</cp:coreProperties>
</file>