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48"/>
        <w:gridCol w:w="2239"/>
        <w:gridCol w:w="1870"/>
        <w:gridCol w:w="4453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урортный 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4-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д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тановка у фонтана, по договорён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ний обед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>. Высота откроет великолепный вид на город, горы и, если повезет – увидите Эльбрус. Ориентировочная стоимость ~400 руб./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ращаем ваше внимание, что в Ставропольском крае введен курортный налог 100 руб./чел./сутки, оплата при рас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: Жемчужина Кавказа, г.Мусса-Ачитара + река Уллу-Муруджу (серебряная вода) – 2500руб./чел.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Эльбрус: входит в 7 Чудес России + поляна Азау + гора Чегет + поляна Нарзанов – 2500руб./чел. + (+канатная дорога Чегет ~900руб/чел, Эльбрус ~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 + экосбор 150руб./чел. –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Верхняя Балкария: Чегемские водопады + Черекская теснина + Голубое озеро + купание в источнике Аушигер. 2700руб./чел. + (+экосбор на источнике от ~400руб./чел. – на месте), 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Купание в источниках ст.Суворовская: 1000руб./чел. 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Город Грозный: Мечеть г.Шали + Грозный-Сити + мечеть «Сердце Чечни» + Аргун – 3500руб./чел. + (+входные билеты ~600руб./чел. - на месте), ориентировочно с 6:30 до 22:30 (дни проведения: среда, суббота, воскресенье).</w:t>
            </w:r>
          </w:p>
        </w:tc>
      </w:tr>
      <w:tr>
        <w:trPr>
          <w:trHeight w:val="4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 рекреационный сбор на Медовых водопадах, ориентировочная стоимость 100-15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2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аро-Фоминск, Серпухов, Чехов, Подольс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105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3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– Рим-гора - Медовые водопады - 2 свободных дня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Курортный сбор: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уб./чел./сутки, оплата при расселен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екреационный сбор на Медовых водопад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100-150 руб./чел., оплата на месте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ЭКСКУРСИИ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, ежеднев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2300руб./чел. + экосбор 150руб./чел. –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7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, ежеднев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0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3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р, пт, сб с 14:20 до 17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5-01-16T10:14:00Z</cp:lastPrinted>
  <dcterms:modified xsi:type="dcterms:W3CDTF">2025-01-16T08:52:00Z</dcterms:modified>
  <cp:revision>75</cp:revision>
  <dc:subject/>
  <dc:title>ТУРИСТСКАЯ КОМПАНИЯ «ФАКЕЛ»  www</dc:title>
</cp:coreProperties>
</file>