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7"/>
        <w:gridCol w:w="1329"/>
        <w:gridCol w:w="2410"/>
        <w:gridCol w:w="2977"/>
        <w:gridCol w:w="2552"/>
      </w:tblGrid>
      <w:tr>
        <w:trPr/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овленная программа Тур «Карелия до самого Белого моря»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трозаводск - Кижи* - Кивач – Петроглифы – Медвежьегорск - Соловки</w:t>
            </w:r>
          </w:p>
        </w:tc>
      </w:tr>
      <w:tr>
        <w:trPr>
          <w:trHeight w:val="88" w:hRule="atLeast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 6 дней/5 ночей</w:t>
            </w:r>
          </w:p>
        </w:tc>
      </w:tr>
      <w:tr>
        <w:trPr>
          <w:trHeight w:val="88" w:hRule="atLeast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-17.08.25</w:t>
            </w:r>
          </w:p>
        </w:tc>
      </w:tr>
      <w:tr>
        <w:trPr/>
        <w:tc>
          <w:tcPr>
            <w:tcW w:w="1088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:30 Тула**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12:00*** Серпухов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(кафе «Вояж»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Центральная, 148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:30 Калуга </w:t>
            </w:r>
            <w:r>
              <w:rPr>
                <w:rFonts w:cs="Arial" w:ascii="Arial" w:hAnsi="Arial"/>
                <w:sz w:val="18"/>
                <w:szCs w:val="18"/>
              </w:rPr>
              <w:t>(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00*** Чехов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, памятник Танку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15** Малоярославец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:00 Обнинск </w:t>
            </w:r>
            <w:r>
              <w:rPr>
                <w:rFonts w:cs="Arial" w:ascii="Arial" w:hAnsi="Arial"/>
                <w:sz w:val="18"/>
                <w:szCs w:val="18"/>
              </w:rPr>
              <w:t>(автовокза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:30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:30 Моск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:45** Зеленоград </w:t>
            </w:r>
            <w:r>
              <w:rPr>
                <w:rFonts w:cs="Arial" w:ascii="Arial" w:hAnsi="Arial"/>
                <w:sz w:val="18"/>
                <w:szCs w:val="18"/>
              </w:rPr>
              <w:t>(остановка за мемориалом Штыки, напротив «Вкусно и точка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15** Солнечногорск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на Ленинградском шоссе, ул. Красная 118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45** Клин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Ленинградском шоссе, ул. Первомайская, 2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:15** Тверь </w:t>
            </w:r>
            <w:r>
              <w:rPr>
                <w:rFonts w:cs="Arial" w:ascii="Arial" w:hAnsi="Arial"/>
                <w:sz w:val="18"/>
                <w:szCs w:val="18"/>
              </w:rPr>
              <w:t>(ТЦ «Глобус», Октябрьский проспект, 1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</w:tc>
      </w:tr>
      <w:tr>
        <w:trPr>
          <w:trHeight w:val="1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ентировочно в 08:00 прибытие 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толицу Карелии -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род Петрозаводс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 в кафе (накрыти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зорная экскурсия по г. Петрозаводску и прогулка п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нежской набережной.</w:t>
            </w:r>
            <w:r>
              <w:rPr>
                <w:rFonts w:cs="Arial" w:ascii="Arial" w:hAnsi="Arial"/>
                <w:sz w:val="18"/>
                <w:szCs w:val="18"/>
              </w:rPr>
              <w:t xml:space="preserve"> Это единственный в мире музей современной авангардной скульптуры под открытым небом. </w:t>
            </w:r>
            <w:r>
              <w:rPr>
                <w:rFonts w:eastAsia="NewtonC;Times New Roman"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 xml:space="preserve">делаем несколько памятных фото-стопов и попросим что-нибудь заветное у УХА 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Дереве Желаний. </w:t>
            </w:r>
            <w:r>
              <w:rPr>
                <w:rFonts w:cs="Arial" w:ascii="Arial" w:hAnsi="Arial"/>
                <w:sz w:val="18"/>
                <w:szCs w:val="18"/>
              </w:rPr>
              <w:t>Как обещал Кент Андерсен, автор памятника, оно обязательно сбуде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;Times New Roman" w:cs="Arial" w:ascii="Arial" w:hAnsi="Arial"/>
                <w:b/>
                <w:sz w:val="18"/>
                <w:szCs w:val="18"/>
              </w:rPr>
              <w:t xml:space="preserve">Центр по производству шунгита. </w:t>
            </w:r>
            <w:r>
              <w:rPr>
                <w:rFonts w:eastAsia="NewtonC;Times New Roman" w:cs="Arial" w:ascii="Arial" w:hAnsi="Arial"/>
                <w:sz w:val="18"/>
                <w:szCs w:val="18"/>
              </w:rPr>
              <w:t>Релакс в лечебной комнате. Интересные факты о полезных свойствах целебного камня, сувениры и чай из очищенной шунгитом воды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ссовая экскурсия «Карелия - Республика озер и рек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вый русский курорт «Марциальные воды». </w:t>
            </w:r>
            <w:r>
              <w:rPr>
                <w:rFonts w:cs="Arial" w:ascii="Arial" w:hAnsi="Arial"/>
                <w:sz w:val="18"/>
                <w:szCs w:val="18"/>
              </w:rPr>
              <w:t xml:space="preserve">Здравница, которую рекламировал по всей Европе сам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етр Великий. </w:t>
            </w:r>
            <w:r>
              <w:rPr>
                <w:rFonts w:cs="Arial" w:ascii="Arial" w:hAnsi="Arial"/>
                <w:sz w:val="18"/>
                <w:szCs w:val="18"/>
              </w:rPr>
              <w:t xml:space="preserve">Император несколько раз отдыхал и лечился на курорте, а также любил со своей свитой играть в «Бирюльки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быть про хвори и болезни поможет дегустация железистой воды из источников курорт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риентировочно в 15:00 прибыт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культурную столицу» Карелии - город Кондопог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в отеле «Карелия» </w:t>
            </w:r>
            <w:r>
              <w:rPr>
                <w:rFonts w:cs="Arial" w:ascii="Arial" w:hAnsi="Arial"/>
                <w:i/>
                <w:sz w:val="18"/>
                <w:szCs w:val="18"/>
              </w:rPr>
              <w:t>***</w:t>
            </w:r>
            <w:r>
              <w:rPr>
                <w:rFonts w:cs="Arial" w:ascii="Arial" w:hAnsi="Arial"/>
                <w:sz w:val="18"/>
                <w:szCs w:val="18"/>
              </w:rPr>
              <w:t xml:space="preserve"> (г. Кондопога, пл. Ленина 5).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Обед в кафе отеля шведский стол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Карельская горница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а национальных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white"/>
              </w:rPr>
              <w:t>мастер-классах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кунемся в мир традиционной культуры северного народа и познакомимся с особенностями края. Сядем дружно за широкий стол и под руководством опытного мастера приготовим из муки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еверные пирожки 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КАЛИТК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ока они в печке румянятся - прикоснемся к струнам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таринного финно-угорского инструмент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КАНТЕЛЕ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«Гусли Вяйнямёйнена» споют о ветре и о теплом уютном доме. В нем всегда будет счастье и рад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серт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аепитие с ароматными своими шедеврами (калитками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желающих за дополнительную оплату предлагаем выехать на живописный берег реки Шуя в сосновые боры просто на пикник или на сплав с пикник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ажно! </w:t>
            </w:r>
            <w:r>
              <w:rPr>
                <w:rFonts w:cs="Arial" w:ascii="Arial" w:hAnsi="Arial"/>
                <w:sz w:val="18"/>
                <w:szCs w:val="18"/>
              </w:rPr>
              <w:t>Желающим сплавляться по реке Шуя на рафтах необходимо взять с собой пакет с вещами для переодевания (вплоть до нижнего белья), купальники, обувь на шнурках или липучка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 Безопасный сплав на рафтах по реке Шуя + пикник + дегустация национальных напитков для взрослых. Длительность сплава с учетом трансфера, сборов и пикника около 6 час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ЛИБО ПРИ ПОКУПКЕ ТУРА, ЛИБО НА МЕСТЕ ГИДУ НАЛИЧНЫ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лав + пикник + дегустация алкоголя (детям морс): 3500 руб./ взр., 3000 руб./реб. до 17 лет (включительно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кник + дегустация алкоголя (детям морс): 2500 руб./ взр., 2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раничений по возрасту нет, дети от 12 лет могут участвовать в сплаве без сопровождения родителей. Опытные инструктора проведут инструктаж по технике безопасности, научат правильно застегивать спасжилет и каску. Покажут технику управления рафтом и раскроют секрет магического слова «табань». Пройдем вместе с ними по реке Шуя и устроим покатушки на пороге Большой Толь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выезжающих на пикник - отдых в сосновом бору, прогулки по лесу, купание в реке, сбор ягод и грибов (по сезону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плимент от фирмы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туристическая баня-палатка </w:t>
            </w:r>
            <w:r>
              <w:rPr>
                <w:rFonts w:cs="Arial" w:ascii="Arial" w:hAnsi="Arial"/>
                <w:sz w:val="18"/>
                <w:szCs w:val="18"/>
              </w:rPr>
              <w:t>(2 двухсекционных палатки с печкой (мужская и женская) - держат температуру русской бан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пикник у костра. В меню:</w:t>
            </w:r>
            <w:r>
              <w:rPr>
                <w:rFonts w:cs="Arial" w:ascii="Arial" w:hAnsi="Arial"/>
                <w:sz w:val="18"/>
                <w:szCs w:val="18"/>
              </w:rPr>
              <w:t xml:space="preserve"> карельская уха из форели, греча с тушенкой, салат из свежих овощей, горячий чай с лимоном и печеньем. И, конечно же «победные» 150 г карельских алкогольных напитков для взрослых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Для оставшийся в отеле: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Знакомство с городом Кондопога на пешей прогулке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Небольшой провинциальный городок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зобилует творениями современной архитектуры: сверкающими стеклом и камнем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ворцами - Ледовым и Искусств, Певческим полем, музыкальными часами-карильонами. 23 колокольчика исполнят знакомые мелодии. Под их волшебный перезвон - загадывайте желания. Они непременно сбудутся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sz w:val="18"/>
                <w:szCs w:val="18"/>
              </w:rPr>
              <w:t>осещение питомника ездовых собак и контактного мини-зоопарка.</w:t>
            </w:r>
            <w:r>
              <w:rPr>
                <w:rFonts w:cs="Arial" w:ascii="Arial" w:hAnsi="Arial"/>
                <w:sz w:val="18"/>
                <w:szCs w:val="18"/>
              </w:rPr>
              <w:t xml:space="preserve"> Опытный каюр познакомит со своими питомцами, милые хаски, северный олень и другие животные всегда готовы позировать для фото в приятной компани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 Ужин в кафе отеля по заказному меню (оплата на месте на ресепшене).</w:t>
            </w:r>
          </w:p>
        </w:tc>
      </w:tr>
      <w:tr>
        <w:trPr>
          <w:trHeight w:val="1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Завтрак в кафе отеля шведский сто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СВОБОДНЫЙ ДЕНЬ С ЭКСКУРСИЯМИ НА ВЫБОР (ИЛИ / ИЛ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АРИАНТ №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Водная экскурсия на остров Кижи из Петрозаводс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</w:rPr>
              <w:t>Стоимость водного трансфера: УТОЧНЯЕТСЯ ??? руб./взр., ??? руб./реб. до 12 лет (включительно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</w:rPr>
              <w:t>ОБЯЗАТЕЛЬНАЯ ДОПЛАТА НА МЕСТЕ ГИДУ НАЛИЧНЫМИ: Входная плата и экскурсионное обслуживание на острове Киж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</w:rPr>
              <w:t>Стоимость УТОЧНЯЕТСЯ ???</w:t>
            </w:r>
            <w:r>
              <w:rPr>
                <w:rFonts w:cs="Arial" w:ascii="Arial" w:hAnsi="Arial"/>
                <w:bCs/>
                <w:sz w:val="18"/>
                <w:szCs w:val="18"/>
                <w:highlight w:val="green"/>
              </w:rPr>
              <w:t xml:space="preserve"> руб./взр., ??? руб./пенс./студ. /реб. до 16 ле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должительность</w:t>
            </w:r>
            <w:r>
              <w:rPr>
                <w:rFonts w:cs="Arial" w:ascii="Arial" w:hAnsi="Arial"/>
                <w:sz w:val="18"/>
                <w:szCs w:val="18"/>
              </w:rPr>
              <w:t>: ~ 6 часов. Время нахождения на острове Кижи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~ </w:t>
            </w:r>
            <w:r>
              <w:rPr>
                <w:rFonts w:cs="Arial" w:ascii="Arial" w:hAnsi="Arial"/>
                <w:sz w:val="18"/>
                <w:szCs w:val="18"/>
              </w:rPr>
              <w:t>3-3,30 час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утешествие по воде ~ 1,30 часа</w:t>
            </w:r>
            <w:r>
              <w:rPr>
                <w:rFonts w:cs="Arial" w:ascii="Arial" w:hAnsi="Arial"/>
                <w:sz w:val="18"/>
                <w:szCs w:val="18"/>
              </w:rPr>
              <w:t xml:space="preserve"> из порта г. Петрозаводск на метеора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 вот перед нами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бъект Всемирного культурного и природного наследия ЮНЕСКО с 1990 года, храмовый комплекс, построенный практически без единого гвозд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знаем обо всех его секретах при осмотре ансамбл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ижского погоста</w:t>
            </w:r>
            <w:r>
              <w:rPr>
                <w:rFonts w:cs="Arial" w:ascii="Arial" w:hAnsi="Arial"/>
                <w:sz w:val="18"/>
                <w:szCs w:val="18"/>
              </w:rPr>
              <w:t xml:space="preserve">, посетим усадьб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онежского крестьянин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дну из самых старых деревянных церквей России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рковь Воскрешения Лазаря</w:t>
            </w:r>
            <w:r>
              <w:rPr>
                <w:rFonts w:cs="Arial" w:ascii="Arial" w:hAnsi="Arial"/>
                <w:sz w:val="18"/>
                <w:szCs w:val="18"/>
              </w:rPr>
              <w:t xml:space="preserve">, по слухам, обладающую способностью исцелять все недуги. А так же у вас будет уникальная возможность посетить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рковь Преображения Господня</w:t>
            </w:r>
            <w:r>
              <w:rPr>
                <w:rFonts w:cs="Arial" w:ascii="Arial" w:hAnsi="Arial"/>
                <w:sz w:val="18"/>
                <w:szCs w:val="18"/>
              </w:rPr>
              <w:t>, открытую после долгих реставрационных работ (вход в церковь оплачивается дополнительно на острове по желанию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~20:30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звращение в порт Петрозаводс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Ужин в кафе отеля по заказному меню – оплата на ресепшене отел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ИЛ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АРИАНТ №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ная прогулка с осмотром форелевого хозяйства и пикником с дегустацией карельских настоек по Онежскому озер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: 3450 руб./взр., 3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 экскурсии вместе с трансферами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~ 3,5 час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чинаем наше путешествие на лицензионных крытых катерах по Онежскому озеру. Не каждый может похвастаться, что видел, как выращивают рыбу на настоящем форелевом хозяйстве. А ведь 70 % красной рыбы, которую мы видим на прилавках магазинов появилось в Карелии.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Рассказ рыбовода о выращивании форели и фото-сессия на фоне островов будет приятным дополнением к кулинарному мастер-классу по приготовлению красной рыбы на мангале. Поделиться впечатлениями от познавательной части экскурсии можно на пикнике с рыбой, овощами, горячим чаем и карельскими настойками (150 гр.)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я тех, кто решил остаться на материке в Кондопог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жно воспользоваться услугами проката на берегу Онежского озера (200 м от отеля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лодки весельные, байдарки, водные велосипеды, велосипеды, прогулки с хас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посетить сувенирную лавку и кафе карельской кухн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Обед в кафе отеля (шведский стол/накрытие). Стоимость 520 руб./че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* посетить сувенирную лавку и кафе карельской кухн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Ужин по заказному мен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Органный концерт – на него успеют вс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ЛИБО ПРИ ПОКУПКЕ ТУРА, ЛИБО НА МЕСТЕ ГИДУ НАЛИЧНЫМИ. Стоимость 750 руб./взр., 45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</w:rPr>
              <w:t>Главный король Кондопоги» приглашает во Дворец Искусст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 мраморными статуями, расписными потолками и светящимися лестничными маршами. Оба органа были привезены из Гамбурга и собраны немецкими органными мастерами фирмы Рудольф фон Бэккерат. Один - большой, насчитывает около 4500 труб и 67 регистров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07:00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завтрак в кафе отеля шведский стол.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вобождение номеров. Выезд из отеля с вещами на север Карелии ( ~ 390 км). В пути: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Природный заповедник и водопад «Кивач»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«Алмазна сыплется гора с уступа четырьмя скалами...» - восхищенно писал о нем Гаврила Романович Державин, первый поэт-лирик России... Приятным дополнением к бушующей водной стихии будет роща карельской березы, ставшая украшением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дендрар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заповедни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Это дерево-загадка с изумительной древесиной мраморного рисунка. Даже в XXI веке среди ученых ведутся споры по вопросу о его происхождении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юбоваться на сувениры из «карелки» - можно в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Музее Природ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улкан Гирвас</w:t>
            </w:r>
            <w:r>
              <w:rPr>
                <w:rFonts w:cs="Arial" w:ascii="Arial" w:hAnsi="Arial"/>
                <w:sz w:val="18"/>
                <w:szCs w:val="18"/>
              </w:rPr>
              <w:t xml:space="preserve"> - уникальный геологический объект, самый древний (около 2 млрд. лет) кратер вулкана в Карелии. Вашему взору откроется вид на разрез более 20 потоков лавы мощностью до 32 м и окаменевшие вулканические «бомбы», включающие в себя газовые пустоты. Не забудьте видеокамеру для создания доказательства того, что побывали на самом настоящем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улкане </w:t>
            </w:r>
            <w:r>
              <w:rPr>
                <w:rFonts w:cs="Arial" w:ascii="Arial" w:hAnsi="Arial"/>
                <w:sz w:val="18"/>
                <w:szCs w:val="18"/>
              </w:rPr>
              <w:t>в Карел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* Обед в кафе г. Медвежьегорска. Стоимость 450 руб./чел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зорная экскурсия по г. Медвежьегорску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асположен он в центральной части Республики Карелия на северо-западной оконечности Большой губы Повенецкого залива в окружении живописных скал и холмов. В этих местах снимались многие популярные фильмы: «Любовь и голуби», «И на камнях растут деревья», «Платина 2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сещение магазина фабрики «Карельские узоры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егодня это одно из крупнейших предприятий Народных художественных промыслов на Северо-Западе России, выпускающих изделия из льна с традиционной вышивк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п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уникальному археологическому комплексу - Беломорские Петроглифы.</w:t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Петроглифы - рисунки, высеченные или нарисованные на камне, полная энциклопедия жизни и быта древнейших людей.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зраст Беломорских артефактов (~ 2 000 рисунков) в местечке Залавруга оценивается археологами в 6-7 тысяч лет. Эти изображения созданы до появления египетских пирамид, Римского Колизея и Великой Китайской стены.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иентировочно в 21:00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ибытие в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. Рабочеостровск.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в гостинице «Причал» (Кемский район, п. Рабочеостровск, ул. Набережная, 1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 Ужин в ресторане «Причал» (накрытие). Стоимость от 700 руб./чел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7:00 завтрак в кафе гостиницы (накрытие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7:3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свобождение номеров, вещи в автобу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:45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посадка на корабль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:00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дать швартовы! Мы отправляемся в морское путешествие. Держим фотоаппарат наготове - возможна встреча с кольчатой нерпой или морским зайцем, а с конца июня и с китом-белухой. Фото среди бескрайнего Белого моря получат еще не мало лайков в соц сетях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бро пожаловать на знаменитый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стров Соловки -</w:t>
            </w:r>
            <w:r>
              <w:rPr>
                <w:rFonts w:cs="Arial" w:ascii="Arial" w:hAnsi="Arial"/>
                <w:sz w:val="18"/>
                <w:szCs w:val="18"/>
              </w:rPr>
              <w:t xml:space="preserve"> уникальный памятник архитектуры и место паломничества верующих со всего мира. По прибытии на остр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зорная экскурсия </w:t>
            </w:r>
            <w:r>
              <w:rPr>
                <w:rFonts w:cs="Arial" w:ascii="Arial" w:hAnsi="Arial"/>
                <w:sz w:val="18"/>
                <w:szCs w:val="18"/>
              </w:rPr>
              <w:t xml:space="preserve">и знакомство с памятникам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нтрального комплекса Соловецкого монастыря</w:t>
            </w:r>
            <w:r>
              <w:rPr>
                <w:rFonts w:cs="Arial" w:ascii="Arial" w:hAnsi="Arial"/>
                <w:sz w:val="18"/>
                <w:szCs w:val="18"/>
              </w:rPr>
              <w:t>. Во время экскурсии мы посетим территорию центрального комплекса монастыря, действующие храмы, памятники, включенные в Список всемирного наследия ЮНЕСКО, объекты хозяйственной деятельности и Соловецкую крепость. Узнаем о житие монахов и уникальной системе отопления монастыр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печатления дополнит прогулка 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мыс Лабиринтов</w:t>
            </w:r>
            <w:r>
              <w:rPr>
                <w:rFonts w:cs="Arial" w:ascii="Arial" w:hAnsi="Arial"/>
                <w:sz w:val="18"/>
                <w:szCs w:val="18"/>
              </w:rPr>
              <w:t>. Разноцветные мхи и лишайники, низкорослые можжевельники, искривленные пляшущие березы, цепляющиеся за скудную северную почву и камни. Гладко отшлифованные ледниками, они – украшение знаменитых островов и хранят свои многочисленные тайны. Говорят, во времена Атлантиды здесь была одна из самых развитых цивилизаций Гиперборее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острове можно приобрести знаменитую беломорскую морскую капусту, а также косметику из ламинарии, посетить действующий храм или искупаться в Белом мор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емя нахождения на острове Соловк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~ 8</w:t>
            </w:r>
            <w:r>
              <w:rPr>
                <w:rFonts w:cs="Arial" w:ascii="Arial" w:hAnsi="Arial"/>
                <w:sz w:val="18"/>
                <w:szCs w:val="18"/>
              </w:rPr>
              <w:t xml:space="preserve"> час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ЖНО: накануне экскурсии на Соловки рекомендуем приобрести в магазине перекус (обед), на острове Соловки не будет возможности перекусить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~16:00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правление с острова Солов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~18:00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ибываем на большую землю в порт Рабочеостровс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* Ужин в ресторане «Причал» (накрытие). Стоимость от 650 руб./ч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ление. Ноной переезд.</w:t>
            </w:r>
          </w:p>
        </w:tc>
      </w:tr>
      <w:tr>
        <w:trPr>
          <w:trHeight w:val="2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ДЕНЬ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щ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в город отправление. Приезд в Москву ориентировочно в диапазоне с 10:00 до 18:00 и далее по маршруту.</w:t>
            </w:r>
          </w:p>
        </w:tc>
      </w:tr>
      <w:tr>
        <w:trPr>
          <w:trHeight w:val="179" w:hRule="atLeast"/>
        </w:trPr>
        <w:tc>
          <w:tcPr>
            <w:tcW w:w="1088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руб./чел.)</w:t>
            </w:r>
          </w:p>
        </w:tc>
      </w:tr>
      <w:tr>
        <w:trPr>
          <w:trHeight w:val="165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ель «Карелия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Кондопога (2 ночи) +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 «Причал» п. Рабочеостровск (1 ноч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мест. стандарт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омерах с доп. местом 1,5 спальная кровать и 2-ярусная кро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900</w:t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600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 вз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400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100</w:t>
            </w:r>
          </w:p>
        </w:tc>
      </w:tr>
      <w:tr>
        <w:trPr>
          <w:trHeight w:val="7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номер станд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300</w:t>
            </w:r>
          </w:p>
        </w:tc>
      </w:tr>
      <w:tr>
        <w:trPr>
          <w:trHeight w:val="138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Серпухов, Чех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38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Водная экскурсия на остров Кижи из Петрозавод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БРОНИРОВАНИЕ И ОПЛАТА СТРОГО ПРИ БРОНИРОВАНИИ 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138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  <w:t>Входная плата и экскурсионное обслуживание на острове Киж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lightGray"/>
              </w:rPr>
              <w:t>ОБЯЗАТЕЛЬНАЯ ДОПЛАТА НА МЕСТЕ ГИДУ НАЛИЧН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270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езопасный сплав на рафтах по реке Шуя + пикник + дегустация национальных напитков для взрослых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детям морс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ОНИРОВАНИЕ И ОПЛАТА ЛИБО ПРИ ПОКУПКЕ ТУРА, ЛИБО НА МЕСТЕ ГИДУ НАЛИЧН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500 руб./ вз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0 руб./реб. до 17 лет</w:t>
            </w:r>
          </w:p>
        </w:tc>
      </w:tr>
      <w:tr>
        <w:trPr>
          <w:trHeight w:val="270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кник + дегустация алкоголя (детям морс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ЛИБО ПРИ ПОКУПКЕ ТУРА, ЛИБО НА МЕСТЕ ГИДУ НАЛИЧН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500 руб./ взр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00 руб./реб. до 17 лет</w:t>
            </w:r>
          </w:p>
        </w:tc>
      </w:tr>
      <w:tr>
        <w:trPr>
          <w:trHeight w:val="270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ная прогулка с осмотром форелевого хозяйства и пикником с дегустацией карельских настоек по Онежскому озеру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СТРОГО ПРИ БРОНИРОВАНИИ 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 руб./реб. до 17 лет</w:t>
            </w:r>
          </w:p>
        </w:tc>
      </w:tr>
      <w:tr>
        <w:trPr>
          <w:trHeight w:val="270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Органный концер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ЛИБО ПРИ ПОКУПКЕ ТУРА, ЛИБО НА МЕСТЕ ГИДУ НАЛИЧН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руб./реб. до 17 лет</w:t>
            </w:r>
          </w:p>
        </w:tc>
      </w:tr>
      <w:tr>
        <w:trPr>
          <w:trHeight w:val="96" w:hRule="atLeast"/>
        </w:trPr>
        <w:tc>
          <w:tcPr>
            <w:tcW w:w="1088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кс.ком.10%</w:t>
            </w:r>
          </w:p>
        </w:tc>
      </w:tr>
      <w:tr>
        <w:trPr>
          <w:trHeight w:val="225" w:hRule="atLeast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70" w:hRule="atLeast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портное</w:t>
            </w:r>
            <w:r>
              <w:rPr>
                <w:rFonts w:cs="Arial" w:ascii="Arial" w:hAnsi="Arial"/>
                <w:sz w:val="18"/>
                <w:szCs w:val="18"/>
              </w:rPr>
              <w:t xml:space="preserve"> обслуживание по маршруту;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жи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ель «Карелия» (Кондопога, пл. Ленина 5) - 2 суток, гостиница «Причал» (п. Рабочеостровск, ул. Набережная, 1) - 1 сутки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ит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4 завтрака, 2 обеда, чаепитие с калитками,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кскурсии: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дный трансфер на остров Соловки, водопад Кивач,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озеро Пальеозеро</w:t>
            </w:r>
            <w:r>
              <w:rPr>
                <w:rFonts w:cs="Arial" w:ascii="Arial" w:hAnsi="Arial"/>
                <w:sz w:val="18"/>
                <w:szCs w:val="18"/>
              </w:rPr>
              <w:t xml:space="preserve">, первый русский курорт Марциальные воды, дегустация лечебной воды из 3 источников, музыкальные карильоны, центр по производству шунгита, обзорные по городам Карелии: Медвежьегорск, Петрозаводск, музей авангардных скульптур на Онежской набережной,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«Замок» Кархумяки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имационные программы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национальных мастер-класса «КАНТЕЛЕ», «КАЛИТКА», сопровождение по маршруту, страховка от несчастного случая.</w:t>
            </w:r>
          </w:p>
        </w:tc>
      </w:tr>
      <w:tr>
        <w:trPr>
          <w:trHeight w:val="89" w:hRule="atLeast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УСЛУГИ:</w:t>
            </w:r>
          </w:p>
        </w:tc>
      </w:tr>
      <w:tr>
        <w:trPr>
          <w:trHeight w:val="132" w:hRule="atLeast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итание, не входящее в стоимость тура: обеды – 520 руб./чел., ужины – по заказному мен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онные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Органный конце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РОНИРОВАНИЕ И ОПЛАТА ЛИБО ПРИ ПОКУПКЕ ТУРА, ЛИБО НА МЕСТЕ ГИДУ НАЛИЧНЫМ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750 руб./взр., 45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Безопасный сплав на рафтах по реке Шуя + пикник + дегустация национальных напитков для взрослы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РОНИРОВАНИЕ И ОПЛАТА ЛИБО ПРИ ПОКУПКЕ ТУРА, ЛИБО НА МЕСТЕ ГИДУ НАЛИЧНЫ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лав + пикник + дегустация алкоголя (детям морс): 3500 руб./ взр., 3000 руб./реб. до 17 лет (включительно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икник + дегустация алкоголя (детям морс): 2500 руб./ взр., 2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ная прогулка с осмотром форелевого хозяйства и пикником с дегустацией карельских настоек по Онежскому озер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мость: 3450 руб./взр., 3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ИЛ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 xml:space="preserve">* Водная экскурсия на остров Кижи из Петрозаводск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u w:val="single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lightGray"/>
              </w:rPr>
              <w:t>Стоимость водного трансфера - ??? руб./взр., ??? руб./реб. до 12 лет (включительно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  <w:t xml:space="preserve">Входная плата и экскурсионное обслуживание на острове Кижи </w:t>
            </w:r>
            <w:r>
              <w:rPr>
                <w:rFonts w:cs="Arial" w:ascii="Arial" w:hAnsi="Arial"/>
                <w:bCs/>
                <w:sz w:val="18"/>
                <w:szCs w:val="18"/>
                <w:highlight w:val="lightGra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  <w:t>ОБЯЗАТЕЛЬНАЯ ДОПЛАТА НА МЕСТЕ ГИДУ НАЛИЧНЫМИ</w:t>
            </w:r>
            <w:r>
              <w:rPr>
                <w:rFonts w:cs="Arial" w:ascii="Arial" w:hAnsi="Arial"/>
                <w:bCs/>
                <w:sz w:val="18"/>
                <w:szCs w:val="18"/>
                <w:highlight w:val="lightGray"/>
              </w:rPr>
              <w:t>): ??? руб./взр., ??? руб./пенс./студ. /реб. до 16 ле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414" w:hRule="atLeast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вносить изменения в программу с сохранением объема обслужи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замены категорий гостиниц и экскурсий на равноценны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 время посещения указанных музеев могут быть изменены в зависимости от режимов их рабо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последовательность предоставления услуг без уменьшения их объе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тправления и выезда туристов может меняться в зависимости от ситуации на дорог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рассадку туристов в автобусе при необходимости.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и под знаком * приобретаются в туре за дополнительную оплату.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рма оставляет за собой право менять последовательность предоставления услуг без уменьшения их объема.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выезде в Карелию желательно иметь: дождевик, удобную обувь, крем от комаров и солнечных ожогов, надувную подушечку для отдыха в автобусе, таблетки от укачивания.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 плохой погоде (высота волны более 1,5 метра) водные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экскурсии могут быть отменены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денежных средств осуществляется в полном объеме. Способ возврата аналогичен оплате.</w:t>
            </w:r>
          </w:p>
          <w:p>
            <w:pPr>
              <w:pStyle w:val="Style21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18"/>
                <w:szCs w:val="18"/>
              </w:rPr>
              <w:t xml:space="preserve">На Белом море и озерах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Карелии желательно наличие таблеток от укачивания и теплой одежды, дождевика и удобной обуви, крема от комаров и солнечных ожогов, надувной подушечки для отдыха в автобусе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70C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маркированный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7:00Z</dcterms:created>
  <dc:creator>Мария</dc:creator>
  <dc:description/>
  <cp:keywords/>
  <dc:language>en-US</dc:language>
  <cp:lastModifiedBy>Учетная запись Майкрософт</cp:lastModifiedBy>
  <cp:lastPrinted>2024-02-01T14:54:00Z</cp:lastPrinted>
  <dcterms:modified xsi:type="dcterms:W3CDTF">2025-02-04T15:52:00Z</dcterms:modified>
  <cp:revision>18</cp:revision>
  <dc:subject/>
  <dc:title>ТУРИСТСКАЯ КОМПАНИЯ «ФАКЕЛ»  www</dc:title>
</cp:coreProperties>
</file>