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041"/>
        <w:gridCol w:w="2409"/>
        <w:gridCol w:w="2835"/>
        <w:gridCol w:w="2977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рымские каникулы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3.01-08.01.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00 Москва*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50 Наро-Фоминск*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:30 Обнинск*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50 Чехов*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30 Серпухов*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00 Калуга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:30 Тула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7"/>
                <w:szCs w:val="17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:00 Ефремов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:00 Воронеж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рибытие в Гурзуф ориентировочно в 12:00-17:00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 Свободное время для небольшого отдыха. Возможно самостоятельно, за доп. плату на месте заказать обед/ужин в кафе отеля или в кафе город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АЖНО: от места остановки автобуса до отеля туристам надо будет пройти пешком порядка 900 м. Багаж от автобуса до отеля довезет легковой автомобиль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вадию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3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Знакомство с Ливадийским дворцом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III, знакомство с парком и Крестовоздвиженским храм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Ялт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сможете увидеть памятник пионеру русского кинематографа А.А.Ханжонкову, памятник А.С.Пушкину, католический Храм Пресвятой Богородицы и многочисленные особняки, которые стали украшением курортной столицы Крым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~ </w:t>
            </w:r>
            <w:r>
              <w:rPr>
                <w:rFonts w:cs="Arial" w:ascii="Arial" w:hAnsi="Arial"/>
                <w:sz w:val="17"/>
                <w:szCs w:val="17"/>
              </w:rPr>
              <w:t>16 км)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ольшой Ялты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~ 35 км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7"/>
                <w:szCs w:val="17"/>
              </w:rPr>
              <w:t>Ай-Петри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7"/>
                <w:szCs w:val="17"/>
              </w:rPr>
              <w:t>«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Ласточкино гнездо</w:t>
            </w:r>
            <w:r>
              <w:rPr>
                <w:rFonts w:cs="Arial" w:ascii="Arial" w:hAnsi="Arial"/>
                <w:sz w:val="17"/>
                <w:szCs w:val="17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7"/>
                <w:szCs w:val="17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озвращение в Гурзуф (~35 км)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Возможно самостоятельно, за доп. плату на месте заказать обед/ужин в кафе отеля или в кафе города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7"/>
                <w:szCs w:val="17"/>
              </w:rPr>
              <w:t>Освобождение номеров. Выезд на экскурсионную программу с вещами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езд в Севастополь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~ 100 </w:t>
            </w:r>
            <w:r>
              <w:rPr>
                <w:rFonts w:cs="Arial" w:ascii="Arial" w:hAnsi="Arial"/>
                <w:sz w:val="17"/>
                <w:szCs w:val="17"/>
              </w:rPr>
              <w:t>км)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Знакомство с Музейно-храмовым комплексом «Новый Херсонес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где «оживает» многовековая история города-государства у моря (самостоятельн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По желанию, на выбор, за доп.плату на месте в кассе музе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историко-археологический музей «Херсонес Таврический» ~ 7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равление домой. По дороге остановки для горячего питания и на рынке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ла, Калуга, Обнинск, Малоярославец, Воронеж, Ефремов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тандар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300</w:t>
            </w:r>
          </w:p>
        </w:tc>
      </w:tr>
      <w:tr>
        <w:trPr>
          <w:trHeight w:val="164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300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300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-мест. 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, проживание в гостинице 3 ночи, питание по программе (3 завтрака), экскурсионное обслуживание по программе: обзорная экскурсия по Ялте, пешеходная экскурсия по старой части Гурзуфа, Алупка: Воронцовский парк, Воронцовский парк, Ливадийский дворец, обзорная экскурсия по Севастополю, посещение Нового Херсонеса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желанию, на выбор, за доп.плату на месте в кассе музе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историко-археологический музей «Херсонес Таврический» ~ 700 руб./чел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Услуги под знаком * приобретаются в туре за доп. плату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7"/>
                <w:szCs w:val="17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уре много мероприятий проводится на свежем воздухе, поэтому рекомендуем теплую одежду и головные уборы, удобную непромокаемую обувь спортив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2-09-28T16:48:00Z</cp:lastPrinted>
  <dcterms:modified xsi:type="dcterms:W3CDTF">2024-10-11T12:55:00Z</dcterms:modified>
  <cp:revision>108</cp:revision>
  <dc:subject/>
  <dc:title>ТУРИСТСКАЯ КОМПАНИЯ «ФАКЕЛ»  www</dc:title>
</cp:coreProperties>
</file>