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1041"/>
        <w:gridCol w:w="2409"/>
        <w:gridCol w:w="2835"/>
        <w:gridCol w:w="1488"/>
        <w:gridCol w:w="1489"/>
      </w:tblGrid>
      <w:tr>
        <w:trPr/>
        <w:tc>
          <w:tcPr>
            <w:tcW w:w="10773" w:type="dxa"/>
            <w:gridSpan w:val="7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ымские каникулы»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ней/5 ночей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03-10.03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04-04.05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11-06.11.25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00 Москва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50 Наро-Фоминск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(Ространснадзор) на трассе по направлению движения из Москв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:30 Обнинск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8:00 Малоярославец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аклино, МВЦ, ул. Российских Газовиков, 13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50 Чехов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Советская площадь, памятник Танк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30 Серпухов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00 Калуг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еленстрой, пр. Ленина, 120, корп. 1, </w:t>
            </w:r>
            <w:r>
              <w:rPr>
                <w:rFonts w:cs="Arial" w:ascii="Arial" w:hAnsi="Arial"/>
                <w:sz w:val="18"/>
                <w:szCs w:val="18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11:10 Щекино</w:t>
            </w:r>
            <w:r>
              <w:rPr>
                <w:rFonts w:cs="Arial" w:ascii="Arial" w:hAnsi="Arial"/>
                <w:sz w:val="18"/>
                <w:szCs w:val="18"/>
              </w:rPr>
              <w:t xml:space="preserve"> (ул. Советская, 27, к/т Соко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00 Ефрем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Красная пл.,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 Воронеж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магазин Метро, ул. Остужева, 5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бытие в Гурзуф ориентировочно в 12:00-17:00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мещение в гостинице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щение в гостинице. Свободное время для небольшого отдыха. Возможно самостоятельно, за доп. плату на месте заказать обед/ужин в кафе отеля или в кафе города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АЖНО: от места остановки автобуса до отеля туристам надо будет пройти пешком порядка 900 м. Багаж от автобуса до отеля довезет легковой автомобиль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шеходная экскурсия по старой части Гурзуфа.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экскурсии вы познакомитесь с историей нашего удивительного поселка - от тавров до византийцев, от генуэзцев до развития Гурзуфа, как курорта. Увидите первое фундаментальное строение Гурзуфа - дом Дюка де Ришелье, в котором осенью 1820 года провел в южной ссылке три недели молодой Александр Пушкин (сейчас музей великого поэта), знаменитые дачи первого элитного курорта купца Губонина и уютный дом-музей А.П. Чехова с ее маленькой бухтой. Пройдете по уникальной улочке Ленинградской, где дома, словно птичьи гнезда, расположились прямо на скалах. Узнаете множество тайн и легенд о наших природных достопримечательностях – скалы Адалары, Дженевез-Кая и наш несостоявшийся вулкан – г. Аю-Даг. Гурзуф – необычное место, полное тайн и загадок, которые вам предстоит разгадать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вободное врем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8"/>
                <w:szCs w:val="18"/>
              </w:rPr>
              <w:t>Выезд на экскурсионную программу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вад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 км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омство с Ливадийским дворц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летней резиденцией российского императора Николая II и местом проведения Ялтинской конференции 1945 г: Большой белый дворец, внутренние покои, осмотр памятника лидерам «Большой тройки» и Александру III, знакомство с парком и Крестовоздвиженским храмо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Ялт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км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зорная пешеходная экскурсия по набережной Ял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откуда открываются чудесные виды на горы и море. Знакомство с визитной карточкой города – гостиницей «Ореанда», которой более 100 лет, знаменитым «платаном Айседоры», памятниками писателю Ю. Семеному, актёру М. Пуговкину, Даме с собачкой, Часовней Новомучеников и Исповедников Российских. Гуляя по Пушкинскому бульвару, вы сможете увидеть памятник пионеру русского кинематографа А.А.Ханжонкову, памятник А.С.Пушкину, католический Храм Пресвятой Богородицы и многочисленные особняки, которые стали украшением курортной столицы Крым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u w:val="single"/>
              </w:rPr>
              <w:t>В случае благоприятной погоды дополнительно, по желанию, оплата на месте гиду – наличными, стоимость может меняться (для туров март-ноябрь)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«Морская экскурсионная прогулка с осмотром замка «Ласточкино гнездо»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Ориентировочная стоимость 1100 руб./че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Гурзуф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 км)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8"/>
                <w:szCs w:val="18"/>
              </w:rPr>
              <w:t>Выезд на экскурсионную программу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гион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ольшой Ялты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5 км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амое популярное место отдыха и туризма, путевая экскурсия включает знакомство с историей и достопримечательностями Южного берега Крыма, осмотр живописных горных и морских ландшафтов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пути внешний осмотр гор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й-Петри.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звание горы связывают с некогда стоящим здесь греческим монастырём Святого Петра, руины которого сохранились до сегодняшнего дня. По сути, название «Ай-Петри» можно дать также и самой южной точке плато – вершине горы, и всей Ай-Петринской яйле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о пути осмотр </w:t>
            </w:r>
            <w:r>
              <w:rPr>
                <w:rStyle w:val="Wk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замка «Ласточкино гнездо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(со смотровой площадки).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Ласточкино гнездо</w:t>
            </w:r>
            <w:r>
              <w:rPr>
                <w:rFonts w:cs="Arial" w:ascii="Arial" w:hAnsi="Arial"/>
                <w:sz w:val="18"/>
                <w:szCs w:val="18"/>
              </w:rPr>
              <w:t>» - символ Южного берега Крыма, здание в виде средневекового рыцарского замка, памятник архитектуры и истории, расположенный над морем на отвесной 40-метровой скале мыса Ай-Тодор в поселке Гаспра (Мисхор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по Верхнему парку Алупкинского дворца графа Воронцова. </w:t>
            </w:r>
            <w:r>
              <w:rPr>
                <w:rFonts w:cs="Arial" w:ascii="Arial" w:hAnsi="Arial"/>
                <w:sz w:val="18"/>
                <w:szCs w:val="18"/>
              </w:rPr>
              <w:t>При Воронцовском дворце находится парк - прекрасный памятник садово-паркового искусства, заложенный около 200 лет назад, который насчитывает более 200 видов деревьев и кустарников из различных стран мира. Одна из достопримечательностей парка - «Хаос» - нагромождение серо-зеленых каменных глыб диабаза высотой с четырехэтажный дом. Верхний парк окружает дворец с северной стороны и включает Малый хаос, Большой хаос, пейзажную часть. Здесь можно увидеть Лунный камень, Лебединое, Форельное и Зеркальное озера, Солнечную, Платановую, Каштановую и Контрастную поляны, фонтан «Трильби»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о дворец графа Воронцова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овый ансамбль состоит из главного и шуваловского корпуса, библиотеки, часовой и западной башни, зимнего сада, фонтанов, дворцового дворика, летних террас и мраморных лестниц, ступени которых спускаются практически к самому морю, с фигурами львов, сделанных итальянским скульптором Джовани Боннани. Во дворце 150 комнат, включая, поражающие роскошью парадные, с антикварной мебелью и картинами, античными статуями, украшающими зимний сад. Дворец, окруженный кипарисами и магнолиями, четко вырисовывается на фоне крымских гор, увенчанных вершинами Ай-Петр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щение в Гурзуф (~35 км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озможно самостоятельно, за доп. плату на месте заказать обед/ужин в кафе отеля или в кафе города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на экскурсионную программу с вещами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Севастополь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100 </w:t>
            </w:r>
            <w:r>
              <w:rPr>
                <w:rFonts w:cs="Arial" w:ascii="Arial" w:hAnsi="Arial"/>
                <w:sz w:val="18"/>
                <w:szCs w:val="18"/>
              </w:rPr>
              <w:t>км)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омство с Музейно-храмовым комплексом «Новый Херсонес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де «оживает» многовековая история города-государства у моря (самостоятельно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По желанию, на выбор, за доп.плату на месте в кассе музея (стоимость билетов может меняться по инициативе музея)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по комплексу «Новый Херсонес» ~ 500 руб./че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в Музей Крыма и Новороссии ~ 500 руб./чел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в историко-археологический музей «Херсонес Таврический» ~ 700 руб./чел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зорная экскурсия по центру города-героя Севастопо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«города русских моряков», привлекающего гостей 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домой. По дороге остановки для горячего питания и на рынке. Ночной переезд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Тулу ориентировочно в 13:00 и далее по графику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, Щекино, Воронеж, Ефремов</w:t>
            </w:r>
          </w:p>
        </w:tc>
      </w:tr>
      <w:tr>
        <w:trPr>
          <w:trHeight w:val="50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03-10.03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11-06.11.25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04-04.05.25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Чайка»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Гурзуф, ул. Афанасия Никитина, 15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600</w:t>
            </w:r>
          </w:p>
        </w:tc>
      </w:tr>
      <w:tr>
        <w:trPr>
          <w:trHeight w:val="164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ем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00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00</w:t>
            </w:r>
          </w:p>
        </w:tc>
      </w:tr>
      <w:tr>
        <w:trPr>
          <w:trHeight w:val="233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00</w:t>
            </w:r>
          </w:p>
        </w:tc>
      </w:tr>
      <w:tr>
        <w:trPr>
          <w:trHeight w:val="7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гостинице 3 ночи, питание по программе (3 завтрака), экскурсионное обслуживание по программе: обзорная экскурсия по Ялте, пешеходная экскурсия по старой части Гурзуфа, Алупка: Воронцовский парк, Воронцовский парк, Ливадийский дворец, обзорная экскурсия по Севастополю, посещение Нового Херсонеса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оплачивается: (оплата на месте)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желанию, на выбор, за доп.плату на месте в кассе музея (стоимость билетов может меняться по инициативе музея)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по комплексу «Новый Херсонес» ~ 500 руб./че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в Музей Крыма и Новороссии ~ 500 руб./чел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в историко-археологический музей «Херсонес Таврический» ~ 700 руб./чел.</w:t>
            </w:r>
          </w:p>
        </w:tc>
      </w:tr>
      <w:tr>
        <w:trPr>
          <w:trHeight w:val="12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уги под знаком * приобретаются в туре за доп. плату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dactorinvisiblespace"/>
                <w:rFonts w:cs="Arial" w:ascii="Arial" w:hAnsi="Arial"/>
                <w:color w:val="000000"/>
                <w:sz w:val="18"/>
                <w:szCs w:val="18"/>
              </w:rPr>
              <w:t>Компания оставляет за собой право вносить изменения в экскурсионную программу в зависимости от объективных обстоятельств, с сохранением объема и качества предоставляем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удобную непромокаемую обувь спортивного ти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зимой, из-за короткого светового дня, посещение некоторых заявленных в программе объектов происходит в тёмное время суток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Wk">
    <w:name w:val="wk"/>
    <w:qFormat/>
    <w:rPr/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Учетная запись Майкрософт</cp:lastModifiedBy>
  <cp:lastPrinted>2024-12-14T14:39:00Z</cp:lastPrinted>
  <dcterms:modified xsi:type="dcterms:W3CDTF">2024-12-15T06:48:00Z</dcterms:modified>
  <cp:revision>115</cp:revision>
  <dc:subject/>
  <dc:title>ТУРИСТСКАЯ КОМПАНИЯ «ФАКЕЛ»  www</dc:title>
</cp:coreProperties>
</file>